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4"/>
        </w:rPr>
        <w:t>PROTOKÓŁ  NR V/2011</w:t>
      </w:r>
    </w:p>
    <w:p>
      <w:pPr>
        <w:pStyle w:val="Normal"/>
        <w:jc w:val="center"/>
        <w:rPr/>
      </w:pPr>
      <w:r>
        <w:rPr>
          <w:sz w:val="24"/>
        </w:rPr>
        <w:t>z    V  sesji Rady  Gminy  w Janowicach Wielkich</w:t>
      </w:r>
    </w:p>
    <w:p>
      <w:pPr>
        <w:pStyle w:val="Normal"/>
        <w:jc w:val="center"/>
        <w:rPr/>
      </w:pPr>
      <w:r>
        <w:rPr>
          <w:sz w:val="24"/>
        </w:rPr>
        <w:t>z dnia 24 lutego  2011 roku</w:t>
      </w:r>
    </w:p>
    <w:p>
      <w:pPr>
        <w:pStyle w:val="Normal"/>
        <w:jc w:val="center"/>
        <w:rPr>
          <w:sz w:val="24"/>
          <w:vertAlign w:val="superscript"/>
        </w:rPr>
      </w:pPr>
      <w:r>
        <w:rPr>
          <w:sz w:val="24"/>
        </w:rPr>
        <w:t>godz. 10</w:t>
      </w:r>
      <w:r>
        <w:rPr>
          <w:sz w:val="24"/>
          <w:vertAlign w:val="superscript"/>
        </w:rPr>
        <w:t>00</w:t>
      </w:r>
    </w:p>
    <w:p>
      <w:pPr>
        <w:pStyle w:val="TextBody"/>
        <w:rPr>
          <w:sz w:val="24"/>
        </w:rPr>
      </w:pPr>
      <w:r>
        <w:rPr>
          <w:sz w:val="24"/>
        </w:rPr>
        <w:t>W   V sesji  Rady Gminy w Janowicach Wielkich udział wzięło 14 radnych na ogólną liczbę 15.</w:t>
      </w:r>
    </w:p>
    <w:p>
      <w:pPr>
        <w:pStyle w:val="TextBody"/>
        <w:rPr/>
      </w:pPr>
      <w:r>
        <w:rPr>
          <w:sz w:val="24"/>
        </w:rPr>
        <w:t>Miejsce  sesji   Rady Gminy – sala konferencyjna  OSP  w Janowicach Wielkich ul. Kolejowa 2a.</w:t>
      </w:r>
    </w:p>
    <w:p>
      <w:pPr>
        <w:pStyle w:val="TextBody"/>
        <w:rPr>
          <w:sz w:val="24"/>
          <w:vertAlign w:val="superscript"/>
        </w:rPr>
      </w:pPr>
      <w:r>
        <w:rPr>
          <w:sz w:val="24"/>
        </w:rPr>
        <w:t>Rozpoczęcie   V sesji Rady Gminy -   godz. 10</w:t>
      </w:r>
      <w:r>
        <w:rPr>
          <w:sz w:val="24"/>
          <w:vertAlign w:val="superscript"/>
        </w:rPr>
        <w:t>oo</w:t>
      </w:r>
    </w:p>
    <w:p>
      <w:pPr>
        <w:pStyle w:val="TextBody"/>
        <w:rPr>
          <w:sz w:val="24"/>
          <w:vertAlign w:val="superscript"/>
        </w:rPr>
      </w:pPr>
      <w:r>
        <w:rPr>
          <w:sz w:val="24"/>
        </w:rPr>
        <w:t>Zakończenie   V sesji Rady Gminy  -  godz. 15</w:t>
      </w:r>
      <w:r>
        <w:rPr>
          <w:sz w:val="24"/>
          <w:vertAlign w:val="superscript"/>
        </w:rPr>
        <w:t>35</w:t>
      </w:r>
      <w:r>
        <w:rPr>
          <w:sz w:val="24"/>
        </w:rPr>
        <w:t xml:space="preserve"> </w:t>
      </w:r>
    </w:p>
    <w:p>
      <w:pPr>
        <w:pStyle w:val="TextBody"/>
        <w:rPr/>
      </w:pPr>
      <w:r>
        <w:rPr>
          <w:sz w:val="24"/>
        </w:rPr>
        <w:t>W  V   sesji Rady Gminy uczestniczyli:</w:t>
      </w:r>
    </w:p>
    <w:p>
      <w:pPr>
        <w:pStyle w:val="Normal"/>
        <w:jc w:val="both"/>
        <w:rPr/>
      </w:pPr>
      <w:r>
        <w:rPr>
          <w:sz w:val="24"/>
        </w:rPr>
        <w:t>Wójt Gminy Janowice Wielkie Kamil Kowalski ,Skarbnik Gminy Elżbieta Stasiak ,Sekretarz Gminy Miłosz Kamiński, Radca Prawny Janusz Konkol, Sołtysi Wsi, Dyrektor GZS Mirosław Wiśniewski, Prezes Automobil Klubu Karkonoskiego Józef Kisiel, Wiceprezes LGD Partnerstwo „Ducha Gór” Marcin Sobaszek ,mieszkańcy gminy.</w:t>
      </w:r>
    </w:p>
    <w:p>
      <w:pPr>
        <w:pStyle w:val="Normal"/>
        <w:jc w:val="both"/>
        <w:rPr/>
      </w:pPr>
      <w:r>
        <w:rPr>
          <w:sz w:val="24"/>
        </w:rPr>
        <w:t>Porządek obrad V sesji Rady Gminy:</w:t>
      </w:r>
    </w:p>
    <w:p>
      <w:pPr>
        <w:pStyle w:val="Normal"/>
        <w:rPr/>
      </w:pPr>
      <w:r>
        <w:rPr>
          <w:sz w:val="24"/>
          <w:szCs w:val="24"/>
        </w:rPr>
        <w:t>1.  Otwarcie V sesji Rady Gminy w Janowicach Wielkich.</w:t>
      </w:r>
    </w:p>
    <w:p>
      <w:pPr>
        <w:pStyle w:val="Normal"/>
        <w:rPr>
          <w:sz w:val="24"/>
          <w:szCs w:val="24"/>
        </w:rPr>
      </w:pPr>
      <w:r>
        <w:rPr>
          <w:sz w:val="24"/>
          <w:szCs w:val="24"/>
        </w:rPr>
        <w:t>2.  Stwierdzenie quorum.</w:t>
      </w:r>
    </w:p>
    <w:p>
      <w:pPr>
        <w:pStyle w:val="Normal"/>
        <w:rPr>
          <w:sz w:val="24"/>
          <w:szCs w:val="24"/>
        </w:rPr>
      </w:pPr>
      <w:r>
        <w:rPr>
          <w:sz w:val="24"/>
          <w:szCs w:val="24"/>
        </w:rPr>
        <w:t>3.  Przedstawienie porządku obrad V sesji Rady Gminy w Janowicach Wielkich.</w:t>
      </w:r>
    </w:p>
    <w:p>
      <w:pPr>
        <w:pStyle w:val="Normal"/>
        <w:rPr>
          <w:sz w:val="24"/>
          <w:szCs w:val="24"/>
        </w:rPr>
      </w:pPr>
      <w:r>
        <w:rPr>
          <w:sz w:val="24"/>
          <w:szCs w:val="24"/>
        </w:rPr>
        <w:t>4.  Informacja o podjętych uchwałach na IV  sesji Rady Gminy.</w:t>
      </w:r>
    </w:p>
    <w:p>
      <w:pPr>
        <w:pStyle w:val="Normal"/>
        <w:rPr/>
      </w:pPr>
      <w:r>
        <w:rPr>
          <w:sz w:val="24"/>
          <w:szCs w:val="24"/>
        </w:rPr>
        <w:t>5.  Informacja Przewodniczącego Rady Gminy o pismach , które wpłynęły do Rady Gminy w</w:t>
      </w:r>
    </w:p>
    <w:p>
      <w:pPr>
        <w:pStyle w:val="Normal"/>
        <w:rPr>
          <w:sz w:val="24"/>
          <w:szCs w:val="24"/>
        </w:rPr>
      </w:pPr>
      <w:r>
        <w:rPr>
          <w:sz w:val="24"/>
          <w:szCs w:val="24"/>
        </w:rPr>
        <w:t xml:space="preserve">     </w:t>
      </w:r>
      <w:r>
        <w:rPr>
          <w:sz w:val="24"/>
          <w:szCs w:val="24"/>
        </w:rPr>
        <w:t>okresie międzysesyjnym.</w:t>
      </w:r>
    </w:p>
    <w:p>
      <w:pPr>
        <w:pStyle w:val="Normal"/>
        <w:jc w:val="both"/>
        <w:rPr>
          <w:sz w:val="24"/>
          <w:szCs w:val="24"/>
        </w:rPr>
      </w:pPr>
      <w:r>
        <w:rPr>
          <w:sz w:val="24"/>
          <w:szCs w:val="24"/>
        </w:rPr>
        <w:t>Przewodniczący Rady Gminy poinformował , że do  pkt 5  wprowadza ppkt a, w którym Prezes Automobil Klubu Karkonoskiego Pan Józef Kisiel powie kilka słów na temat rajdu samochodowego , który ma się odbyć.</w:t>
      </w:r>
    </w:p>
    <w:p>
      <w:pPr>
        <w:pStyle w:val="Normal"/>
        <w:rPr/>
      </w:pPr>
      <w:r>
        <w:rPr>
          <w:sz w:val="24"/>
          <w:szCs w:val="24"/>
        </w:rPr>
        <w:t>6.  Informacja Wójta Gminy o pracy w okresie międzysesyjnym..</w:t>
      </w:r>
    </w:p>
    <w:p>
      <w:pPr>
        <w:pStyle w:val="Normal"/>
        <w:rPr/>
      </w:pPr>
      <w:r>
        <w:rPr>
          <w:sz w:val="24"/>
          <w:szCs w:val="24"/>
        </w:rPr>
        <w:t>7.  Interpelacje i zapytania. Odpowiedzi na interpelacje i zapytania.</w:t>
      </w:r>
    </w:p>
    <w:p>
      <w:pPr>
        <w:pStyle w:val="Normal"/>
        <w:rPr>
          <w:sz w:val="24"/>
          <w:szCs w:val="24"/>
        </w:rPr>
      </w:pPr>
      <w:r>
        <w:rPr>
          <w:sz w:val="24"/>
          <w:szCs w:val="24"/>
        </w:rPr>
        <w:t>8.  Informacja z działalności Stowarzyszenia  „Lokalna Grupa Działania Duch Gór”.</w:t>
      </w:r>
    </w:p>
    <w:p>
      <w:pPr>
        <w:pStyle w:val="Normal"/>
        <w:rPr>
          <w:sz w:val="24"/>
          <w:szCs w:val="24"/>
        </w:rPr>
      </w:pPr>
      <w:r>
        <w:rPr>
          <w:sz w:val="24"/>
          <w:szCs w:val="24"/>
        </w:rPr>
        <w:t>9.  Podjecie uchwał w sprawach:</w:t>
      </w:r>
    </w:p>
    <w:p>
      <w:pPr>
        <w:pStyle w:val="Normal"/>
        <w:rPr>
          <w:sz w:val="24"/>
          <w:szCs w:val="24"/>
        </w:rPr>
      </w:pPr>
      <w:r>
        <w:rPr>
          <w:sz w:val="24"/>
          <w:szCs w:val="24"/>
        </w:rPr>
        <w:t xml:space="preserve">    </w:t>
      </w:r>
      <w:r>
        <w:rPr>
          <w:sz w:val="24"/>
          <w:szCs w:val="24"/>
        </w:rPr>
        <w:t>1. wprowadzenia zmian w budżecie gminy na rok 2011,</w:t>
      </w:r>
    </w:p>
    <w:p>
      <w:pPr>
        <w:pStyle w:val="Normal"/>
        <w:rPr>
          <w:sz w:val="24"/>
          <w:szCs w:val="24"/>
        </w:rPr>
      </w:pPr>
      <w:r>
        <w:rPr>
          <w:sz w:val="24"/>
          <w:szCs w:val="24"/>
        </w:rPr>
        <w:t xml:space="preserve">    </w:t>
      </w:r>
      <w:r>
        <w:rPr>
          <w:sz w:val="24"/>
          <w:szCs w:val="24"/>
        </w:rPr>
        <w:t>2. wprowadzenie zmian w budżecie gminy na rok 2011,</w:t>
      </w:r>
    </w:p>
    <w:p>
      <w:pPr>
        <w:pStyle w:val="Normal"/>
        <w:rPr>
          <w:sz w:val="24"/>
          <w:szCs w:val="24"/>
        </w:rPr>
      </w:pPr>
      <w:r>
        <w:rPr>
          <w:sz w:val="24"/>
          <w:szCs w:val="24"/>
        </w:rPr>
        <w:t xml:space="preserve">    </w:t>
      </w:r>
      <w:r>
        <w:rPr>
          <w:sz w:val="24"/>
          <w:szCs w:val="24"/>
        </w:rPr>
        <w:t>3. wyrażenia zgody na wyodrębnienie w budżecie gminy Janowice Wielkie funduszu</w:t>
      </w:r>
    </w:p>
    <w:p>
      <w:pPr>
        <w:pStyle w:val="Normal"/>
        <w:rPr>
          <w:sz w:val="24"/>
          <w:szCs w:val="24"/>
        </w:rPr>
      </w:pPr>
      <w:r>
        <w:rPr>
          <w:sz w:val="24"/>
          <w:szCs w:val="24"/>
        </w:rPr>
        <w:t xml:space="preserve">        </w:t>
      </w:r>
      <w:r>
        <w:rPr>
          <w:sz w:val="24"/>
          <w:szCs w:val="24"/>
        </w:rPr>
        <w:t>sołeckiego w roku budżetowym 2012,</w:t>
      </w:r>
    </w:p>
    <w:p>
      <w:pPr>
        <w:pStyle w:val="Normal"/>
        <w:rPr>
          <w:sz w:val="24"/>
          <w:szCs w:val="24"/>
        </w:rPr>
      </w:pPr>
      <w:r>
        <w:rPr>
          <w:sz w:val="24"/>
          <w:szCs w:val="24"/>
        </w:rPr>
        <w:t xml:space="preserve">    </w:t>
      </w:r>
      <w:r>
        <w:rPr>
          <w:sz w:val="24"/>
          <w:szCs w:val="24"/>
        </w:rPr>
        <w:t xml:space="preserve">4. wyrażenia zgody na przystąpienie Szkoły Podstawowej w Gminnym Zespole Szkół im.  </w:t>
      </w:r>
    </w:p>
    <w:p>
      <w:pPr>
        <w:pStyle w:val="Normal"/>
        <w:rPr>
          <w:sz w:val="24"/>
          <w:szCs w:val="24"/>
        </w:rPr>
      </w:pPr>
      <w:r>
        <w:rPr>
          <w:sz w:val="24"/>
          <w:szCs w:val="24"/>
        </w:rPr>
        <w:t xml:space="preserve">        </w:t>
      </w:r>
      <w:r>
        <w:rPr>
          <w:sz w:val="24"/>
          <w:szCs w:val="24"/>
        </w:rPr>
        <w:t>Wandy Rutkiewicz w Janowicach Wielkich do realizacji projektu „Indywidualizacja</w:t>
      </w:r>
    </w:p>
    <w:p>
      <w:pPr>
        <w:pStyle w:val="Normal"/>
        <w:rPr>
          <w:sz w:val="24"/>
          <w:szCs w:val="24"/>
        </w:rPr>
      </w:pPr>
      <w:r>
        <w:rPr>
          <w:sz w:val="24"/>
          <w:szCs w:val="24"/>
        </w:rPr>
        <w:t xml:space="preserve">        </w:t>
      </w:r>
      <w:r>
        <w:rPr>
          <w:sz w:val="24"/>
          <w:szCs w:val="24"/>
        </w:rPr>
        <w:t>procesu nauczania i wychowania uczniów klas I – III szkoły podstawowej w kontekście</w:t>
      </w:r>
    </w:p>
    <w:p>
      <w:pPr>
        <w:pStyle w:val="Normal"/>
        <w:rPr>
          <w:sz w:val="24"/>
          <w:szCs w:val="24"/>
        </w:rPr>
      </w:pPr>
      <w:r>
        <w:rPr>
          <w:sz w:val="24"/>
          <w:szCs w:val="24"/>
        </w:rPr>
        <w:t xml:space="preserve">        </w:t>
      </w:r>
      <w:r>
        <w:rPr>
          <w:sz w:val="24"/>
          <w:szCs w:val="24"/>
        </w:rPr>
        <w:t>wdrażania nowej podstawy kształcenia ogólnego” finansowanego przez Europejski</w:t>
      </w:r>
    </w:p>
    <w:p>
      <w:pPr>
        <w:pStyle w:val="Normal"/>
        <w:rPr>
          <w:sz w:val="24"/>
          <w:szCs w:val="24"/>
        </w:rPr>
      </w:pPr>
      <w:r>
        <w:rPr>
          <w:sz w:val="24"/>
          <w:szCs w:val="24"/>
        </w:rPr>
        <w:t xml:space="preserve">        </w:t>
      </w:r>
      <w:r>
        <w:rPr>
          <w:sz w:val="24"/>
          <w:szCs w:val="24"/>
        </w:rPr>
        <w:t>Fundusz Społeczny,</w:t>
      </w:r>
    </w:p>
    <w:p>
      <w:pPr>
        <w:pStyle w:val="Normal"/>
        <w:rPr>
          <w:sz w:val="24"/>
          <w:szCs w:val="24"/>
        </w:rPr>
      </w:pPr>
      <w:r>
        <w:rPr>
          <w:sz w:val="24"/>
          <w:szCs w:val="24"/>
        </w:rPr>
        <w:t xml:space="preserve">     </w:t>
      </w:r>
      <w:r>
        <w:rPr>
          <w:sz w:val="24"/>
          <w:szCs w:val="24"/>
        </w:rPr>
        <w:t>5. wskazania delegata Gminy Janowice Wielkie do Stowarzyszenia Gmin Polskich</w:t>
      </w:r>
    </w:p>
    <w:p>
      <w:pPr>
        <w:pStyle w:val="Normal"/>
        <w:rPr>
          <w:sz w:val="24"/>
          <w:szCs w:val="24"/>
        </w:rPr>
      </w:pPr>
      <w:r>
        <w:rPr>
          <w:sz w:val="24"/>
          <w:szCs w:val="24"/>
        </w:rPr>
        <w:t xml:space="preserve">        </w:t>
      </w:r>
      <w:r>
        <w:rPr>
          <w:sz w:val="24"/>
          <w:szCs w:val="24"/>
        </w:rPr>
        <w:t>Euroregionu Nysa,</w:t>
      </w:r>
    </w:p>
    <w:p>
      <w:pPr>
        <w:pStyle w:val="Normal"/>
        <w:rPr>
          <w:sz w:val="24"/>
          <w:szCs w:val="24"/>
        </w:rPr>
      </w:pPr>
      <w:r>
        <w:rPr>
          <w:sz w:val="24"/>
          <w:szCs w:val="24"/>
        </w:rPr>
        <w:t xml:space="preserve">     </w:t>
      </w:r>
      <w:r>
        <w:rPr>
          <w:sz w:val="24"/>
          <w:szCs w:val="24"/>
        </w:rPr>
        <w:t xml:space="preserve">6.wystąpienia  Gminy Janowice Wielkie ze Stowarzyszenia pn.  Dolnośląska Organizacja  </w:t>
      </w:r>
    </w:p>
    <w:p>
      <w:pPr>
        <w:pStyle w:val="Normal"/>
        <w:rPr>
          <w:sz w:val="24"/>
          <w:szCs w:val="24"/>
        </w:rPr>
      </w:pPr>
      <w:r>
        <w:rPr>
          <w:sz w:val="24"/>
          <w:szCs w:val="24"/>
        </w:rPr>
        <w:t xml:space="preserve">        </w:t>
      </w:r>
      <w:r>
        <w:rPr>
          <w:sz w:val="24"/>
          <w:szCs w:val="24"/>
        </w:rPr>
        <w:t xml:space="preserve">Turystyczna,  </w:t>
      </w:r>
    </w:p>
    <w:p>
      <w:pPr>
        <w:pStyle w:val="Normal"/>
        <w:rPr>
          <w:sz w:val="24"/>
          <w:szCs w:val="24"/>
        </w:rPr>
      </w:pPr>
      <w:r>
        <w:rPr>
          <w:sz w:val="24"/>
          <w:szCs w:val="24"/>
        </w:rPr>
        <w:t xml:space="preserve">     </w:t>
      </w:r>
      <w:r>
        <w:rPr>
          <w:sz w:val="24"/>
          <w:szCs w:val="24"/>
        </w:rPr>
        <w:t>7. wystąpienia ze Stowarzyszenia o nazwie Związek Gmin Wiejskich Rzeczypospolitej</w:t>
      </w:r>
    </w:p>
    <w:p>
      <w:pPr>
        <w:pStyle w:val="Normal"/>
        <w:rPr>
          <w:sz w:val="24"/>
          <w:szCs w:val="24"/>
        </w:rPr>
      </w:pPr>
      <w:r>
        <w:rPr>
          <w:sz w:val="24"/>
          <w:szCs w:val="24"/>
        </w:rPr>
        <w:t xml:space="preserve">        </w:t>
      </w:r>
      <w:r>
        <w:rPr>
          <w:sz w:val="24"/>
          <w:szCs w:val="24"/>
        </w:rPr>
        <w:t xml:space="preserve">Polskiej, </w:t>
      </w:r>
    </w:p>
    <w:p>
      <w:pPr>
        <w:pStyle w:val="Normal"/>
        <w:rPr>
          <w:sz w:val="24"/>
          <w:szCs w:val="24"/>
        </w:rPr>
      </w:pPr>
      <w:r>
        <w:rPr>
          <w:sz w:val="24"/>
          <w:szCs w:val="24"/>
        </w:rPr>
        <w:t xml:space="preserve">     </w:t>
      </w:r>
      <w:r>
        <w:rPr>
          <w:sz w:val="24"/>
          <w:szCs w:val="24"/>
        </w:rPr>
        <w:t>8.zmiany  uchwały Rady Gminy w Janowicach Wielkich Nr XIX/69/2008 z dnia 27 maja</w:t>
      </w:r>
    </w:p>
    <w:p>
      <w:pPr>
        <w:pStyle w:val="Normal"/>
        <w:rPr>
          <w:sz w:val="24"/>
          <w:szCs w:val="24"/>
        </w:rPr>
      </w:pPr>
      <w:r>
        <w:rPr>
          <w:sz w:val="24"/>
          <w:szCs w:val="24"/>
        </w:rPr>
        <w:t xml:space="preserve">       </w:t>
      </w:r>
      <w:r>
        <w:rPr>
          <w:sz w:val="24"/>
          <w:szCs w:val="24"/>
        </w:rPr>
        <w:t xml:space="preserve">2008 roku w sprawie  zwolnień od podatku od nieruchomości w ramach pomocy </w:t>
      </w:r>
    </w:p>
    <w:p>
      <w:pPr>
        <w:pStyle w:val="Normal"/>
        <w:rPr>
          <w:sz w:val="24"/>
          <w:szCs w:val="24"/>
        </w:rPr>
      </w:pPr>
      <w:r>
        <w:rPr>
          <w:sz w:val="24"/>
          <w:szCs w:val="24"/>
        </w:rPr>
        <w:t xml:space="preserve">       </w:t>
      </w:r>
      <w:r>
        <w:rPr>
          <w:sz w:val="24"/>
          <w:szCs w:val="24"/>
        </w:rPr>
        <w:t>de minimis dla przedsiębiorców tworzących nowe miejsca pracy na terenie  Gminy</w:t>
      </w:r>
    </w:p>
    <w:p>
      <w:pPr>
        <w:pStyle w:val="Normal"/>
        <w:rPr>
          <w:sz w:val="24"/>
          <w:szCs w:val="24"/>
        </w:rPr>
      </w:pPr>
      <w:r>
        <w:rPr>
          <w:sz w:val="24"/>
          <w:szCs w:val="24"/>
        </w:rPr>
        <w:t xml:space="preserve">       </w:t>
      </w:r>
      <w:r>
        <w:rPr>
          <w:sz w:val="24"/>
          <w:szCs w:val="24"/>
        </w:rPr>
        <w:t>Janowice Wielkie.</w:t>
      </w:r>
    </w:p>
    <w:p>
      <w:pPr>
        <w:pStyle w:val="Normal"/>
        <w:rPr/>
      </w:pPr>
      <w:r>
        <w:rPr>
          <w:sz w:val="24"/>
          <w:szCs w:val="24"/>
        </w:rPr>
        <w:t xml:space="preserve"> </w:t>
      </w:r>
      <w:r>
        <w:rPr>
          <w:sz w:val="24"/>
          <w:szCs w:val="24"/>
        </w:rPr>
        <w:t xml:space="preserve">10. Sprawy organizacyjne Rady Gminy: informacja o planie pracy Komisji Budżetu  </w:t>
      </w:r>
    </w:p>
    <w:p>
      <w:pPr>
        <w:pStyle w:val="Normal"/>
        <w:rPr>
          <w:sz w:val="24"/>
          <w:szCs w:val="24"/>
        </w:rPr>
      </w:pPr>
      <w:r>
        <w:rPr>
          <w:sz w:val="24"/>
          <w:szCs w:val="24"/>
        </w:rPr>
        <w:t xml:space="preserve">       </w:t>
      </w:r>
      <w:r>
        <w:rPr>
          <w:sz w:val="24"/>
          <w:szCs w:val="24"/>
        </w:rPr>
        <w:t>i Infrastruktury Komunalnej Rady Gminy w Janowicach Wielkich na rok 2011.</w:t>
      </w:r>
    </w:p>
    <w:p>
      <w:pPr>
        <w:pStyle w:val="Normal"/>
        <w:rPr>
          <w:sz w:val="24"/>
          <w:szCs w:val="24"/>
        </w:rPr>
      </w:pPr>
      <w:r>
        <w:rPr>
          <w:sz w:val="24"/>
          <w:szCs w:val="24"/>
        </w:rPr>
        <w:t xml:space="preserve"> </w:t>
      </w:r>
      <w:r>
        <w:rPr>
          <w:sz w:val="24"/>
          <w:szCs w:val="24"/>
        </w:rPr>
        <w:t>11.  Rozpatrzenie wniosku Dyrektora Zespołu  Profilaktyki i Rehabilitacji w Janowicach</w:t>
      </w:r>
    </w:p>
    <w:p>
      <w:pPr>
        <w:pStyle w:val="Normal"/>
        <w:rPr>
          <w:sz w:val="24"/>
          <w:szCs w:val="24"/>
        </w:rPr>
      </w:pPr>
      <w:r>
        <w:rPr>
          <w:sz w:val="24"/>
          <w:szCs w:val="24"/>
        </w:rPr>
        <w:t xml:space="preserve">       </w:t>
      </w:r>
      <w:r>
        <w:rPr>
          <w:sz w:val="24"/>
          <w:szCs w:val="24"/>
        </w:rPr>
        <w:t>Wielkich Pana Mirosława Grafa w sprawie  zmiany nazwy ulicy Karola Świerczewskiego</w:t>
      </w:r>
    </w:p>
    <w:p>
      <w:pPr>
        <w:pStyle w:val="Normal"/>
        <w:rPr>
          <w:sz w:val="24"/>
          <w:szCs w:val="24"/>
        </w:rPr>
      </w:pPr>
      <w:r>
        <w:rPr>
          <w:sz w:val="24"/>
          <w:szCs w:val="24"/>
        </w:rPr>
        <w:t xml:space="preserve">        </w:t>
      </w:r>
      <w:r>
        <w:rPr>
          <w:sz w:val="24"/>
          <w:szCs w:val="24"/>
        </w:rPr>
        <w:t xml:space="preserve">w Janowicach Wielkich na Profesora Wiktora Degi.       </w:t>
      </w:r>
    </w:p>
    <w:p>
      <w:pPr>
        <w:pStyle w:val="Normal"/>
        <w:rPr>
          <w:sz w:val="24"/>
          <w:szCs w:val="24"/>
        </w:rPr>
      </w:pPr>
      <w:r>
        <w:rPr>
          <w:sz w:val="24"/>
          <w:szCs w:val="24"/>
        </w:rPr>
        <w:t>12.  Sprawy różne.</w:t>
      </w:r>
    </w:p>
    <w:p>
      <w:pPr>
        <w:pStyle w:val="Normal"/>
        <w:rPr>
          <w:sz w:val="24"/>
          <w:szCs w:val="24"/>
        </w:rPr>
      </w:pPr>
      <w:r>
        <w:rPr>
          <w:sz w:val="24"/>
          <w:szCs w:val="24"/>
        </w:rPr>
        <w:t>13.  Przyjęcie protokołu z IV sesji Rady Gminy w Janowicach Wielkich</w:t>
      </w:r>
    </w:p>
    <w:p>
      <w:pPr>
        <w:pStyle w:val="Normal"/>
        <w:rPr>
          <w:sz w:val="24"/>
          <w:szCs w:val="24"/>
        </w:rPr>
      </w:pPr>
      <w:r>
        <w:rPr>
          <w:sz w:val="24"/>
          <w:szCs w:val="24"/>
        </w:rPr>
        <w:t>14.  Zamknięcie obrad V sesji Rady Gminy.</w:t>
      </w:r>
    </w:p>
    <w:p>
      <w:pPr>
        <w:pStyle w:val="Normal"/>
        <w:rPr>
          <w:sz w:val="24"/>
          <w:szCs w:val="24"/>
        </w:rPr>
      </w:pPr>
      <w:r>
        <w:rPr>
          <w:sz w:val="24"/>
          <w:szCs w:val="24"/>
        </w:rPr>
        <w:t xml:space="preserve"> </w:t>
      </w:r>
    </w:p>
    <w:p>
      <w:pPr>
        <w:pStyle w:val="Normal"/>
        <w:rPr/>
      </w:pPr>
      <w:r>
        <w:rPr>
          <w:sz w:val="24"/>
          <w:szCs w:val="24"/>
        </w:rPr>
        <w:t>Ad. 1</w:t>
      </w:r>
    </w:p>
    <w:p>
      <w:pPr>
        <w:pStyle w:val="Normal"/>
        <w:rPr/>
      </w:pPr>
      <w:r>
        <w:rPr>
          <w:sz w:val="24"/>
          <w:szCs w:val="24"/>
        </w:rPr>
        <w:t>Otwarcie V sesji Rady Gminy w Janowicach Wielkich.</w:t>
      </w:r>
    </w:p>
    <w:p>
      <w:pPr>
        <w:pStyle w:val="Normal"/>
        <w:jc w:val="both"/>
        <w:rPr>
          <w:sz w:val="24"/>
          <w:szCs w:val="24"/>
        </w:rPr>
      </w:pPr>
      <w:r>
        <w:rPr>
          <w:sz w:val="24"/>
          <w:szCs w:val="24"/>
        </w:rPr>
        <w:t>Przewodniczący Rady Gminy w Janowicach Wielkich  dokonał otwarcia V sesji Rady Gminy w Janowicach Wielkich oraz powitał wszystkich przybyłych na obrady V sesji Rady Gminy.</w:t>
      </w:r>
    </w:p>
    <w:p>
      <w:pPr>
        <w:pStyle w:val="Normal"/>
        <w:jc w:val="both"/>
        <w:rPr>
          <w:sz w:val="24"/>
          <w:szCs w:val="24"/>
        </w:rPr>
      </w:pPr>
      <w:r>
        <w:rPr>
          <w:sz w:val="24"/>
          <w:szCs w:val="24"/>
        </w:rPr>
        <w:t xml:space="preserve"> </w:t>
      </w:r>
    </w:p>
    <w:p>
      <w:pPr>
        <w:pStyle w:val="Normal"/>
        <w:jc w:val="both"/>
        <w:rPr>
          <w:sz w:val="24"/>
          <w:szCs w:val="24"/>
        </w:rPr>
      </w:pPr>
      <w:r>
        <w:rPr>
          <w:sz w:val="24"/>
          <w:szCs w:val="24"/>
        </w:rPr>
        <w:t>Ad. 2</w:t>
      </w:r>
    </w:p>
    <w:p>
      <w:pPr>
        <w:pStyle w:val="Normal"/>
        <w:rPr>
          <w:sz w:val="24"/>
          <w:szCs w:val="24"/>
        </w:rPr>
      </w:pPr>
      <w:r>
        <w:rPr>
          <w:sz w:val="24"/>
          <w:szCs w:val="24"/>
        </w:rPr>
        <w:t>Stwierdzenie quorum.</w:t>
      </w:r>
    </w:p>
    <w:p>
      <w:pPr>
        <w:pStyle w:val="Normal"/>
        <w:jc w:val="both"/>
        <w:rPr/>
      </w:pPr>
      <w:r>
        <w:rPr>
          <w:sz w:val="24"/>
          <w:szCs w:val="24"/>
        </w:rPr>
        <w:t xml:space="preserve">Przewodniczący Rady Gminy ustawowy skład  Rady Gminy to 15 radnych. Stwierdzam , że w V sesji Rady Gminy  uczestniczy 14 radnych , co stanowi quorum , przy którym Rada może obradować i podejmować prawomocne uchwały. </w:t>
      </w:r>
    </w:p>
    <w:p>
      <w:pPr>
        <w:pStyle w:val="Normal"/>
        <w:rPr>
          <w:sz w:val="24"/>
          <w:szCs w:val="24"/>
        </w:rPr>
      </w:pPr>
      <w:r>
        <w:rPr>
          <w:sz w:val="24"/>
          <w:szCs w:val="24"/>
        </w:rPr>
      </w:r>
    </w:p>
    <w:p>
      <w:pPr>
        <w:pStyle w:val="Normal"/>
        <w:rPr>
          <w:sz w:val="24"/>
          <w:szCs w:val="24"/>
        </w:rPr>
      </w:pPr>
      <w:r>
        <w:rPr>
          <w:sz w:val="24"/>
          <w:szCs w:val="24"/>
        </w:rPr>
        <w:t>Ad. 3</w:t>
      </w:r>
    </w:p>
    <w:p>
      <w:pPr>
        <w:pStyle w:val="Normal"/>
        <w:rPr/>
      </w:pPr>
      <w:r>
        <w:rPr>
          <w:sz w:val="24"/>
          <w:szCs w:val="24"/>
        </w:rPr>
        <w:t>Przedstawienie porządku obrad V sesji Rady Gminy w Janowicach Wielkich.</w:t>
      </w:r>
    </w:p>
    <w:p>
      <w:pPr>
        <w:pStyle w:val="Normal"/>
        <w:jc w:val="both"/>
        <w:rPr/>
      </w:pPr>
      <w:r>
        <w:rPr>
          <w:sz w:val="24"/>
          <w:szCs w:val="24"/>
        </w:rPr>
        <w:t>Przewodniczący Rady Gminy  przedstawił  porządek obrad  V sesji Rady Gminy , zwrócił się do Rady , czy ktoś ma uwagi do porządku obrad.</w:t>
      </w:r>
    </w:p>
    <w:p>
      <w:pPr>
        <w:pStyle w:val="Normal"/>
        <w:jc w:val="both"/>
        <w:rPr/>
      </w:pPr>
      <w:r>
        <w:rPr>
          <w:sz w:val="24"/>
          <w:szCs w:val="24"/>
        </w:rPr>
        <w:t>Radni nie wnieśli uwag ani żadnych wniosków do porządku obrad V sesji Rady Gminy.</w:t>
      </w:r>
    </w:p>
    <w:p>
      <w:pPr>
        <w:pStyle w:val="Normal"/>
        <w:rPr>
          <w:sz w:val="24"/>
          <w:szCs w:val="24"/>
        </w:rPr>
      </w:pPr>
      <w:r>
        <w:rPr>
          <w:sz w:val="24"/>
          <w:szCs w:val="24"/>
        </w:rPr>
        <w:t xml:space="preserve"> </w:t>
      </w:r>
    </w:p>
    <w:p>
      <w:pPr>
        <w:pStyle w:val="Normal"/>
        <w:rPr>
          <w:sz w:val="24"/>
          <w:szCs w:val="24"/>
        </w:rPr>
      </w:pPr>
      <w:r>
        <w:rPr>
          <w:sz w:val="24"/>
          <w:szCs w:val="24"/>
        </w:rPr>
        <w:t>Ad. 4</w:t>
      </w:r>
    </w:p>
    <w:p>
      <w:pPr>
        <w:pStyle w:val="Normal"/>
        <w:jc w:val="both"/>
        <w:rPr/>
      </w:pPr>
      <w:r>
        <w:rPr>
          <w:sz w:val="24"/>
          <w:szCs w:val="24"/>
        </w:rPr>
        <w:t>Informacja o podjętych uchwałach na IV  sesji Rady Gminy.</w:t>
      </w:r>
    </w:p>
    <w:p>
      <w:pPr>
        <w:pStyle w:val="Normal"/>
        <w:jc w:val="both"/>
        <w:rPr/>
      </w:pPr>
      <w:r>
        <w:rPr>
          <w:sz w:val="24"/>
          <w:szCs w:val="24"/>
        </w:rPr>
        <w:t>Wiceprzewodniczący Rady Gminy Michał Poleszko przedstawił  informację o uchwałach podjętych  na IV sesji Rady Gminy.</w:t>
      </w:r>
    </w:p>
    <w:p>
      <w:pPr>
        <w:pStyle w:val="Normal"/>
        <w:jc w:val="both"/>
        <w:rPr>
          <w:sz w:val="24"/>
          <w:szCs w:val="24"/>
        </w:rPr>
      </w:pPr>
      <w:r>
        <w:rPr>
          <w:sz w:val="24"/>
          <w:szCs w:val="24"/>
        </w:rPr>
        <w:t>Informacja stanowi załącznik do niniejszego protokołu.</w:t>
      </w:r>
    </w:p>
    <w:p>
      <w:pPr>
        <w:pStyle w:val="Normal"/>
        <w:rPr>
          <w:sz w:val="24"/>
          <w:szCs w:val="24"/>
        </w:rPr>
      </w:pPr>
      <w:r>
        <w:rPr>
          <w:sz w:val="24"/>
          <w:szCs w:val="24"/>
        </w:rPr>
      </w:r>
    </w:p>
    <w:p>
      <w:pPr>
        <w:pStyle w:val="Normal"/>
        <w:rPr>
          <w:sz w:val="24"/>
          <w:szCs w:val="24"/>
        </w:rPr>
      </w:pPr>
      <w:r>
        <w:rPr>
          <w:sz w:val="24"/>
          <w:szCs w:val="24"/>
        </w:rPr>
        <w:t>Ad. 5</w:t>
      </w:r>
    </w:p>
    <w:p>
      <w:pPr>
        <w:pStyle w:val="Normal"/>
        <w:jc w:val="both"/>
        <w:rPr>
          <w:sz w:val="24"/>
          <w:szCs w:val="24"/>
        </w:rPr>
      </w:pPr>
      <w:r>
        <w:rPr>
          <w:sz w:val="24"/>
          <w:szCs w:val="24"/>
        </w:rPr>
        <w:t>Informacja Przewodniczącego Rady Gminy o pismach , które wpłynęły do Rady Gminy okresie międzysesyjnym.</w:t>
      </w:r>
    </w:p>
    <w:p>
      <w:pPr>
        <w:pStyle w:val="Normal"/>
        <w:jc w:val="both"/>
        <w:rPr>
          <w:sz w:val="24"/>
          <w:szCs w:val="24"/>
        </w:rPr>
      </w:pPr>
      <w:r>
        <w:rPr>
          <w:sz w:val="24"/>
          <w:szCs w:val="24"/>
        </w:rPr>
        <w:t xml:space="preserve">Przewodniczący Rady Gminy, Wysoka Rado , do Rady Gminy wpłynęło kilka pism , niektóre są do wiadomości , niektóre nas dotyczą.  </w:t>
      </w:r>
    </w:p>
    <w:p>
      <w:pPr>
        <w:pStyle w:val="Normal"/>
        <w:jc w:val="both"/>
        <w:rPr>
          <w:sz w:val="24"/>
          <w:szCs w:val="24"/>
        </w:rPr>
      </w:pPr>
      <w:r>
        <w:rPr>
          <w:sz w:val="24"/>
          <w:szCs w:val="24"/>
        </w:rPr>
        <w:t>Wiceprzewodniczący Rady Gminy przedstawił treść pism.</w:t>
      </w:r>
    </w:p>
    <w:p>
      <w:pPr>
        <w:pStyle w:val="Normal"/>
        <w:numPr>
          <w:ilvl w:val="0"/>
          <w:numId w:val="2"/>
        </w:numPr>
        <w:jc w:val="both"/>
        <w:rPr/>
      </w:pPr>
      <w:r>
        <w:rPr>
          <w:sz w:val="24"/>
          <w:szCs w:val="24"/>
        </w:rPr>
        <w:t>pismo Poczta Polska S.A Centrum Poczty Oddział Rejonowy w Jeleniej Górze , w sprawie  funkcjonowania placówki pocztowej w miejscowości Janowice Wielkie.</w:t>
      </w:r>
    </w:p>
    <w:p>
      <w:pPr>
        <w:pStyle w:val="Normal"/>
        <w:jc w:val="both"/>
        <w:rPr>
          <w:sz w:val="24"/>
          <w:szCs w:val="24"/>
        </w:rPr>
      </w:pPr>
      <w:r>
        <w:rPr>
          <w:sz w:val="24"/>
          <w:szCs w:val="24"/>
        </w:rPr>
        <w:t>Przewodniczący Rady Gminy , Wysoka Rado nie możemy przejść obojętnie  jeśli chodzi o to pismo , chciałbym  żebyśmy szczegółowiej go omówili w pkt  Sprawy różne.  Podejmiemy decyzję co do zasadności tego pisma , chociaż niewiele mamy tutaj do powiedzenia. Natomiast to pismo trafiło do Pana Wójta , Wójt przekazał do wiadomości Radzie. Uważam , że to jest dla nas bardzo ważne , taka duża miejscowość jak Janowice nie może być pozbawiona Urzędu Pocztowego, i na ten temat chciałbym aby się wszyscy radni wypowiedzieli w Sprawach różnych. Chyba , że macie inne zdanie.</w:t>
      </w:r>
    </w:p>
    <w:p>
      <w:pPr>
        <w:pStyle w:val="Normal"/>
        <w:jc w:val="both"/>
        <w:rPr>
          <w:sz w:val="24"/>
          <w:szCs w:val="24"/>
        </w:rPr>
      </w:pPr>
      <w:r>
        <w:rPr>
          <w:sz w:val="24"/>
          <w:szCs w:val="24"/>
        </w:rPr>
      </w:r>
    </w:p>
    <w:p>
      <w:pPr>
        <w:pStyle w:val="Akapitzlist"/>
        <w:numPr>
          <w:ilvl w:val="0"/>
          <w:numId w:val="2"/>
        </w:numPr>
        <w:jc w:val="both"/>
        <w:rPr>
          <w:sz w:val="24"/>
          <w:szCs w:val="24"/>
        </w:rPr>
      </w:pPr>
      <w:r>
        <w:rPr>
          <w:sz w:val="24"/>
          <w:szCs w:val="24"/>
        </w:rPr>
        <w:t>pismo od Prezesa GLKS „Rudawy” – dotyczy umożliwienia trenowania na boisku „Orlik”.</w:t>
      </w:r>
    </w:p>
    <w:p>
      <w:pPr>
        <w:pStyle w:val="Akapitzlist"/>
        <w:numPr>
          <w:ilvl w:val="0"/>
          <w:numId w:val="2"/>
        </w:numPr>
        <w:jc w:val="both"/>
        <w:rPr>
          <w:sz w:val="24"/>
          <w:szCs w:val="24"/>
        </w:rPr>
      </w:pPr>
      <w:r>
        <w:rPr>
          <w:sz w:val="24"/>
          <w:szCs w:val="24"/>
        </w:rPr>
        <w:t xml:space="preserve">pismo mieszkańców Komarna - mieszkańców przy byłej drodze   w kierunku byłego PGR – w sprawie remontu tej drogi. </w:t>
      </w:r>
    </w:p>
    <w:p>
      <w:pPr>
        <w:pStyle w:val="Normal"/>
        <w:jc w:val="both"/>
        <w:rPr>
          <w:sz w:val="24"/>
          <w:szCs w:val="24"/>
        </w:rPr>
      </w:pPr>
      <w:r>
        <w:rPr>
          <w:sz w:val="24"/>
          <w:szCs w:val="24"/>
        </w:rPr>
      </w:r>
    </w:p>
    <w:p>
      <w:pPr>
        <w:pStyle w:val="Normal"/>
        <w:jc w:val="both"/>
        <w:rPr>
          <w:sz w:val="24"/>
          <w:szCs w:val="24"/>
        </w:rPr>
      </w:pPr>
      <w:r>
        <w:rPr>
          <w:sz w:val="24"/>
          <w:szCs w:val="24"/>
        </w:rPr>
        <w:t>Ad. 5a</w:t>
      </w:r>
    </w:p>
    <w:p>
      <w:pPr>
        <w:pStyle w:val="Normal"/>
        <w:jc w:val="both"/>
        <w:rPr>
          <w:sz w:val="24"/>
          <w:szCs w:val="24"/>
        </w:rPr>
      </w:pPr>
      <w:r>
        <w:rPr>
          <w:sz w:val="24"/>
          <w:szCs w:val="24"/>
        </w:rPr>
        <w:t>Przewodniczący Rady Gminy , Wysoka Rado prosiłbym  o wyrozumiałość  odnośnie porządku obrad pkt 5a został  zarezerwowany dla Prezesa Automobil Klubu Karkonoskiego Pana Józefa Kisiela.</w:t>
      </w:r>
    </w:p>
    <w:p>
      <w:pPr>
        <w:pStyle w:val="Normal"/>
        <w:jc w:val="both"/>
        <w:rPr>
          <w:sz w:val="24"/>
          <w:szCs w:val="24"/>
        </w:rPr>
      </w:pPr>
      <w:r>
        <w:rPr>
          <w:sz w:val="24"/>
          <w:szCs w:val="24"/>
        </w:rPr>
      </w:r>
    </w:p>
    <w:p>
      <w:pPr>
        <w:pStyle w:val="Normal"/>
        <w:jc w:val="both"/>
        <w:rPr>
          <w:sz w:val="24"/>
          <w:szCs w:val="24"/>
        </w:rPr>
      </w:pPr>
      <w:r>
        <w:rPr>
          <w:sz w:val="24"/>
          <w:szCs w:val="24"/>
        </w:rPr>
        <w:t>Prezes Automobil Klubu Karkonoskiego Józef Kisiel , jestem Dyrektorem Rajdu Karkonoskiego. Państwo wiedzą , na terenie Waszej Gminy odbywa się ten rajd. W tym roku wracają Mistrzostwa Polski , będzie to impreza  międzynarodowa. Rajd Karkonoski jako eliminacja Mistrzostw Polski , pierwsza odbyła się Sopocie  , Gdańsku , nasza będzie trzecia  w dniach 10 – 12  czerwiec. Pierwszego dnia , prawdopodobnie będzie szedł na terenie Gminy Janowice Wielkie , na trasie Trzcińsko droga za Bobrem , wtedy będzie też rozgrywany „Puchar Łużyc”. Drugiego dnia będzie przebiegał  w konwencji   Mistrzostwa Polski  o Puchar Polski tzw. II liga. Odcinki specjalne będą przebiegały na trasach. Pierwszy odcinek będzie startował z Karpacza przez Bierutowice do Sosnówki Dolnej  , drugi odcinek to byłby właśnie ten  na terenie Gminy Janowice Wielkie , trasa by przebiegała  z Gruszkowa przez  Strużnicę , Karpniki, Trzcińsko do Bobrowa. Trzeci odcinek  z  Nielestna  przez  Trzebnice , Kostrzyce, Kostrzynę do  Dziwiszowa. Drugi dzień byłyby to odcinki specjalne  poza naszym terenem , głównie na terenie  powiatu lwóweckiego. Pierwszy odcinek Nowa Kamienica  , Grudza , Janice , Pasiecznik. Drugi to kierunek  , Lubomierz , Wojciechów Nielęcice , Lubomierz, Oleszna Podgórna. I trzeci odcinek Łupki , Klecza , Radomice , Pilichowice do Strzyżowca. Dwa przejazdy byłyby rozgrywane w ciągu jednego dnia.  Zasada jest taka , że droga jest praktycznie zamykana dla ruchu kołowego  na godzinę przed przejazdem pierwszego zawodnika. Przejeżdża radiowóz policyjny  na sygnale , potem Idą te funkcyjne pojazdy , ostatni samochód idzie na pół godziny przed pierwszym zawodnikiem , potem idą samochody otwierające  tzw. zerówki tj. 000 , 00, 0. Jedno zero idzie na dziesięć minut przed pierwszym zawodnikiem , a później już idzie na ostro. Zasada rozgrywania tego rajdu może się tylko odbywać na zasadzie spełnienia wymogów o ruchu drogowym. jest również w tej ustawie wymóg uzgodnienia z właścicielami dróg po , których rajd się będzie odbywał. Musimy oczywiście opracować plan  zastępczej organizacji ruchu , plan zabezpieczania  rajdu. Zabezpieczenie rajdu organizujemy głównie przy pomocy OSP  albo osób chętnych  pełnoletnich. Płacimy może nie duże gratyfikacje ale  płacimy im za to. Oprócz tego przeprowadzamy szkolenia  z pokazem filmu instruktażowego , jak to trzeba  zabezpieczać , bo to musi być bezpieczne i dla kibiców jak również dla tego , który to zabezpiecza. Korzystamy ze służby ratowniczej z Czech  , mamy z nimi współpracę , są to samochody wyposażone we wszystko to co jest na wozach straży pożarnej, oprócz tego korzystamy jeszcze z pomocy OSP coraz więcej tych straży wyposażonych jest w rozpieraki itd. W tym roku będzie wszystko monitorowane tzn. każda załoga będzie chip w samochodzie który będzie monitorował przebieg przejazdu i przekazywał informację co centrum kierowania rajdem. W przypadku gdyby coś  się  działo mają przycisk , włączają , nawet nie muszą dzwonić a w centrum jest wiadomo , że coś się wydarzyło  i uruchamia się służby  ratownicze  tzn. te samochody SRD oraz karetki pogotowia. Na każdym starcie jest karetka reanimacyjna z anestezjologiem. Takie są wymogi i my takie spełniamy. Jeszcze taka informacja , jeżeli wydarzyłoby się jakieś nieszczęście na trasie tego  odcinka  ale z osobą , która mieszka tam  , nie ma żadnego problemu. My rozdajemy  ulotki , informujemy , jest tam podany telefon alarmowy ,  dzwoni się na telefon alarmowy , wtedy nawet nie trzeba czekać na karetkę z pogotowia , tylko my swoją wysyłamy , przerywamy odcinek , nie ma żadnego problemu. Także tu nie ma żadnego niebezpieczeństwa.  Jeszcze mogą wystąpić tzw. rozebrania płotu. Postępowanie jest następujące , my zresztą przed samym rajdem musimy dostarczyć do Urzędu Gminy polisę ubezpieczeniową , musimy dostarczyć zgodę na przeprowadzenie imprezy  taką zgodę będzie nam wydawał Prezydent Miasta Jeleniej Góry , bo stamtąd startuje impreza. Jeżeli jest na dwóch powiatach to wydaje ten organ ,z którego miejsca startują. Gdyby  się coś takiego zdarzyło , najlepiej żeby  mieszkańcy wiedzieli, zresztą my będziemy takie ulotki  rozdawać , rozwieszać , żeby wszyscy wiedzieli jak to wygląda  i wtedy trzeba tylko zgłosić zadzwonić  do nas do Klubu. Procedura jest taka jak przy każdym  ubezpieczeniu.  Jeżeli wiemy jaka załoga to spowodowała  , to każdy zawodnik żeby wystartować w tym rajdzie to musi mieć osobną polisę ubezpieczeniową tzw. rajdową. To jest oczywiście większa oplata ale wtedy to idzie z jego polisy i jest szybciej. Jeżeli to jest z naszej polisy to troszeczkę trwa. Te wszystkie rzeczy są załatwiane  między nami a Urzędem Gminy. Również  praktykujemy coś takiego , że komisyjnie wyjeżdżamy w trasę , oglądamy jak droga wygląda , mamy świadomość , że są to samochody osobowe , to nie są te samochody co były parę lat temu co  miały takie klocki na kołach i  rwały  asfalt . Teraz są samochody osobowe  z odpowiednim ogumieniem , które jest dopuszczone prawem o ruchu drogowym na naszych drogach. Zniszczenia jeżeli chodzi o tzw. cięcia  zakręty gdzie mogą wchodzić na pobocze , ustawiamy tam takie klocki. W tym roku będziemy chcieli  zrobić takie pachołki betonowe, żeby ich trochę ostudzić. Przed rajdem dzień lub dwa , w wyznaczonych godzinach następuje wtedy zapoznanie z trasą ,  zawodnicy wtedy przejeżdżają  cywilnymi samochodami , to nie mogą być samochody rajdowe,  zgodnie z przepisami ruchu drogowego. W przypadku  przekroczenia przepisów o ruchu drogowym , dostają karę finansową  jeżeli chodzi o  mandat a ponadto mają  posiadają tzw. kartę wykroczeń gdzie  policja wyrywa kupon i wtedy jeszcze jest kara od  organizatora. Mają jeździć tak jak  powinno się jeździć , zgodnie z przepisami o ruchu drogowym. Natomiast  w czasie trwania rajdu  no to wiadomo , że chodzi o to że walczą z czasem i muszą wygrać jak najszybciej . Co poza tym jakie korzyści dla gminy, uważam , że promocja , na naszej stronie internetowej jest  zamieszczona informacja  o wszystkich rzeczach, które gmina chce prezentować. Można prezentować agroturystykę i chętnie korzystają z tego. Jeszcze gratyfikacje dla strażaków to też jest taka korzyść i  jeszcze robimy spotkanie z jednym z czołowych zawodników , możemy zorganizować spotkanie w Szkole Gminnej z młodzieżą ażeby zobaczyli z bliska tych zawodników , porozmawiali  takie rzeczy robiliśmy  już kiedyś i chcemy do tego wrócić.</w:t>
      </w:r>
    </w:p>
    <w:p>
      <w:pPr>
        <w:pStyle w:val="Normal"/>
        <w:jc w:val="both"/>
        <w:rPr>
          <w:sz w:val="24"/>
          <w:szCs w:val="24"/>
        </w:rPr>
      </w:pPr>
      <w:r>
        <w:rPr>
          <w:sz w:val="24"/>
          <w:szCs w:val="24"/>
        </w:rPr>
      </w:r>
    </w:p>
    <w:p>
      <w:pPr>
        <w:pStyle w:val="Normal"/>
        <w:jc w:val="both"/>
        <w:rPr>
          <w:sz w:val="24"/>
          <w:szCs w:val="24"/>
        </w:rPr>
      </w:pPr>
      <w:r>
        <w:rPr>
          <w:sz w:val="24"/>
          <w:szCs w:val="24"/>
        </w:rPr>
        <w:t>Przewodniczący Rady Gminy , czy ktoś z radnych  chce zabrać głos w tej sprawie. Panie Wójcie ja mam do Pana pytanie , ponieważ  to nie jest to duży odcinek , biegnie przez Trzcińsko z drugiej strony Bobru, tam jest tylko parę kilometrów. O co się rozchodzi , to jest droga odremontowana  parę lat wstecz , droga nad samym brzegiem Bobru. Ja bym prosił , pomimo że Pan Prezes powiedział , że będzie przed rajdem sprawdzane  i ewentualnie odnotowane jaki jest stan techniczny tego odcinka   dobrze byłoby żeby ze strony Urzędu pracownik odpowiedzialny za drogi również  sprawdził  stan techniczny przed i po rajdzie. Kiedyś pracowałem  w Spółdzielni w Karpnikach , były rajdy organizowane  po tych drogach dojazdowych do pół, teraz już chyba mniej się organizuje  rajdów po takich drogach , ale po takim rajdzie to kamienie na zakrętach znajdowały się w polu. Jeżeli nie zawarliśmy żadnego porozumienia , że Automobil Klub  dokona naprawy ,  to później trudno będzie można to wyegzekwować.</w:t>
      </w:r>
    </w:p>
    <w:p>
      <w:pPr>
        <w:pStyle w:val="Normal"/>
        <w:jc w:val="both"/>
        <w:rPr>
          <w:sz w:val="24"/>
          <w:szCs w:val="24"/>
        </w:rPr>
      </w:pPr>
      <w:r>
        <w:rPr>
          <w:sz w:val="24"/>
          <w:szCs w:val="24"/>
        </w:rPr>
      </w:r>
    </w:p>
    <w:p>
      <w:pPr>
        <w:pStyle w:val="Normal"/>
        <w:jc w:val="both"/>
        <w:rPr>
          <w:sz w:val="24"/>
          <w:szCs w:val="24"/>
        </w:rPr>
      </w:pPr>
      <w:r>
        <w:rPr>
          <w:sz w:val="24"/>
          <w:szCs w:val="24"/>
        </w:rPr>
        <w:t>Prezes Pan Józef Kisiel takiego porozumienia nie musimy spisywać bo to jest zapisane w prawie o ruchu drogowym , właśnie o tym sposobie szczególnego wykorzystania jak zobowiązuje się w tej ustawie organizatora do usunięcia wszelkich uszkodzeń.</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rPr>
          <w:sz w:val="24"/>
          <w:szCs w:val="24"/>
        </w:rPr>
      </w:pPr>
      <w:r>
        <w:rPr>
          <w:sz w:val="24"/>
          <w:szCs w:val="24"/>
        </w:rPr>
        <w:t>Informacja Wójta Gminy o pracy w okresie międzysesyjnym.</w:t>
      </w:r>
    </w:p>
    <w:p>
      <w:pPr>
        <w:pStyle w:val="Normal"/>
        <w:jc w:val="both"/>
        <w:rPr>
          <w:sz w:val="24"/>
          <w:szCs w:val="24"/>
        </w:rPr>
      </w:pPr>
      <w:r>
        <w:rPr>
          <w:sz w:val="24"/>
          <w:szCs w:val="24"/>
        </w:rPr>
        <w:t>Wójt Gminy  Wysoka Rado pozwólcie  , że zacznę od przedstawienia  Pana Janusza Konkola.  18 lutego 2011 roku  rozwiązałem umowę o pracę bez zachowania warunków wypowiedzenia z Panem Romanem Słomskim. Od 1 marca 2011 roku zarówno obsługę prawną Urzędu Gminy i Rady Gminy w Janowicach Wielkich będzie prowadziła Kancelaria Adwokacka ”K&amp;K” Sc. Pan Janusz Konkol.</w:t>
      </w:r>
    </w:p>
    <w:p>
      <w:pPr>
        <w:pStyle w:val="Normal"/>
        <w:jc w:val="both"/>
        <w:rPr>
          <w:sz w:val="24"/>
          <w:szCs w:val="24"/>
        </w:rPr>
      </w:pPr>
      <w:r>
        <w:rPr>
          <w:sz w:val="24"/>
          <w:szCs w:val="24"/>
        </w:rPr>
      </w:r>
    </w:p>
    <w:p>
      <w:pPr>
        <w:pStyle w:val="Normal"/>
        <w:jc w:val="both"/>
        <w:rPr>
          <w:sz w:val="24"/>
          <w:szCs w:val="24"/>
        </w:rPr>
      </w:pPr>
      <w:r>
        <w:rPr>
          <w:sz w:val="24"/>
          <w:szCs w:val="24"/>
        </w:rPr>
        <w:t>Pan Janusz Konkol Adwokat poinformował , że Kancelarię Adwokacją prowadzi wspólnie z synem  Tomaszem Konkolem. Jeżeli ichnie  o mnie w tym roku mija 42 lata jak wykonuję zawód prawnika , ostatnie ćwierć wieku  jako adwokat , od 5 lat nasza Kancelaria obsługuje UM w Karpaczu. Jak sobie wyobrażam  funkcjonowanie obsługi prawnej , oczywiście zasadnicze obowiązki naszej Kancelarii będę wykonywał ja ale zastępował mnie będzie syn. Umowa przewiduje , że dwa dni w tygodniu  głównie ja ale zastępował mnie będzie syn , będziemy obecni w lokalu gminy. Pracujemy na korzyść organów gminy ,ale  niezależnie od tego jeżeli ktoś przyjdzie w tym czasie z mieszkańców doradzić się to również udzielimy porady , nieodpłatnie. Powiedziałem o tym ale w praktyce to się zdar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zewodniczący Rady Gminy  ja mam pytanie odnośnie obsługi Rady Gminy. My odbywamy sesje jeden rad w miesiącu, często tak jest, że niektóre sprawy omawiane są na końcu sesji i wymagają obecności radcy prawnego. Żeby nam radca  wytłumaczył , poradził. Czy Pan obsługując Radę Gminy będzie równie dysponował na tyle czasem, że by był na całej sesji, a sesje trwają od 3 do 7 godzin.</w:t>
      </w:r>
    </w:p>
    <w:p>
      <w:pPr>
        <w:pStyle w:val="Normal"/>
        <w:jc w:val="both"/>
        <w:rPr>
          <w:sz w:val="24"/>
          <w:szCs w:val="24"/>
        </w:rPr>
      </w:pPr>
      <w:r>
        <w:rPr>
          <w:sz w:val="24"/>
          <w:szCs w:val="24"/>
        </w:rPr>
      </w:r>
    </w:p>
    <w:p>
      <w:pPr>
        <w:pStyle w:val="Normal"/>
        <w:jc w:val="both"/>
        <w:rPr>
          <w:sz w:val="24"/>
          <w:szCs w:val="24"/>
        </w:rPr>
      </w:pPr>
      <w:r>
        <w:rPr>
          <w:sz w:val="24"/>
          <w:szCs w:val="24"/>
        </w:rPr>
        <w:t>Radca Prawny w momencie kiedy odbyłem pierwszą umowę z Panem Wójtem elementem tej rozmowy jest również obsługa sesji rady Gminy. Jeżeli będzie taka potrzeba będziemy uczestniczyli w sesji  tyle ile potrzeba. Proszę Państwa jeżeli będzie możliwość w czasie kiedy  temat sesji nie będzie wymagała obecności mojej osoby w tym czasie mógłbym załatwiać sprawy inne , chodzi tu o skuteczne wykorzystanie czasu. Ale to pozostawiam Państwu.</w:t>
      </w:r>
    </w:p>
    <w:p>
      <w:pPr>
        <w:pStyle w:val="Normal"/>
        <w:jc w:val="both"/>
        <w:rPr>
          <w:sz w:val="24"/>
          <w:szCs w:val="24"/>
        </w:rPr>
      </w:pPr>
      <w:r>
        <w:rPr>
          <w:sz w:val="24"/>
          <w:szCs w:val="24"/>
        </w:rPr>
        <w:t>Przewodniczący Rady Gminy przed sesją wszystkie projekty uchwał myszą być podpisane przez radcę prawnego , po sesji również należałoby spojrzeć na uchwały już podjęte , czy Pan również będzie miał na to czas.</w:t>
      </w:r>
    </w:p>
    <w:p>
      <w:pPr>
        <w:pStyle w:val="Normal"/>
        <w:jc w:val="both"/>
        <w:rPr>
          <w:sz w:val="24"/>
          <w:szCs w:val="24"/>
        </w:rPr>
      </w:pPr>
      <w:r>
        <w:rPr>
          <w:sz w:val="24"/>
          <w:szCs w:val="24"/>
        </w:rPr>
      </w:r>
    </w:p>
    <w:p>
      <w:pPr>
        <w:pStyle w:val="Normal"/>
        <w:jc w:val="both"/>
        <w:rPr>
          <w:sz w:val="24"/>
          <w:szCs w:val="24"/>
        </w:rPr>
      </w:pPr>
      <w:r>
        <w:rPr>
          <w:sz w:val="24"/>
          <w:szCs w:val="24"/>
        </w:rPr>
        <w:t>Radca Prawny uważam , że nie ma problemu żadnego jeśli chodzi o  projekty jak również o uchwały już podjęte.</w:t>
      </w:r>
    </w:p>
    <w:p>
      <w:pPr>
        <w:pStyle w:val="Normal"/>
        <w:jc w:val="both"/>
        <w:rPr>
          <w:sz w:val="24"/>
          <w:szCs w:val="24"/>
        </w:rPr>
      </w:pPr>
      <w:r>
        <w:rPr>
          <w:sz w:val="24"/>
          <w:szCs w:val="24"/>
        </w:rPr>
      </w:r>
    </w:p>
    <w:p>
      <w:pPr>
        <w:pStyle w:val="Normal"/>
        <w:jc w:val="both"/>
        <w:rPr>
          <w:sz w:val="24"/>
          <w:szCs w:val="24"/>
        </w:rPr>
      </w:pPr>
      <w:r>
        <w:rPr>
          <w:sz w:val="24"/>
          <w:szCs w:val="24"/>
        </w:rPr>
        <w:t>Wójt Gminy projekt umowy między Urzędem Gminy a Kancelarią mówi o dwóch dniach i o 4 godzinach w każdym dniu tygodniowo. Wstępnie jest to wtorek i czwartek. Dla mnie głównym elementem wyboru czy współpracy z osobą obsługującą i urząd i radę był przepływa informacji. I tak duży nacisk z mojej strony był położony na to żebyśmy czy pracownicy urzędu , czy Pan Przewodniczący , żebyśmy mogli się konsultować  się na bieżąco drogą e-mail. Kancelaria będzie realizowała swoje obowiązki wynikające z umowy. Dotychczas były takie momenty w urzędzie , że wszyscy zbierali dokumenty czekali aż mecenas przyjedzie. Dzisiaj jest tak , jeżeli przygotowuje uchwałę, którą trzeba skonsultować , wysyła drogą e-mail do pana mecenasa z prośbą o konsultację prawną. Mamy to przepracowane i powinno , w co gorąco wierzę , że usprawni pracę. ja dzisiaj usłyszałem taką sympatyczną informację jest to dla mnie niespodzianka odnośnie obsługi mieszkańców. Chciałbym, ja bardzo proszę  Panie Januszu nie powinniśmy ale ja rozumiem , że to będzie w momencie kiedy Panowie będziecie mieli na to czas. Priorytetem i twardo będę stać n a stanowisku będzie obsługa prawna UG i RG.</w:t>
      </w:r>
    </w:p>
    <w:p>
      <w:pPr>
        <w:pStyle w:val="Normal"/>
        <w:jc w:val="both"/>
        <w:rPr>
          <w:sz w:val="24"/>
          <w:szCs w:val="24"/>
        </w:rPr>
      </w:pPr>
      <w:r>
        <w:rPr>
          <w:sz w:val="24"/>
          <w:szCs w:val="24"/>
        </w:rPr>
      </w:r>
    </w:p>
    <w:p>
      <w:pPr>
        <w:pStyle w:val="Normal"/>
        <w:jc w:val="both"/>
        <w:rPr>
          <w:sz w:val="24"/>
          <w:szCs w:val="24"/>
        </w:rPr>
      </w:pPr>
      <w:r>
        <w:rPr>
          <w:sz w:val="24"/>
          <w:szCs w:val="24"/>
        </w:rPr>
        <w:t>Wójt Gminy odbyłem spotkania , niewiele wnoszą do pracy codziennej ale wymagają żeby być , bardzo sympatyczne z okazji Dnia Babci i Dziadka w Trzciński i w Janowicach Wielkich , jest na stronie internetowej. Uczestniczyłem w spotkaniu noworocznym w Starosty Jeleniogórskiego  , dla mnie było to ważne, żeby się poznać w środowisku. Odbyłem z Firmą Epar , która w Radomierzu po byłej mleczarni  kupiła tereny. ja od samego początku stoję na stanowisku , że jeżeli ktoś przychodzi do urzędu o odroczenie płatności ja takiej pomocy udzielam z określeniem terminu do kiedy. Jeżeli przychodzą mieszkańcy o anulowanie opłat z należności , zaległości  za czynsz, wodę to otrzymuje informację o rozłożeniu na raty. Jeżeli chodzi o firmę Epar to są już większe pieniądze. jest prolongowana zaległość  i zawieszona płatność za 2011 rok. jest to wszystko pisemnie potwierdzone i od 1 lipca br. ma spłacać należności. Z Panią Skarbnik odwiedziliśmy BGK jak i UM w sprawie podpisania zmiana harmonogramu płatności i aneksu na  inwestycję  związana z wodociągowaniem Komarna. W międzyczasie zmuszony byłem  podpisać kolejną umowę z osobą świadczącą  prace związane z obsługą archeologiczną inwestycji  wieży w Radomierzu. no niestety nie było  to przewidziane  w projekcie ani w harmonogramie dofinansowania , o które staraliśmy się ze środków unijnych. Miesięcznie jest to kwota 1 800 złotych. Była to rzecz , która odrodziła się  zeszłego roku w lipcu, została zatrzymana inwestycja z wpisem  do książki budowy , bo nie było nadzoru archeologicznego . Niedobra sytuacja jest taka , że plan zagospodarowania  okolicy cmentarza , projekt zagospodarowania tego terenu nie obejmuje wielu rzeczy , których logika  nakazuje żeby były wykonane. Spotkanie z Prezesem Dr. Schneider i nie był to temat o którym rozmawiała  Komisja Budżetowa ta propozycja zmiany uchwały o pomocy de minimis nie wynika z tego spotkania. Bardzo roszczeniowo  w moim odbiorze  podchodzi do tematu , bo główny problem to taki , że  oni mają oczyszczalnię ekologiczną , z którą mają ciągle problemy , że im obiecywano , że będzie kanalizacja w Radomierzu , że oni już bardzo dużo włożyli pieniędzy w ten zakład pracy i kiedy tak naprawdę będzie ta oczyszczalnia. Jedynie co mogłem tak odpowiedzieć na szyb ko i przyniosło efekt to informacja  dla Pana Prezesa , że daliśmy im 200 000 euro za co mogliśmy zrobić  oczyszczalnię a dostali to oni. Faktycznie temat przycichł na chwilę. Po omówieniu całości , na około 800 osób zatrudnionych u Dr. Schneidera , Prezes z Firmy powiedział , że 20-30 mieszkańców Gminy Janowice Wielkie pracuje. Zostali poinformowani bo Pan Sekretarz wysłał im pismo z projektem uchwały. Przyjęli to w Mierę godnie i pewnie mają świadomość, że z pewnymi rzeczami muszą wejść na inne tory. Simeko spotkanie z Prezesem Simeko , zgłosiłem uwagi przekazywane przez radnych. I jak widać jest widoczna poprawa. Odbył się pierwszy w tej kadencji Konwent Wójtów i Burmistrzów  dotyczył on spraw organizacyjnych , najważniejszym było spotkanie z Marszałkiem Województwa Dolnośląskiego Panem Rafałem Jurkowlańcem. Główna tematyka  arterie komunikacyjne na terenie województwa dolnośląskiego. Są propozycje , są plany żeby na zasadach partnerstwa publiczno prywatnego pchnąć do przodu te remonty dróg na terenach województwa dolnośląskiego. Jest też chęć uruchomienia tzw. szybkiego tramwaju  w Jeleniej Górze szynobusu w oparciu o nowopowstałe  przystanki w Jeleniej Górze koło Tesco , Kościoła Garnizonowego . Taki szyno bus chcą wprowadzić od Jeleniej Góry do  Piechowic. moje pierwsze pytanie było dlaczego nie do Janowic. Bardzo otwarty jest na to Pan Prezydent Zawiła. Chcą utworzyć jeszcze jedną taką linię od Starej Kamienicy do Miłkowa. Mila uroczystość druga w mojej karierze  wręczenie medali za 50-lecie pożycia małżeńskiego  Państwu Pawęska. Walne zebranie OSP z  wyborami nowych władz. Pan Fijołek przyjął na siebie obowiązki współpracy z młodzieżówką OSP. Spotkanie z Przewodniczącym Sejmiku Samorządowego ,  głównie w sprawie  pokrycia dachu na kościele w Komarnie.  70 000 złotych  Pan Przewodniczący Sejmiku zadeklarował , że ks. Proboszcz będzie miał wyasygnowane, czyli pozostaje dziura 20 000 złotych. Do dnia dzisiejszego nie  została złożona dokumentacja  związana z uzyskaniem tych 5 000 złotych  z naszego budżetu. Odbyło się spotkanie w Kom Arnie w sprawie wodociągów  i kanalizacji. Dramatem jest , że mieszkańcy dwa tygodnie temu  dowiedzieli się , ile to ich będzie kosztować. Szanowni Państwo , byli tam obecno radni, Pan Przewodniczący Rady Gminy , pracownicy urzędu. Dla mnie przykrym zaskoczeniem  było , że ci ludzie nie wiedzieli  i nie wiedzą  ile ich będzie kosztowała ta inwestycja. Nikt nie informował mieszkańców Komarna ile będą kosztowały przyłącza, nikt nie powiedział dlaczego mają płacić. Są mieszkańcy , którzy wezmą na siebie odpowiedzialność i te koszta  , ale są również mieszkańcy , których na to nie będzie stać. W budżecie gminy mamy pieniądze przeznaczone na to żeby zapłacić wykonawcy , przy czym one są  zbilansowane w ten sposób , że my też musimy dostać pieniądze od mieszkańców , którym to zostanie  doprowadzone. Teraz trwają  przygotowania , wyliczamy i za dwa tygodnie odbędzie się drugie spotkanie celem informacji ile to będzie kosztowało. ja nie mam  pomysłu na chwilę obecną jak rozegrać temat żeby były jak najmniejsze obciążenia na mieszkańców. Odbyło się spotkanie w MZK odnośnie  podniesienia stawek za wozokilometr. Było to spotkanie informacyjne. Do roku poprzedniego koszt wzrasta  o 20 000 złotych. Odbyło się spotkanie w Urzędzie Pracy. dotyczące budżetu na 2011 rok. jeżeli chodzi o pracowników interwencyjnych i stażystów. Niestety sprawdziły się przewidywania i informacje  , które  już miałem w styczniu. PUP mając w roku 2010 około 22 mln złotych w tym roku ma niespełna  5 mln złotych. Gmina nasza w roku 2010 miała 68 etatów w tym roku  występowaliśmy na 68 przyznano nam  16. Uczestniczyłem  z delegacją z Powiatu jeleniogórskiego dot. turystyki na terenie naszego powiatu do galerii w Berlinie , gdzie przez  cały luty stało stoisko dotyczące Kotliny Jeleniogórskiej.</w:t>
      </w:r>
    </w:p>
    <w:p>
      <w:pPr>
        <w:pStyle w:val="Normal"/>
        <w:jc w:val="both"/>
        <w:rPr>
          <w:sz w:val="24"/>
          <w:szCs w:val="24"/>
        </w:rPr>
      </w:pPr>
      <w:r>
        <w:rPr>
          <w:sz w:val="24"/>
          <w:szCs w:val="24"/>
        </w:rPr>
      </w:r>
    </w:p>
    <w:p>
      <w:pPr>
        <w:pStyle w:val="Normal"/>
        <w:jc w:val="both"/>
        <w:rPr>
          <w:sz w:val="24"/>
          <w:szCs w:val="24"/>
        </w:rPr>
      </w:pPr>
      <w:r>
        <w:rPr>
          <w:sz w:val="24"/>
          <w:szCs w:val="24"/>
        </w:rPr>
        <w:t>Przewodniczący Rady Gminy proszę o pytania  do Pana Wójta dotyczące informacji o pracy w okresie międzysesyjnym.</w:t>
      </w:r>
    </w:p>
    <w:p>
      <w:pPr>
        <w:pStyle w:val="Normal"/>
        <w:jc w:val="both"/>
        <w:rPr>
          <w:sz w:val="24"/>
          <w:szCs w:val="24"/>
        </w:rPr>
      </w:pPr>
      <w:r>
        <w:rPr>
          <w:sz w:val="24"/>
          <w:szCs w:val="24"/>
        </w:rPr>
        <w:t>Wiceprzewodniczący Rady Gminy Michał Poleszko w dniu wczorajszym na terenie gminy były otwarte trzy biblioteki w Komarnie , Janowicach Wielkich i w Radomierzu. Dowiedziałem się , że większość radnych została o tym fakcie poinformowana na piśmie. Ja takiej informacji nie  dostałem. O tym dowiedziałem się od radnej Pani Bożeny Dyduch na Komisji Budżetowej . Przybyłem do biblioteki z 10 minutowym opóźnieniem i dowiedziałem się , że spotkanie  się zakończyło. Nie wiem jaka jest praktyka , że  jedni są informowani a drudzy nie. Powtórzyła się sytuacja z przed wyborów kiedy Pan Wójt na spotkaniu z mieszkańcami w Komarnie  wziął i sobie wyszedł , bo się spieszył. To samo się powtórzyło na tym spotkaniu również  Pan wyszedł.  Przedwczoraj na Komisji Budżetowej otrzymałem pismo od Pana Sekretarza  , na którym nie było żadnej adnotacji o potwierdzeniu dostarczenia adresatowi , niezgodnie z Kpa. Chciałem dowiedzieć się czy taką praktykę dostarczania pism  się stosuje i czy ma Pan potwierdzenie dostarczenia  mi tego pisma. Ponadto pismo nie zawierało  kompletnej odpowiedzi, jak również brakuje tam informacji odnośnie nieprawidłowości przy inwestycji w Komarnie. Kolejne pytanie dotyczy  wystąpienia na drugiej sesji w sprawie umowy na odśnieżanie , czy zostały naniesione poprawki  ,o których wspominałem. Co do inwestycji w Komarnie  sieć kanalizacyjna Panie Wójcie , przejrzałem ustawę  o utrzymaniu czystości i porządku w gminie i w art. 5 pkt nie ma obowiązku podłączania się do kanalizacji jeśli posiadam szambo i przydomową oczyszczalnię ścieków. Będę monitował do mieszkańców pozostałych bo z częścią już rozmawiałem po spotkaniu , powiedzieli , że nie będą się podłączali  i będę robić wszystko żeby innych  namówić żeby się wstrzymać z podłączeniami. jak się również dowiedziałem nie mam obowiązku dofinansowywania tej inwestycji,  tym bardziej  , że ta inwestycja jest dofinansowywana przez UE. I tam są przepisy dotyczące ekologii. Mieszkańcy powiedzieli , że jeżeli będą zobligowani do zapłacenia za to przyłącze kierują sprawę na drogę  postępowania sądowego. To są bolączki , które spotkały mnie w okresie międzysesyjnym.</w:t>
      </w:r>
    </w:p>
    <w:p>
      <w:pPr>
        <w:pStyle w:val="Normal"/>
        <w:jc w:val="both"/>
        <w:rPr>
          <w:sz w:val="24"/>
          <w:szCs w:val="24"/>
        </w:rPr>
      </w:pPr>
      <w:r>
        <w:rPr>
          <w:sz w:val="24"/>
          <w:szCs w:val="24"/>
        </w:rPr>
      </w:r>
    </w:p>
    <w:p>
      <w:pPr>
        <w:pStyle w:val="Normal"/>
        <w:jc w:val="both"/>
        <w:rPr>
          <w:sz w:val="24"/>
          <w:szCs w:val="24"/>
        </w:rPr>
      </w:pPr>
      <w:r>
        <w:rPr>
          <w:sz w:val="24"/>
          <w:szCs w:val="24"/>
        </w:rPr>
        <w:t>Przewodniczący Rady Gminy parę słów o spotkaniu z mieszkańcami Komarna. Byłem obecny  na tym spotkaniu , było one poświęcone tej dużej inwestycji za 16 mln złotych. Dużej mówię jak na nasze możliwości i nasz budżet. Powiem tak , nie powinno się mówić źle o ludziach , których tu nie ma , bo nie mogą się bronić.  Ja uważam , że postąpiono  niedobrze, w ubiegłym roku  bo kiedy  mieszkańcy dowiedzieli się  na tym spotkaniu  , po żeśmy przyjechali byli zakończeni , że również muszą   tą inwestycję w jakiś sposób finansować , chodzi o przyłącza. Powstał duży protest , nawet krzyk niektórych , że coś takiego wprowadza się bez ich wiedzy  rozpoczynając tak dużą inwestycję. Wysoka Rado , ci co pracowali w poprzedniej kadencji jako radni wiedzą , że tą inwestycję wprowadziliśmy do budżetu , do planu inwestycyjnego. W budżecie na 2010 rok w styczniu. Była informacja poprzedniego Wójta Gminy , że Zwoła zebranie w Komarnie i poinformuje mieszkańców  o wszystkim , o czym należy poinformować a przede wszystkim , że będą partycypowali w kosztach. Budżet przyjęliśmy w styczniu, inwestycja została rozpoczęta w lipcu, było półmroku czasu na to żeby z mieszkańcami porozmawiać , wyjaśnić i spisać odpowiednie umowy. tego nie dokonano , nie dokonano  również informacji na zebraniu  przedwyborczym. Wiadomo , że nie jest to temat na zebranie przedwyborcze.  Takie postępowanie to naprawdę  trudno się dziwić , że później ci ludzie mają  takie wielkie pretensje do nas , do samorządowców, do Wójta , Rady Gminy. Trudno nawet wytłumaczyć bo jak wytłumaczyć . Gdyby był obecny  były Wójt , to w jakiś sposób by przekonywał , by wytłumaczył. Ale myśmy niestety nie znali powodów dlaczego ci mieszkańcy nie zostali poinformowani. To jest tak jak Pan  Wójt mówił bardzo przykra rzecz , która nie powinna się nigdy zdarzyć wprowadzając tak dużą inwestycję. Wydaje mi się , że to jest duże lekceważenie mieszkańców.</w:t>
      </w:r>
    </w:p>
    <w:p>
      <w:pPr>
        <w:pStyle w:val="Normal"/>
        <w:jc w:val="both"/>
        <w:rPr>
          <w:sz w:val="24"/>
          <w:szCs w:val="24"/>
        </w:rPr>
      </w:pPr>
      <w:r>
        <w:rPr>
          <w:sz w:val="24"/>
          <w:szCs w:val="24"/>
        </w:rPr>
      </w:r>
    </w:p>
    <w:p>
      <w:pPr>
        <w:pStyle w:val="Normal"/>
        <w:jc w:val="both"/>
        <w:rPr>
          <w:sz w:val="24"/>
          <w:szCs w:val="24"/>
        </w:rPr>
      </w:pPr>
      <w:r>
        <w:rPr>
          <w:sz w:val="24"/>
          <w:szCs w:val="24"/>
        </w:rPr>
        <w:t>Radna Bożena Dyduch chciałam tutaj  dopowiedzieć , ponieważ byłam w poprzedniej  kadencji radną. Bardzo chciałam i prosiłam Pana Wójta Grygorcewicza ażeby zorganizować takie  zebranie i poinformować mieszkańców o wszystkim . Niestety takie zebranie się nie odbyło. Okazją ku temu  było spotkanie przedwyborcze Pana Grygorcewicza , tak jak Pan Przewodniczący wspomniał , że o nieobecnych  nie powinno się mówić źle.  Byłam na zebraniu przedwyborczym Pana Grygorcewicza  nie byłam już wtedy radną , mogłam zadawać pytania dotyczące inwestycji. Sądziłam , że wypłynie to wszystko i mieszkańcy obecni na tym zebraniu dowiedzą się o tym. Niestety moje pytania były  torpedowane , ponieważ Pan Grygorcewicz stwierdził , że nie pozwoli  na to żebym ja sobie robiła kampanię przedwyborczą. tak to wyglądało , dlatego dążyłam na ostatniej sesji aby to zebranie zorganizowano jak najszybciej i żeby poinformować mieszkańców , załatwiłam świetlicę. Zebranie się odbyło , ludzie są bardzo zbulwersowani , to co powiedział Pan Przewodniczący. W tej chwili spotykam się z tymi ludźmi , pytają jeszcze o wszystkim nie wiedzą. Rzeczywiście ludzie nie  chcą się podłączać , nie stać ich na to , nie wszyscy mają środki finansowe  na to aby się przyłączyć. także w dalszym ciągu nie wiem  jak to będzie wyglądało. Ja jeszcze w interpelacjach chciałam się na ten temat wypowiedzieć.  Jest mi bardzo przykro jako radnej byłej kadencji , ja nie byłam w stanie chodzić indywidualnie do ludzi i mówić im jak to będzie wyglądało. Przykre , że Pan Wójt Grygorcewicz nie zorganizował takiego zebrania i nie powiedział. Ludzie są oburzeni nawet n a to , że ten wodociąg jest prowadzony z Jeleniej Góry, woda jest oprowadzona pod górę , ludzie się pytają jak można n a siłę wodę ciągnąć pod górę kiedy by mogły być inne  rozwiązania. W Komarnie jest woda tylko trzeba by ja wykorzystać. Teraz jest już za późno.</w:t>
      </w:r>
    </w:p>
    <w:p>
      <w:pPr>
        <w:pStyle w:val="Normal"/>
        <w:jc w:val="both"/>
        <w:rPr>
          <w:sz w:val="24"/>
          <w:szCs w:val="24"/>
        </w:rPr>
      </w:pPr>
      <w:r>
        <w:rPr>
          <w:sz w:val="24"/>
          <w:szCs w:val="24"/>
        </w:rPr>
      </w:r>
    </w:p>
    <w:p>
      <w:pPr>
        <w:pStyle w:val="Normal"/>
        <w:jc w:val="both"/>
        <w:rPr>
          <w:sz w:val="24"/>
          <w:szCs w:val="24"/>
        </w:rPr>
      </w:pPr>
      <w:r>
        <w:rPr>
          <w:sz w:val="24"/>
          <w:szCs w:val="24"/>
        </w:rPr>
        <w:t>Pan Koterzyna Bogdan mieszkaniec Komarna i Janowic Wielkich jednocześnie , rozmawiacie o pewnym temacie , a ja mam , który jest szalenie istotny  , a ja mam do przekazania wam trzy informacje w tym temacie , też w tej kwestii wody i kanalizacji. Szanowni  Radni na tym spotkaniu , które odbyło się  w Komarnie w Wykonawcą dowiedziałem się  rzeczy , która mnie zaskoczyła. Otóż to są dwie oddzielne inwestycje. Ja sądziłem , że Wójt prowadzi jedną inwestycję pod nazwą kanalizacja i wodociągowanie , dowiedziałem się , że tak nie jest. W związku z tą informacją pracowników tej firmy Wykonawcy InkoBud poprosiłem Pana Wójta o udostępnienie  mi dokumentacji całego tego przedsięwzięcia. Co się okazuje wypunktowałem tylko najważniejsze rzeczy , najważniejsze informacje , które dla was są bardzo ważne bo jesteście w myśl prawa funkcjonariuszami publicznymi, a ciążą  na was pewne obowiązki na was pewne obowiązki z tego wynikające. Wykonawca  zobowiązał się do wykonania kanalizacji , wykopy były tam 2 mln  z hakiem , roboty odtworzeniowe 2 mln , nawierzchnia  asfaltowa  1,3 mln, nawierzchnie tłuczniowe , pobocza itd., czyli przewidział tniemy asfalt , kopiemy dziurę , zasypujemy tą dziurę , kładziemy rury itd. w kanalizie . Po czym mamy drugą dokumentację 7 z hakiem 8 , przepraszam  no nieważne 7.313mln. dokładnie  i w tej dokumentacji macie te same pozycje, znowu płacimy za cięcie  asfaltu , za wykop , znowu płacimy za podsypkę, płacimy za tą rurkę za 4 złote metr , która będzie tam położona np. do mojego przyłącza  , bo robiłem takie przyłącze sam dla siebie więc wiem ile płacimy za rurę 1,5 cala plastikową. I mamy znów  zapłatę za położenie nowej nawierzchni ściernej znów 1,460 mln. No to  niniejszym zgłaszam wam , że ja nie mogę pójść  do prokuratury, bo  prokurator mi powie , że jestem osobą pokrzywdzoną. Popełnienie przestępstwa z art. 231  funkcjonariusz publiczny , który przekraczając swoje uprawnienia lub niedopełniając obowiązki działa na szkodę  interesu publicznego lub działa na szkodę interesu prywatnego podlega karze itd. Mamy tu prawnika więc wam wytłumaczy o co chodzi. Zdziwiło mnie bo wczoraj  zacząłem grzebać w tych stronach ministerstwa , nie wiedziałem o tym , że np. radny jest funkcjonariuszem publicznym, myślałem , że minister , prezydent itd.   ale radny też jest, Zdziwiony jestem  i dowiedziałem  się jeszcze jednej rzeczy ze strony ministerialnej , bo sądziłem , że  korzyść indywidualna majątkowa dotyczy sprawy  jeśli Wójt  podpisał niekorzystną umowę i on poniesie korzyść a tu nie , działanie na szkodę interesu  dotyczy również i korzyść materialna  występuje wtedy kiedy inna osoba np. InkoBud pozyskuje pieniądze z tego tytułu. A InkoBud na wprost pozyskuje pieniądze za to , bo my już nie mówimy  o czymś co się ma wydarzyć  , mówimy o czymś co się dzieje. Już wykopano jedną dziurę , już jedną podsypkę dano, już położono tam na dnie  rury i już zaasfaltowano  tą pierwszą  cieńką  warstewką dla wyrównania drogi. Za chwilę będą kładli asfalt. Wiedzcie  że zapłacimy   za to dwa razy , a kładziemy raz. Ja przeciwko Wójtowi pójdę z pozwem  natychmiast jak tylko mi wręczy , na razie  tylko mówi mi o tym , że będę musiał zapłacić , ale nic nie robi. Nie mam w związku z tym powództwa do niego , jest prawnik wytłumaczy wam , że mówię prawdę. Ale tylko jak dostanę decyzję , że on chce żebym ja wam zapłacił dwa razy za jedną robotę  , to ma sprawę przeciwko sobie karną , bo ja go zaraz  powództwem karnym będę ścigać o niegospodarność i o ten art. bo kiedyś tylko jednostki publiczne były ścigane a w tej chwili  kto czyni taką szkodę osobie prywatnej też ponosi odpowiedzialność karną. Nie będę  mógł ścigać Grygorcewicza , który to zrobił , ale będę mógł ścigać Pana Kamila Kowalskiego jako Wójta Gminy , który  działa na moją szkodę. Bo w mojej dokumentacji to co jest przyłączem jest jedno a Wykonawca mówił za zapłacimy dwa razy. Ze będę płacił oddzielnie za wodę oddzielnie  i oddzielnie za kanalizację. Nie zgadzam się  , zgłosiłem wam pod rozwagę , jasne , jaskrawe udokumentowane już popełnione przestępstwo.  teraz podejmijcie stosowne działania bo kto  nie dopalenia obowiązku , a wy jesteście urzędnikami popełnia przestępstwo. Dziękuję za uwagę.</w:t>
      </w:r>
    </w:p>
    <w:p>
      <w:pPr>
        <w:pStyle w:val="Normal"/>
        <w:jc w:val="both"/>
        <w:rPr>
          <w:sz w:val="24"/>
          <w:szCs w:val="24"/>
        </w:rPr>
      </w:pPr>
      <w:r>
        <w:rPr>
          <w:sz w:val="24"/>
          <w:szCs w:val="24"/>
        </w:rPr>
      </w:r>
    </w:p>
    <w:p>
      <w:pPr>
        <w:pStyle w:val="Normal"/>
        <w:jc w:val="both"/>
        <w:rPr>
          <w:sz w:val="24"/>
          <w:szCs w:val="24"/>
        </w:rPr>
      </w:pPr>
      <w:r>
        <w:rPr>
          <w:sz w:val="24"/>
          <w:szCs w:val="24"/>
        </w:rPr>
        <w:t>Radna Bożena Dyduch ja rozmawiając z ludźmi w Komarnie  do tego samego wniosku doszłam  i miałam to zgłosić w interpelacjach to co powiedział mój poprzednik. Ponieważ  gmina jest w wielkim kryzysie finansowym. W związku z tym jeżeli rury są kładzione do kanalizacji , wodociągu w jednym wykopie, w związku z tym płacimy za jeden wykop. Są to bardzo duże oszczędności licząc ilość kilometrów w Komarnie przez które jest prowadzona kanalizacja i wodociąg. Płacąc za jeden wykop mamy duże oszczędności. Tak jak Pan tutaj powiedział , że są opracowane  dwa oddzielne projekty a wszystko jest robione  w jednym wykopie.</w:t>
      </w:r>
    </w:p>
    <w:p>
      <w:pPr>
        <w:pStyle w:val="Normal"/>
        <w:jc w:val="both"/>
        <w:rPr>
          <w:sz w:val="24"/>
          <w:szCs w:val="24"/>
        </w:rPr>
      </w:pPr>
      <w:r>
        <w:rPr>
          <w:sz w:val="24"/>
          <w:szCs w:val="24"/>
        </w:rPr>
      </w:r>
    </w:p>
    <w:p>
      <w:pPr>
        <w:pStyle w:val="Normal"/>
        <w:jc w:val="both"/>
        <w:rPr>
          <w:sz w:val="24"/>
          <w:szCs w:val="24"/>
        </w:rPr>
      </w:pPr>
      <w:r>
        <w:rPr>
          <w:sz w:val="24"/>
          <w:szCs w:val="24"/>
        </w:rPr>
        <w:t>Przewodniczący Rady Gminy Panie Wójcie proszę odpowiedzieć na pytania zgłoszone w tym punkcie.</w:t>
      </w:r>
    </w:p>
    <w:p>
      <w:pPr>
        <w:pStyle w:val="Normal"/>
        <w:jc w:val="both"/>
        <w:rPr>
          <w:sz w:val="24"/>
          <w:szCs w:val="24"/>
        </w:rPr>
      </w:pPr>
      <w:r>
        <w:rPr>
          <w:sz w:val="24"/>
          <w:szCs w:val="24"/>
        </w:rPr>
      </w:r>
    </w:p>
    <w:p>
      <w:pPr>
        <w:pStyle w:val="Normal"/>
        <w:jc w:val="both"/>
        <w:rPr>
          <w:sz w:val="24"/>
          <w:szCs w:val="24"/>
        </w:rPr>
      </w:pPr>
      <w:r>
        <w:rPr>
          <w:sz w:val="24"/>
          <w:szCs w:val="24"/>
        </w:rPr>
        <w:t>Wójt Gminy za całość tematu biblioteki odpowiada Kierownik GBP ja miałem taką informację, że wysyła zaproszenia do wszystkich radnych. Zapytam Panią Kierownik dlaczego skoro wszyscy radni otrzymali  zaproszenia , Pan Poleszko radny nie otrzymał zaproszenia. Odnośnie tego , że Pan  nie zobaczył mnie w Komarnie to proszę sobie wyobrazić , że porwała mnie wasza komarnieńska młodzież z prośbą i bardzo ważnym problemem dotyczącym świetlicy w Komarnie. Podczas spotkania i oglądu wyremontowanego lokalu w bibliotece w Komarnie gdzie rolę gospodarza pełniła Pani Kierownik GBP ja spotkałem się z Panią pracującą w Komarnie w świetlicy i rozmawiałem o tym , że umowa Pani Sobierajskiej kończy się  z końcem lutego, odnośnie tego , że nie ma finansów z PUP dołożę wszelkich starań aby ta Pani również w okresie przejściowym  również w marcu pracowała. jest już uzgodnione z Panią Skarbnikiem i Panią  Kadrową i dzięki temu , że nie zobaczył mnie Pan . czy ja nie byłem uprzejmy się z Panem spotkać , ja załatwiłem rzecz bardzo ważną dla młodzieży Komarno. Odnośnie doręczenie Panu pisma na poprzedniej  Komisji Budżetu niezgodnie  z kpa , chylę czoła , przepraszam , zostaną wyciągnięte konsekwencje wobec osoby , która Panu pismo dostarczyła. Odnośnie wystąpienia Pana  dotyczącego zimowego utrzymania  dróg , że było przekazane Panu Chrząstowskiemu. Wrócę do tematu i w trybie pilnym, będzie Pan miał informację jak to zostało rozwiązane z wykonawcą. Odnośnie przyłączenia do kanalizacji i oczyszczalni powiedział Pan , że  oczyszczalnia bądź tam jakieś  szambo , to  nie tak do końca , bo z tego co wiem , to oczyszczalnia ekologiczna i owszem tak jak Pan widzi i wszyscy radni jest to temat o wiele bardziej  obszerny i o wiele trudniejszy. Jeżeli uznaje Pan za stosowne żeby iść kompletną  kontrą  a nie pomagać Urzędowi Gminy , Radzie , Gminie  w rozwiązaniu tego , ja Panu tego nie zabronię , bo Pan taką decyzję podjął. Ja myślę , że wszyscy tu obecni mają świadomość bardzo poważnego kłopotu przede wszystkim mi piastującemu funkcję Wójta wziąć się za bary niejednego poważnego problemu.</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Panie Wójcie nie staję kontrą i   nie robię nic na szkodę gminy , zostałem wybrany przez mieszkańców  i mieszkańcy mnie wybrali. Działam w imieniu mieszkańców  nie tylko swoim. Nie jest to moje widzimisię  , że będę monitował w sprawie kanalizacji w Komarnie. A co do przyłączenia się do kanalizacji wg przepisów nie mam obowiązku przyłączania się do  kanalizacji i mogę mieć swoją przydomową  oczyszczalnię ścieków bądź  wyposażenie nieruchomości w zbiornik bezodpływowy.</w:t>
      </w:r>
    </w:p>
    <w:p>
      <w:pPr>
        <w:pStyle w:val="Normal"/>
        <w:jc w:val="both"/>
        <w:rPr>
          <w:sz w:val="24"/>
          <w:szCs w:val="24"/>
        </w:rPr>
      </w:pPr>
      <w:r>
        <w:rPr>
          <w:sz w:val="24"/>
          <w:szCs w:val="24"/>
        </w:rPr>
      </w:r>
    </w:p>
    <w:p>
      <w:pPr>
        <w:pStyle w:val="Normal"/>
        <w:jc w:val="both"/>
        <w:rPr>
          <w:sz w:val="24"/>
          <w:szCs w:val="24"/>
        </w:rPr>
      </w:pPr>
      <w:r>
        <w:rPr>
          <w:sz w:val="24"/>
          <w:szCs w:val="24"/>
        </w:rPr>
        <w:t>Wójt Gminy no  właśnie w tym mówię , że jeżeli zajdzie konieczność to zlecimy zbadanie bezodpływowości.</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to nie może tak być , żeby cała inwestycja sobie część kosztów pokrywać budżetem od mieszkańców. Bo jak mówi art. 3 ustawy o zbiorowym zaopatrzeniu w wodę  i zbiorowe odprowadzanie ścieków jest zadaniem   własnym gminy. Gmina powinna inwestować a nie mieszkańcy. Z informacji , z której się  dowiedziałem  jest dofinansowywana z UE.</w:t>
      </w:r>
    </w:p>
    <w:p>
      <w:pPr>
        <w:pStyle w:val="Normal"/>
        <w:jc w:val="both"/>
        <w:rPr>
          <w:sz w:val="24"/>
          <w:szCs w:val="24"/>
        </w:rPr>
      </w:pPr>
      <w:r>
        <w:rPr>
          <w:sz w:val="24"/>
          <w:szCs w:val="24"/>
        </w:rPr>
      </w:r>
    </w:p>
    <w:p>
      <w:pPr>
        <w:pStyle w:val="Normal"/>
        <w:jc w:val="both"/>
        <w:rPr>
          <w:sz w:val="24"/>
          <w:szCs w:val="24"/>
        </w:rPr>
      </w:pPr>
      <w:r>
        <w:rPr>
          <w:sz w:val="24"/>
          <w:szCs w:val="24"/>
        </w:rPr>
        <w:t>Skarbnik Gminy inwestycja jest dofinansowywana z Wojewódzkiego Funduszu Ochrony Środowiska.</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w internecie  przeczytałem  , że jeżeli Gmina ob. ciąża mieszkańców kosztami . mieszkańcy mają  również taką możliwość  że mogą się zwrócić o zwrot kosztów.</w:t>
      </w:r>
    </w:p>
    <w:p>
      <w:pPr>
        <w:pStyle w:val="Normal"/>
        <w:jc w:val="both"/>
        <w:rPr>
          <w:sz w:val="24"/>
          <w:szCs w:val="24"/>
        </w:rPr>
      </w:pPr>
      <w:r>
        <w:rPr>
          <w:sz w:val="24"/>
          <w:szCs w:val="24"/>
        </w:rPr>
      </w:r>
    </w:p>
    <w:p>
      <w:pPr>
        <w:pStyle w:val="Normal"/>
        <w:jc w:val="both"/>
        <w:rPr>
          <w:sz w:val="24"/>
          <w:szCs w:val="24"/>
        </w:rPr>
      </w:pPr>
      <w:r>
        <w:rPr>
          <w:sz w:val="24"/>
          <w:szCs w:val="24"/>
        </w:rPr>
        <w:t>Przewodniczący Rady Gminy ponieważ jest to ważna sprawa jeśli chodzi o partycypację mieszkańców gminy w koszty budowy tej inwestycji w Komarnie , żeby Pan przygotował z podstawami prawnymi te wszystkie tematy , które mieszkańcy  mają wykonać. I poinformował nas na następnej sesji konkretnie : podstawa prawna , temat który  mają wykonać mieszkańcy. Radny Poleszko przekazuje  mieszkańcom być może sprawdzone lub niesprawdzone informacje. Będziemy mieli kłopoty u mieszkańców , ja bym powiedział w ten sposób, jako radni nie powinniśmy odradzać nigdy , gdy idzie inwestycja taka jak Komarno żeby się nie podłączali.</w:t>
      </w:r>
    </w:p>
    <w:p>
      <w:pPr>
        <w:pStyle w:val="Normal"/>
        <w:jc w:val="both"/>
        <w:rPr>
          <w:sz w:val="24"/>
          <w:szCs w:val="24"/>
        </w:rPr>
      </w:pPr>
      <w:r>
        <w:rPr>
          <w:sz w:val="24"/>
          <w:szCs w:val="24"/>
        </w:rPr>
      </w:r>
    </w:p>
    <w:p>
      <w:pPr>
        <w:pStyle w:val="Normal"/>
        <w:jc w:val="both"/>
        <w:rPr>
          <w:sz w:val="24"/>
          <w:szCs w:val="24"/>
        </w:rPr>
      </w:pPr>
      <w:r>
        <w:rPr>
          <w:sz w:val="24"/>
          <w:szCs w:val="24"/>
        </w:rPr>
        <w:t>Radny Marek Kusz chciałbym się dowiedzieć jakie są to koszta dla mieszkańców.</w:t>
      </w:r>
    </w:p>
    <w:p>
      <w:pPr>
        <w:pStyle w:val="Normal"/>
        <w:jc w:val="both"/>
        <w:rPr>
          <w:sz w:val="24"/>
          <w:szCs w:val="24"/>
        </w:rPr>
      </w:pPr>
      <w:r>
        <w:rPr>
          <w:sz w:val="24"/>
          <w:szCs w:val="24"/>
        </w:rPr>
      </w:r>
    </w:p>
    <w:p>
      <w:pPr>
        <w:pStyle w:val="Normal"/>
        <w:jc w:val="both"/>
        <w:rPr>
          <w:sz w:val="24"/>
          <w:szCs w:val="24"/>
        </w:rPr>
      </w:pPr>
      <w:r>
        <w:rPr>
          <w:sz w:val="24"/>
          <w:szCs w:val="24"/>
        </w:rPr>
        <w:t>Wójt Gminy – oczywiście będziecie Państwo mieli przygotowaną  informację o kosztach i dlaczego takie koszta , kto płaci w oparciu o jakie prawo , umowy , dofinansowanie  ze środków unijnych , czy Wojewódzkiego  Funduszu Ochrony Środowiska. Teraz tak pobieżnie bo też dokładnie nie pamiętam 2000 zł tj. wykonanie  studzienki przyłączeniowej  plus pierwsze 5 metrów za wodę , kanalizację tj. 180 – 200 złotych z 1 metr.  I to są dwie różne wartości kanalizacja i wodociąg. Mają mieszkańcy czas przyjść zobaczyć są projekty wyłożone w Biurze Wykonawcy. Czasem to jest to tak , że można jednym wykopem , czasem tak że nie.</w:t>
      </w:r>
    </w:p>
    <w:p>
      <w:pPr>
        <w:pStyle w:val="Normal"/>
        <w:jc w:val="both"/>
        <w:rPr>
          <w:sz w:val="24"/>
          <w:szCs w:val="24"/>
        </w:rPr>
      </w:pPr>
      <w:r>
        <w:rPr>
          <w:sz w:val="24"/>
          <w:szCs w:val="24"/>
        </w:rPr>
      </w:r>
    </w:p>
    <w:p>
      <w:pPr>
        <w:pStyle w:val="Normal"/>
        <w:jc w:val="both"/>
        <w:rPr/>
      </w:pPr>
      <w:r>
        <w:rPr>
          <w:sz w:val="24"/>
          <w:szCs w:val="24"/>
        </w:rPr>
        <w:t>Przewodniczący Rady Gminy  Wysoka Rado , Panie Wójcie , mieliśmy zaplanowaną sesję na ten temat w maju , ale widzę , że ten temat jest pilny do omówienia bardzo ważnego. Proponuje żebyśmy w drugiej połowie marca do tematu tej inwestycji w Komarnie i w Radomierzu przystąpili. Wyglądałoby to w ten sposób , że materiały przygotuje Pan Wójt , zaprosimy tutaj Wykonawców InkoBud  i Wykonawcę wieży w Radomierzu. Porozmawiamy , wyjaśnimy wszystkie sprawy a później pojedziemy w teren zobaczyć jak te inwestycja  wyglądają. Później będziemy mieli własny obraz a nie przekazywany tak jak dzisiaj ze  straszeniem nas prokuratorem.</w:t>
      </w:r>
    </w:p>
    <w:p>
      <w:pPr>
        <w:pStyle w:val="Normal"/>
        <w:jc w:val="both"/>
        <w:rPr>
          <w:sz w:val="24"/>
          <w:szCs w:val="24"/>
        </w:rPr>
      </w:pPr>
      <w:r>
        <w:rPr>
          <w:sz w:val="24"/>
          <w:szCs w:val="24"/>
        </w:rPr>
      </w:r>
    </w:p>
    <w:p>
      <w:pPr>
        <w:pStyle w:val="Normal"/>
        <w:jc w:val="both"/>
        <w:rPr>
          <w:sz w:val="24"/>
          <w:szCs w:val="24"/>
        </w:rPr>
      </w:pPr>
      <w:r>
        <w:rPr>
          <w:sz w:val="24"/>
          <w:szCs w:val="24"/>
        </w:rPr>
        <w:t>Radny Jacek Gołębski jeżeli  inwestycje będą tematem sesji to zakończy temat.</w:t>
      </w:r>
    </w:p>
    <w:p>
      <w:pPr>
        <w:pStyle w:val="Normal"/>
        <w:jc w:val="both"/>
        <w:rPr>
          <w:sz w:val="24"/>
          <w:szCs w:val="24"/>
        </w:rPr>
      </w:pPr>
      <w:r>
        <w:rPr>
          <w:sz w:val="24"/>
          <w:szCs w:val="24"/>
        </w:rPr>
      </w:r>
    </w:p>
    <w:p>
      <w:pPr>
        <w:pStyle w:val="Normal"/>
        <w:jc w:val="both"/>
        <w:rPr>
          <w:sz w:val="24"/>
          <w:szCs w:val="24"/>
        </w:rPr>
      </w:pPr>
      <w:r>
        <w:rPr>
          <w:sz w:val="24"/>
          <w:szCs w:val="24"/>
        </w:rPr>
        <w:t>Radny Paweł Pawłowicz  ja chciałem zabrać głos na temat spotkania w Komarnie  na temat  wodociągów i kanalizacji , na którym również byłem obecny. I tak co do wrażliwości naszego radnego Poleszki , szkoda , że Panu tej wrażliwości  zabrakło  , kiedy trzeba  było stanąć naprzeciwko  tych ludzi  , kiedy muśmy do nich wyszli. I myśmy siedzieli naprzeciwko tych ludzi , Pan był  zaproszony do stolika do nas , Pan jako jedyny odmówił . Sołtys Madeksza do nas przyszedł i podniósł ten honor , żeby być u nas. Pan stał w tym tłumie i  Pan najgorzej  podburzał tych ludzi na tym spotkaniu. Pan nie prezentował się wtedy jako funkcjonariusz publiczny , jako radny. Pan wtedy zapomniał kim Pan jest i po co pan jest.</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Panie radny stałem wśród ludzi bo zostałem wybrany przez ludzi i nie mam obowiązku siadać  przy stole, bo mnie wybrali mieszkańcy. Nie podburzałem mieszkańców tylko stwierdzałem fakty.</w:t>
      </w:r>
    </w:p>
    <w:p>
      <w:pPr>
        <w:pStyle w:val="Normal"/>
        <w:jc w:val="both"/>
        <w:rPr>
          <w:sz w:val="24"/>
          <w:szCs w:val="24"/>
        </w:rPr>
      </w:pPr>
      <w:r>
        <w:rPr>
          <w:sz w:val="24"/>
          <w:szCs w:val="24"/>
        </w:rPr>
      </w:r>
    </w:p>
    <w:p>
      <w:pPr>
        <w:pStyle w:val="Normal"/>
        <w:jc w:val="both"/>
        <w:rPr>
          <w:sz w:val="24"/>
          <w:szCs w:val="24"/>
        </w:rPr>
      </w:pPr>
      <w:r>
        <w:rPr>
          <w:sz w:val="24"/>
          <w:szCs w:val="24"/>
        </w:rPr>
        <w:t>Przewodniczący Rady Gminy zamknął dyskusję.</w:t>
      </w:r>
    </w:p>
    <w:p>
      <w:pPr>
        <w:pStyle w:val="Normal"/>
        <w:jc w:val="both"/>
        <w:rPr>
          <w:sz w:val="24"/>
          <w:szCs w:val="24"/>
        </w:rPr>
      </w:pPr>
      <w:r>
        <w:rPr>
          <w:sz w:val="24"/>
          <w:szCs w:val="24"/>
        </w:rPr>
      </w:r>
    </w:p>
    <w:p>
      <w:pPr>
        <w:pStyle w:val="Normal"/>
        <w:jc w:val="both"/>
        <w:rPr>
          <w:sz w:val="24"/>
          <w:szCs w:val="24"/>
        </w:rPr>
      </w:pPr>
      <w:r>
        <w:rPr>
          <w:sz w:val="24"/>
          <w:szCs w:val="24"/>
        </w:rPr>
        <w:t>Godz. 12</w:t>
      </w:r>
      <w:r>
        <w:rPr>
          <w:sz w:val="24"/>
          <w:szCs w:val="24"/>
          <w:vertAlign w:val="superscript"/>
        </w:rPr>
        <w:t xml:space="preserve">10  </w:t>
      </w:r>
      <w:r>
        <w:rPr>
          <w:sz w:val="24"/>
          <w:szCs w:val="24"/>
        </w:rPr>
        <w:t>Przewodniczący Rady Gminy ogłosił przerwę w obradach Rady Gminy</w:t>
      </w:r>
    </w:p>
    <w:p>
      <w:pPr>
        <w:pStyle w:val="Normal"/>
        <w:jc w:val="both"/>
        <w:rPr>
          <w:sz w:val="24"/>
          <w:szCs w:val="24"/>
        </w:rPr>
      </w:pPr>
      <w:r>
        <w:rPr>
          <w:sz w:val="24"/>
          <w:szCs w:val="24"/>
        </w:rPr>
        <w:t>Godz. 12</w:t>
      </w:r>
      <w:r>
        <w:rPr>
          <w:sz w:val="24"/>
          <w:szCs w:val="24"/>
          <w:vertAlign w:val="superscript"/>
        </w:rPr>
        <w:t xml:space="preserve">20  </w:t>
      </w:r>
      <w:r>
        <w:rPr>
          <w:sz w:val="24"/>
          <w:szCs w:val="24"/>
        </w:rPr>
        <w:t>Przewodniczący Rady Gminy wznowił obrady Rady Gminy po przer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 7</w:t>
      </w:r>
    </w:p>
    <w:p>
      <w:pPr>
        <w:pStyle w:val="Normal"/>
        <w:jc w:val="both"/>
        <w:rPr>
          <w:sz w:val="24"/>
          <w:szCs w:val="24"/>
        </w:rPr>
      </w:pPr>
      <w:r>
        <w:rPr>
          <w:sz w:val="24"/>
          <w:szCs w:val="24"/>
        </w:rPr>
        <w:t xml:space="preserve">Interpelacje i zapytania.    </w:t>
      </w:r>
    </w:p>
    <w:p>
      <w:pPr>
        <w:pStyle w:val="Normal"/>
        <w:jc w:val="both"/>
        <w:rPr>
          <w:sz w:val="24"/>
          <w:szCs w:val="24"/>
        </w:rPr>
      </w:pPr>
      <w:r>
        <w:rPr>
          <w:sz w:val="24"/>
          <w:szCs w:val="24"/>
        </w:rPr>
        <w:t>Przewodniczący Rady Gminy  chciałbym krótko  poinformować , że § 41  Statutu Gminy mówi, że „Wnioski składa się w formie  ustnej lub pisemnej, Przewodniczący Rady przekazuje wnioski adresatowi”. „Interpelacje składa się w biurze Rady Gminy lub na sesji – w punkcie „wnioski i interpelacje”. Interpelacja powinna zawierać przedstawienie stanu faktycznego , będącego jej przedmiotem , oraz wynikające z niej pytanie skierowane do Wójta”. Dlaczego o tym  mówię i przypominam , niektórzy radni składają bezpośrednio do Pana Wójta. Prosiłbym aby tego nie czynić , robić to albo na sesji , albo przed sesją w biurze Rady , dlatego , że my te interpelacje  rejestrujemy  ażeby później sprawdzić czy są  prawidłowo wykonywane. Tak samo jeśli chodzi o wnioski ,również wnioski na które chcecie mieć odpowiedź  powinny być składane  albo bezpośrednio na sesji albo przed sesja w biurze Rady.</w:t>
      </w:r>
    </w:p>
    <w:p>
      <w:pPr>
        <w:pStyle w:val="Normal"/>
        <w:jc w:val="both"/>
        <w:rPr>
          <w:sz w:val="24"/>
          <w:szCs w:val="24"/>
        </w:rPr>
      </w:pPr>
      <w:r>
        <w:rPr>
          <w:sz w:val="24"/>
          <w:szCs w:val="24"/>
        </w:rPr>
      </w:r>
    </w:p>
    <w:p>
      <w:pPr>
        <w:pStyle w:val="Normal"/>
        <w:jc w:val="both"/>
        <w:rPr>
          <w:sz w:val="24"/>
          <w:szCs w:val="24"/>
        </w:rPr>
      </w:pPr>
      <w:r>
        <w:rPr>
          <w:sz w:val="24"/>
          <w:szCs w:val="24"/>
        </w:rPr>
        <w:t>Radna Bożena Dyduch  pytanie do Pani Skarbnik  chciałam zapytać czy firma Inkobud złożyła już jakąś fakturę i jak to było rozliczane , czy osobno kanalizacja  i  osobna na wodociąg.</w:t>
      </w:r>
    </w:p>
    <w:p>
      <w:pPr>
        <w:pStyle w:val="Normal"/>
        <w:jc w:val="both"/>
        <w:rPr>
          <w:sz w:val="24"/>
          <w:szCs w:val="24"/>
        </w:rPr>
      </w:pPr>
      <w:r>
        <w:rPr>
          <w:sz w:val="24"/>
          <w:szCs w:val="24"/>
        </w:rPr>
      </w:r>
    </w:p>
    <w:p>
      <w:pPr>
        <w:pStyle w:val="Normal"/>
        <w:jc w:val="both"/>
        <w:rPr>
          <w:sz w:val="24"/>
          <w:szCs w:val="24"/>
        </w:rPr>
      </w:pPr>
      <w:r>
        <w:rPr>
          <w:sz w:val="24"/>
          <w:szCs w:val="24"/>
        </w:rPr>
        <w:t>Radny Romuald Łaski po wielkich emocjach  związaną z  wielką sprawą  z inwestycją w Komarnie , ja mam  sprawę drobną , dotyczy to sprawy , którą już zgłaszałem wcześniej , teraz składam oficjalną interpelację.  Chodzi o przegląd oświetlenia ulicznego na terenie gminy. I tak z tego co wiem to  gmina Janowice Wielkie  na oświetlenie uliczne wydaje rocznie około 130 000 złotych. Właściwe oświetlenie  bezspornie  przekłada się na bezpieczeństwo naszych mieszkańców , ale na terenie gminy Janowice Wielkie są rejony oświetlone bardzo dobrze ale są też takie , które są pozbawione lamp ulicznych. Wnoszę do Pana Wójta  o  dokonanie przeglądu i racjonalizacji oświetlenia  ulicznego na terenie wszystkich sołectw  w gminie   ale przede wszystkim  na ulicach w Janowicach Wielkich ,bo akurat  tutaj jestem najbardziej zorientowany w tym temacie.</w:t>
      </w:r>
    </w:p>
    <w:p>
      <w:pPr>
        <w:pStyle w:val="Normal"/>
        <w:jc w:val="both"/>
        <w:rPr>
          <w:sz w:val="24"/>
          <w:szCs w:val="24"/>
        </w:rPr>
      </w:pPr>
      <w:r>
        <w:rPr>
          <w:sz w:val="24"/>
          <w:szCs w:val="24"/>
        </w:rPr>
        <w:t>Moim zdaniem po przyjeździe ostatniego pociągu  i ostatniego autobusu można zmniejszyć ilość  świecących się lamp bez uszczerbku dla bezpieczeństwa  mieszkańców. Możliwe jest również nieco późniejsze włączanie oświetlenia i wcześniejsze wyłączanie. Przemyślane zmiany w usytuowaniu  lamp nie powinny wpłynąć na zmniejszenie bezpieczeństwa mieszkańców. Przy dokonywaniu zmian pod uwagę należy wziąć  fakt powstania wielu nowych budynków mieszkalnych , których właściciele są zainteresowani odpowiednim oświetleniem ulicznym. Uważam , że po dokonaniu zmian  oszczędności w wydatkach  na oświetlenie mogły by być znaczące  w bardzo skromnym budżecie gminy. Nie chodzi mi tutaj  o dokonanie jakiś  wielkich  inwestycji natychmiast , jest to wniosek dotyczący  działania na najbliższy okres  , bo tego się zrobić od razu nie da , bo to są wielkie pieniądze. Natomiast w długofalowym działaniu  trzeba by to oświetlenie u nas zracjonalizować.  Pytanie już nie na piśmie chciałbym usłyszeć  odpowiedź jakie losy spotkały moją interpelację związaną z  zagospodarowaniem  ostatniego elementu  ulicy Wojska Polskiego , gdzie latem chwast  rośnie jak las , wygląda to szkaradnie. Odpowiedź jaką uzyskałem  od Pana Wójta  mniej więcej brzmi tak , że zrobić się nic nie da  , a ja się z tym absolutnie nie zgadzam. Co się stało z tą interpelacją , czy już skończono działanie czy ona jest rozpytywana jest w jakiś sposób dalszy ciągu. Chciałbym to usłyszeć.</w:t>
      </w:r>
    </w:p>
    <w:p>
      <w:pPr>
        <w:pStyle w:val="Normal"/>
        <w:jc w:val="both"/>
        <w:rPr>
          <w:sz w:val="24"/>
          <w:szCs w:val="24"/>
        </w:rPr>
      </w:pPr>
      <w:r>
        <w:rPr>
          <w:sz w:val="24"/>
          <w:szCs w:val="24"/>
        </w:rPr>
      </w:r>
    </w:p>
    <w:p>
      <w:pPr>
        <w:pStyle w:val="Normal"/>
        <w:jc w:val="both"/>
        <w:rPr>
          <w:sz w:val="24"/>
          <w:szCs w:val="24"/>
        </w:rPr>
      </w:pPr>
      <w:r>
        <w:rPr>
          <w:sz w:val="24"/>
          <w:szCs w:val="24"/>
        </w:rPr>
        <w:t>Przewodniczący Rady Gminy jeżeli  radni zgłaszali interpelacje na IV sesji , otrzymali odpowiedź  lub jeszcze nie  , proszę również takie pytanie zadawać Panu Wójtowi.</w:t>
      </w:r>
    </w:p>
    <w:p>
      <w:pPr>
        <w:pStyle w:val="Normal"/>
        <w:jc w:val="both"/>
        <w:rPr>
          <w:sz w:val="24"/>
          <w:szCs w:val="24"/>
        </w:rPr>
      </w:pPr>
      <w:r>
        <w:rPr>
          <w:sz w:val="24"/>
          <w:szCs w:val="24"/>
        </w:rPr>
      </w:r>
    </w:p>
    <w:p>
      <w:pPr>
        <w:pStyle w:val="Normal"/>
        <w:jc w:val="both"/>
        <w:rPr>
          <w:sz w:val="24"/>
          <w:szCs w:val="24"/>
        </w:rPr>
      </w:pPr>
      <w:r>
        <w:rPr>
          <w:sz w:val="24"/>
          <w:szCs w:val="24"/>
        </w:rPr>
        <w:t>Radny Paweł Pawłowicz ja chciałem  zgłosić pytanie odnośnie interpelacji , która zgłosiłem , odpowiedź na nią otrzymałem. Interpelacja dotyczyła przepustu wodnego  przy zjeździe do fabryki. Było odpisane , że  ten  przepust leży przy drodze powiatowej , owszem zgadzam się że w 2007 roku była tam  interwencja  do  Urzędu Gminy , że przyjechali nasi pracownicy  rozebrali , wykopali  ten przepust i sprawdzili , że korzenie  weszły  w przepływ i nic się nie da zrobić. Na mój ogląd sprawy troszeczkę inaczej to wygląda , owszem przyjechali pracownicy gminy, rozkopali , stwierdzili rzeczywiście , że  się nie da zrobić. Nawet nie zrobili tego tak jak  należy  , bo zasypując to zapomnieli ułożyć kostki , która tam była , zapakowali ją na wóz gminny i do tej pory  nie wiadomo gdzie ją wywieźli.  To jest jedna rzecz. W międzyczasie spotkałem się z mieszkańcami Janowic , wzdłuż  ulicy 1 Maja  przejrzałem wszystkie te przepusty , które tam są , żaden nie jest drożny Panie Wójcie. Te rowy są od wielu lat tak naprawdę nie czyszczone i są  zaniedbane. Woda , która płynie ulicą , niszczy ta ulicę zamiast wpływać poprze studzienki kanalizacyjne do rowu a i potem zostać  odprowadzona na bok. Wydaje mi się , że , ja wiem  to jest droga powiatowa i powinniśmy naciskać  Powiat na to żeby tą sytuację uregulować , ale ileż można czekać na tą interwencję Powiatu , wydaje mi się , że środkami naszych pracowników interwencyjnych , którzy w końcu być może w okrojonym składzie ale będą , te rowy i te przepusty należałoby ewidentnie wyczyścić. Na samej górze przy ulicy 1 Maja 27 przed samymi wyborami przyjechali ludzie z Powiatu mieli osadzić studzienkę kanalizacyjną , jest tam wszystko wykopane pod chodnikiem , pod asfaltem. Natomiast zamiast osadzić studzienkę , zalali to wszystko asfaltem, woda zamiast spływać do studzienki płynie prosto na podwórko Pana Tylutki. Pisma  w tej sprawie do Urzędu Gminy są już przekazywane. Panie Wójcie ja wiem to jest ciężka sytuacja , tą drogę należy jeszcze raz przejrzeć  i  naciskać na Powiat aby tą sytuację poprawili , jeżeli nie powiat to my. Na tyle ile możemy powinniśmy tą sprawę uregulować ponieważ jest to jedna z głównych ulic w Janowicach  i ta woda jak tam płynie  rzeczywiście od samej góry Janowic  to na samym dole naprawdę mamy już dużą rzekę. Drugą sprawę  mam do Pana Wójta  to sprawa zapłaty za spotkanie  mieszkańców z Panem Wójtem , za to zapłaciła Pani radna  Bożena Dyduch. Stoję na stanowisku , że  spotkanie Wójta z mieszkańcami powinien pokryć jednak  mimo wszystko Urząd Gminy nie Pani radna.</w:t>
      </w:r>
    </w:p>
    <w:p>
      <w:pPr>
        <w:pStyle w:val="Normal"/>
        <w:jc w:val="both"/>
        <w:rPr>
          <w:sz w:val="24"/>
          <w:szCs w:val="24"/>
        </w:rPr>
      </w:pPr>
      <w:r>
        <w:rPr>
          <w:sz w:val="24"/>
          <w:szCs w:val="24"/>
        </w:rPr>
      </w:r>
    </w:p>
    <w:p>
      <w:pPr>
        <w:pStyle w:val="Normal"/>
        <w:jc w:val="both"/>
        <w:rPr>
          <w:sz w:val="24"/>
          <w:szCs w:val="24"/>
        </w:rPr>
      </w:pPr>
      <w:r>
        <w:rPr>
          <w:sz w:val="24"/>
          <w:szCs w:val="24"/>
        </w:rPr>
        <w:t xml:space="preserve">Radna Bożena Dyduch ja  odnośnie tego co powiedział Pan Przewodniczący. Szanowni radni ja uważam sprawę jeżeli chodzi o zapłatę za zamkniętą. Nie wracajmy do tego tematu , ja miałam  obowiązek wobec moich wyborców , mieszkańców   Komarna , zależało mi na tym aby ich poinformować. Ja startowałam na radną ,którą mnie wybrali mieszkańcy , cieszę się , bo nie robiłam reklamy żadnej , zostałam wybrana największą ilością  głosów, ale ja nie startowałam po to żeby zarabiać. te pieniążki , które ja zapłaciłam za wynajęcie sali , tak chciałam i tak zrobiłam, zależało mi na szybkim spotkaniu. Więcej razy może tego nie zrobię  chociaż nie obiecuję i uważam sprawę za zamkniętą. Dziękuję bardzo zapłaciłam bo chciałam. </w:t>
      </w:r>
    </w:p>
    <w:p>
      <w:pPr>
        <w:pStyle w:val="Normal"/>
        <w:jc w:val="both"/>
        <w:rPr>
          <w:sz w:val="24"/>
          <w:szCs w:val="24"/>
        </w:rPr>
      </w:pPr>
      <w:r>
        <w:rPr>
          <w:sz w:val="24"/>
          <w:szCs w:val="24"/>
        </w:rPr>
        <w:t>Radna Bożena Dyduch wobec tego , że jeżeli jestem przy głosie , może to nie będzie interpelacja , może to będzie komentarz,  mianowicie chcę wrócić do szkoły. Mi osobiście jako radnej bardzo leży na sercu  to , że gmina jest tak strasznie zadłużona , ale mimo wszystko jestem pełna nadziei , że  budżet jaki jest przedstawiony to Gmina z tego wyjdzie  i my  radni powinniśmy w jakiś sposób naprawdę pomóc  Wójtowi zresztą dzisiaj będziemy podejmować uchwały rezygnacje z przystąpienia do różnych Stowarzyszeń , to  są nieduże pieniądze ale jednak  trzeba wszędzie szukać oszczędności. Natomiast  do tego naszego budżetu tragicznego dołączyła się szkoła , gdzie  Gmina musi zwrócić pieniądze i to nie małe. Pojawił się artykuł w „NJ” , ja ufam „NJ” i bardzo Panie Dyrektorze dobrze , że Pan jest , bo nie lubię mówić poza. Na jednej sesji powiedział Pan nam , że  listę tych uczniów którzy są z pewnymi  deficytami drobnymi  z pomocami nauczyciele. Teraz Panie Dyrektorze mówi Pan , że to robiła sekretarka , no przecież to jest ośmieszenie się , wszyscy doskonale wiemy , że takie cos prowadzi pedagog szkolny a , że to Pana żona , trudno. To pedagog szkolny , sekretarka nie może robić  takich rzeczy. Poza tym nazwane to jest uśpieniem  urzędniczym , ja rozumiem jeden rok można przespać ale przez pięć lat do tyłu, i takie obciążenie dla Gminy to jest po prostu  niedopuszczalne. Został Pan zwolniony z zajęć dydaktycznych , ponieważ ma Pan  bardzo dużo obowiązków, więc kto jak kto ale Dyrektor  , Zastępcy Dyrektora muszą śledzić wszystkie dokumenty i wszelkie zarządzenia  jak to powinno wyglądać . Jak się Pan będzie czuł  Panie Dyrektorze jeżeli zaistnieje taka  sytuacja , jak na wstępie tutaj pisze , że w najlepszym  wypadku  braknie pieniędzy na nowe inwestycje, a w najgorszym zarząd komisaryczny. To jest taki mój komentarz do tego.</w:t>
      </w:r>
    </w:p>
    <w:p>
      <w:pPr>
        <w:pStyle w:val="Normal"/>
        <w:jc w:val="both"/>
        <w:rPr>
          <w:sz w:val="24"/>
          <w:szCs w:val="24"/>
        </w:rPr>
      </w:pPr>
      <w:r>
        <w:rPr>
          <w:sz w:val="24"/>
          <w:szCs w:val="24"/>
        </w:rPr>
      </w:r>
    </w:p>
    <w:p>
      <w:pPr>
        <w:pStyle w:val="Normal"/>
        <w:jc w:val="both"/>
        <w:rPr>
          <w:sz w:val="24"/>
          <w:szCs w:val="24"/>
        </w:rPr>
      </w:pPr>
      <w:r>
        <w:rPr>
          <w:sz w:val="24"/>
          <w:szCs w:val="24"/>
        </w:rPr>
        <w:t xml:space="preserve">Dyrektor GZS Mirosław Wiśniewski chciałbym odpowiedzieć na komentarz Pani Dyduch Bożeny. Proszę Państwa ja na spotkaniu powiedziałem , że pracownik administracji sporządza  sprawozdanie natomiast dane do sprawozdania wpływają od różnych osób.  I nie zmieniam tego  , taką informację podałem również poprzednio. pracownik administracji sporządza sprawozdanie fizycznie wykonuje to , natomiast informacje wpływają od różnych osób. Nie tylko od pedagoga , również od lekarza , poradni i innych instytucji. Natomiast co do  uśpienia urzędniczego również tę informację przekazałem dziennikarzowi. Proszę Państwa zasada, ja rozumiem , że taka sytuacja nie powinna mieć miejsca ale jeżeli  dziecko , które przychodzi do pierwszej klasy , miało orzeczenie o niepełnosprawności wydane przez jakąś poradnię , po prostu  urzędnik to dziecko wykazywał  co  roku , natomiast w międzyczasie zmieniły się przepisy mówiące , że  to  orzeczenie stricte musi być wydane przez poradnię  i to był problem. Ja to już raz tłumaczyłem , to nie jest tak , że tych  dzieci  po prostu nie było , tylko zmieniła się forma orzekania. I tyle mam do dodania ja deklarowałem to na poprzedniej sesji  i również to podtrzymuję to. Proszę Państwa jeśli dano  mi  szansę żeby tę sytuację próbować złagodzić , będę robił wszystko żeby tę sytuację  łagodzić. Natomiast , cóż wiem że taka sytuacja nie powinna mieć miejsca.  </w:t>
      </w:r>
    </w:p>
    <w:p>
      <w:pPr>
        <w:pStyle w:val="Normal"/>
        <w:jc w:val="both"/>
        <w:rPr>
          <w:sz w:val="24"/>
          <w:szCs w:val="24"/>
        </w:rPr>
      </w:pPr>
      <w:r>
        <w:rPr>
          <w:sz w:val="24"/>
          <w:szCs w:val="24"/>
        </w:rPr>
      </w:r>
    </w:p>
    <w:p>
      <w:pPr>
        <w:pStyle w:val="Normal"/>
        <w:jc w:val="both"/>
        <w:rPr>
          <w:sz w:val="24"/>
          <w:szCs w:val="24"/>
        </w:rPr>
      </w:pPr>
      <w:r>
        <w:rPr>
          <w:sz w:val="24"/>
          <w:szCs w:val="24"/>
        </w:rPr>
        <w:t>Radny Marek Kusz chciałbym się zapytać   bo wiemy , że orzeczenie o tych nie pełnosprawnościach ,  domaganiach  wpłynęło na to , że  trzeba zwrócić tę kwotę, czy nie ma możliwości z tymi dziećmi skoro one są , mają te pewne niedomagania  w stanie zdrowia , czy nie ma możliwości dostarczenia  zaświadczeń z poradni , skonsultowania się z poradnią  i jakoś spróbować rozwiązać ten problem  w ten sposób. Czy to jest już za późno.</w:t>
      </w:r>
    </w:p>
    <w:p>
      <w:pPr>
        <w:pStyle w:val="Normal"/>
        <w:jc w:val="both"/>
        <w:rPr>
          <w:sz w:val="24"/>
          <w:szCs w:val="24"/>
        </w:rPr>
      </w:pPr>
      <w:r>
        <w:rPr>
          <w:sz w:val="24"/>
          <w:szCs w:val="24"/>
        </w:rPr>
      </w:r>
    </w:p>
    <w:p>
      <w:pPr>
        <w:pStyle w:val="Normal"/>
        <w:jc w:val="both"/>
        <w:rPr>
          <w:sz w:val="24"/>
          <w:szCs w:val="24"/>
        </w:rPr>
      </w:pPr>
      <w:r>
        <w:rPr>
          <w:sz w:val="24"/>
          <w:szCs w:val="24"/>
        </w:rPr>
        <w:t>Dyrektor GZS Mirosław Wiśniewski Proszę Państwa sytuacja nie jest tak prosta , ponieważ o niepełnosprawności dziecka orzekają różne instytucje , miedzy innymi w tej chwili  zgodnie z przepisami orzeka o tym Poradnia Psychologiczni-Pedagogiczna, ale  w tym  wypadku ona wydaje orzeczenie o potrzebie kształcenia specjalnego. I teraz inne  wymagania ma na przykład  Powiatowa  Poradnia do Orzekania  o Niepełnosprawności  i tam lekarz okulista wyda  orzeczenie rodzicom   o niepełnosprawności dziecka jeśli dziecko nosi szkła jest słabo widzące w rozumieniu lekarskim. Natomiast w rozumieniu Poradni Psychologiczno-Pedagogicznej ta  granica jest ustawiona bardzo wysoko , żeby dziecko uznać za słabo  widzące musi ono  spełniać określone  kryteria niedowidzenia. I tu jest ta rozbieżność. Są przypadki , że dziecko trafia do poradni  bo mogą decydować o tym tylko i wyłącznie rodzice. My rozmawiamy z nimi ale to jest decyzja  rodzica czy wyśle  dziecko do poradni. Ja wiem , że tego z roku na rok się nie zmieni. Rodzic wysyłając dziecko do Poradni   ma obawy  bo to jest poradnia psychologiczno pedagogiczna  to  coś jest niedobrego.  To się zmienia i wobec tego część rodziców  po prostu nie decyduje się. Dla nich większe znaczenia ma orzeczenie  wydane przez Powiatowy Zespół ds. Orzekania bo mają z tego tytułu pieniądze do reki a nie orzeczenie o niepełnosprawności wydane przez Poradnię Psychologiczno – Pedagogiczną. Wtedy dziecko miałoby szansę na  przykład  na dodatkowe zajęcia, choć dla rodziców to przykre ale większe znaczenie mają te fizycznie  otrzymane pieniądze od państwa. Część dzieci, których rodzice się zdecydują na takie badanie jest  wysyłana , natomiast nie ukrywam że  na pewno nie będzie tak że te wszystkie dzieci dostaną to orzeczenie, ponieważ również w ślad za tym , jak Państwu ostatnio mówiłem nie jesteśmy jedyną szkołą , w której taka sytuacja taka miała miejsce. W związku z tym MEN zleciło kontrolę Naczelnej Izbie Kontroli i również zlecono taką kontrolę  w Poradni. W tej chwili  bardzo rygorystycznie podchodzi się  do wydawania orzeczeń  bo w ślad za nimi idą pieniądze.  Ta subwencja na jedno dziecko jest przeliczana wg określonej wagi , czyli określona niepełnosprawność jest mnożona przez wagę przypisaną danemu uczniowi niepełnosprawnemu.</w:t>
      </w:r>
    </w:p>
    <w:p>
      <w:pPr>
        <w:pStyle w:val="Normal"/>
        <w:jc w:val="both"/>
        <w:rPr>
          <w:sz w:val="24"/>
          <w:szCs w:val="24"/>
        </w:rPr>
      </w:pPr>
      <w:r>
        <w:rPr>
          <w:sz w:val="24"/>
          <w:szCs w:val="24"/>
        </w:rPr>
      </w:r>
    </w:p>
    <w:p>
      <w:pPr>
        <w:pStyle w:val="Normal"/>
        <w:jc w:val="both"/>
        <w:rPr>
          <w:sz w:val="24"/>
          <w:szCs w:val="24"/>
        </w:rPr>
      </w:pPr>
      <w:r>
        <w:rPr>
          <w:sz w:val="24"/>
          <w:szCs w:val="24"/>
        </w:rPr>
        <w:t>Radny Marek Kusz  nie wiem ile to jest  po prostu  jest liczba tych dzieci , które  starały się o tą subwencję. Chciałbym jeszcze zapytać czy  były prowadzone rozmowy z rodzicami tych dzieci. Czy był wyjaśniany temat na czym to wszystko polega być może była jakaś propozycja jakiejś pomocy  konsultacji rodziców do tej poradni.</w:t>
      </w:r>
    </w:p>
    <w:p>
      <w:pPr>
        <w:pStyle w:val="Normal"/>
        <w:jc w:val="both"/>
        <w:rPr>
          <w:sz w:val="24"/>
          <w:szCs w:val="24"/>
        </w:rPr>
      </w:pPr>
      <w:r>
        <w:rPr>
          <w:sz w:val="24"/>
          <w:szCs w:val="24"/>
        </w:rPr>
      </w:r>
    </w:p>
    <w:p>
      <w:pPr>
        <w:pStyle w:val="Normal"/>
        <w:jc w:val="both"/>
        <w:rPr>
          <w:sz w:val="24"/>
          <w:szCs w:val="24"/>
        </w:rPr>
      </w:pPr>
      <w:r>
        <w:rPr>
          <w:sz w:val="24"/>
          <w:szCs w:val="24"/>
        </w:rPr>
        <w:t>Dyrektor GZS Mirosław Wiśniewski  ja na każdym spotkaniu z rodzicami mówię o tym , że każdy rodzic  potrzebujący pomocy w wypełnieniu dokumentów , my jesteśmy gotowi takiej pomocy udzielić.  Nawet byliśmy gotowi udzielić pomocy w dowiezieniu rodziców i dzieci do Poradni. Ale jak już powiedziałem decyzja leży po stronie rodziców.</w:t>
      </w:r>
    </w:p>
    <w:p>
      <w:pPr>
        <w:pStyle w:val="Normal"/>
        <w:jc w:val="both"/>
        <w:rPr>
          <w:sz w:val="24"/>
          <w:szCs w:val="24"/>
        </w:rPr>
      </w:pPr>
      <w:r>
        <w:rPr>
          <w:sz w:val="24"/>
          <w:szCs w:val="24"/>
        </w:rPr>
      </w:r>
    </w:p>
    <w:p>
      <w:pPr>
        <w:pStyle w:val="Normal"/>
        <w:jc w:val="both"/>
        <w:rPr>
          <w:sz w:val="24"/>
          <w:szCs w:val="24"/>
        </w:rPr>
      </w:pPr>
      <w:r>
        <w:rPr>
          <w:sz w:val="24"/>
          <w:szCs w:val="24"/>
        </w:rPr>
        <w:t>Radna Bożena Dyduch  po przeprowadzonej kontroli niemniej jednak dzieci takie pozostały na które trzeba te pieniądze zdobyć , proszę powiedzieć ile  jest w roku bieżącym szkolnym  takich dzieci a ile  zgłaszano kiedyś przed kontrolą.</w:t>
      </w:r>
    </w:p>
    <w:p>
      <w:pPr>
        <w:pStyle w:val="Normal"/>
        <w:jc w:val="both"/>
        <w:rPr>
          <w:sz w:val="24"/>
          <w:szCs w:val="24"/>
        </w:rPr>
      </w:pPr>
      <w:r>
        <w:rPr>
          <w:sz w:val="24"/>
          <w:szCs w:val="24"/>
        </w:rPr>
      </w:r>
    </w:p>
    <w:p>
      <w:pPr>
        <w:pStyle w:val="Normal"/>
        <w:jc w:val="both"/>
        <w:rPr>
          <w:sz w:val="24"/>
          <w:szCs w:val="24"/>
        </w:rPr>
      </w:pPr>
      <w:r>
        <w:rPr>
          <w:sz w:val="24"/>
          <w:szCs w:val="24"/>
        </w:rPr>
        <w:t>Dyrektor GZS Mirosław Wiśniewski  w chwili obecnej dzieci , które mają orzeczenia o potrzebie kształcenia specjalnego jest na poziomie do 10. Ja mówiłem Państwu błąd polegał na tym , że na przykład w grupie  słabo widzących wykazywano 16 , w grupie słabo słyszących wykazywano kilkoro na podstawie orzeczeń z innych gmin. One miały orzeczenie o niepełnosprawności  , nosiły  szkła były słabo widzące , ale w rozumieniu prawa  nie były słabo widzące.  W związku z tym otrzymywała szkoła na nie pieniądze niezgodnie z prawem ponieważ one fizycznie nie spełniały , nawet po wysłaniu ich do poradni one tego orzeczenia nie spełniały o potrzebie  nauczania specjalnego i orzeczenia nie otrzymały. Był to błąd nie taki , że ktoś te pieniądze wydał na coś innego ,  te pieniądze były wydawane na dzieci , na zajęcia szkolne , na  tworzone oddziały , na  dodatkowe zajęcia pozalekcyjne. Wiem , że to brzmi jak brzmi ale  gmina przez te lata nie dokładała do szkoły , gdzie inne gminy dokładały  zresztą w artykule była o tym mowa. Wiem , że tak nie powinno być nie mniej jednak  u nas się zdarzyło.  W tej chwili jedyne rozwiązanie jakie ja widzę to poszukiwanie pieniędzy pozabudżetowych , co czynię.</w:t>
      </w:r>
    </w:p>
    <w:p>
      <w:pPr>
        <w:pStyle w:val="Normal"/>
        <w:jc w:val="both"/>
        <w:rPr>
          <w:sz w:val="24"/>
          <w:szCs w:val="24"/>
        </w:rPr>
      </w:pPr>
      <w:r>
        <w:rPr>
          <w:sz w:val="24"/>
          <w:szCs w:val="24"/>
        </w:rPr>
      </w:r>
    </w:p>
    <w:p>
      <w:pPr>
        <w:pStyle w:val="Normal"/>
        <w:jc w:val="both"/>
        <w:rPr>
          <w:sz w:val="24"/>
          <w:szCs w:val="24"/>
        </w:rPr>
      </w:pPr>
      <w:r>
        <w:rPr>
          <w:sz w:val="24"/>
          <w:szCs w:val="24"/>
        </w:rPr>
        <w:t>Skarbnik Gminy Elżbieta Stasiak Wysoka Rado  w czerwcu 2010 roku zakończyły się dwa  postępowania przetargowe. Były prowadzone dwa zamówienia publiczne , osobno na  sieć wodociągową w Komarnie  , osobno na sieć kanalizacji sanitarnej w Komarnie.  W wyniku tych dwóch odrębnych postępowań i przeprowadzonego przetargu okazało się , że  przetarg wygrała Firma Inkobud. Zawarte zostały dwie odrębne umowy ,  w związku z powyższym są odrębne faktury  na sieć wodociągową i na sieć kanalizacyjną. w roku 2010 były dwie faktury  500 000 zł i 580 000 na sieć wodociągową  i na sieć kanalizacyjną  1.330 000 złotych. W tym roku złożona już była faktura i zapłaciliśmy za sieć wodociągową ze środków unijnych 1 060 000 złotych , a druga też została opłacona około 1 mln złotych. W związku z powyższym  są to dwa odrębne zadania. Z punktu widzenia  jest to dla nas o tyle łatwiejsze bo rozliczamy się w różnych instytucjach. Rozliczamy odrębnie w UM sieć wodociągową i osobne rozliczenie jesteśmy zobowiązani w Wojewódzkim Funduszu Ochrony Środowiska.</w:t>
      </w:r>
    </w:p>
    <w:p>
      <w:pPr>
        <w:pStyle w:val="Normal"/>
        <w:jc w:val="both"/>
        <w:rPr>
          <w:sz w:val="24"/>
          <w:szCs w:val="24"/>
        </w:rPr>
      </w:pPr>
      <w:r>
        <w:rPr>
          <w:sz w:val="24"/>
          <w:szCs w:val="24"/>
        </w:rPr>
      </w:r>
    </w:p>
    <w:p>
      <w:pPr>
        <w:pStyle w:val="Normal"/>
        <w:jc w:val="both"/>
        <w:rPr>
          <w:sz w:val="24"/>
          <w:szCs w:val="24"/>
        </w:rPr>
      </w:pPr>
      <w:r>
        <w:rPr>
          <w:sz w:val="24"/>
          <w:szCs w:val="24"/>
        </w:rPr>
        <w:t>Wójt Gminy  ulica 1 Maja temat jest na uwadze na chwilę obecną wiem , że tam jest również problem  umieszczenia przystanku dla autobusów i usług w granicach tej działki. Są również pomysły i prośby i interpelacje  mieszkańców poprzez radnych żeby śmietniki  naprzeciw biblioteki przenieść w tamte okolice. Proszę  jeszcze o odrobinę cierpliwości ten temat jest od zawsze w Janowicach Wielkich. Ten temat wymaga uzgodnień i na przestrzeni tego roku będziemy wiedzieli gdzie i co  będzie stało. Czy utwardzamy teren , czy robimy parking , jeżeli robimy parking w jakikolwiek sposób utwardzony to z której strony będą wjazdy , czy od drogi powiatowej. Na chwilę obecną ważną rzeczą jest rozmieszczenie przystanków i chociażby właśnie tam zlokalizowanie  przystanku , który jest postawiony wg mnie nielegalnie na samej krzyżówce. Niejako  uprzątnięcie  tego terenu , tak , ale proszę wybaczyć jest to rzecz wtórna wobec całego tematu. Ale nie zapominamy o tym bo pracownicy mają temat na uwadze. Odnośnie radnego Pawłowicza  ja mimo wszystko jestem zdania , że to też się zadzieje  ale nie natychmiast. Są prace i jest dużo mojego nacisku położonego na prace związane z technicznym aspektem gospodarki komunalnej. Pojawia się parę informacji , że widać , że coś się zaczyna dziać. Pogoda jest jaka jest sprzątanie polega na bieżącym ogarnięciu całości  i oglądu naszej gminy. Przyznaję , że temat całości tego odcinka tych przepustów  nie było rozmowy z Dyrektorem  Dróg Powiatowych , bardziej w ten sposób prowadziliśmy temat załataniu bieżącym tego co sprawia niebezpieczeństwo dla zdrowia  ludzi , mieszkańców i osób poruszających się po drodze powiatowej przebiegającej przez naszą gminę. Wydaje się , że trudnym będzie w świetle zmniejszonej liczby pracowników interwencyjnych wykonanie tego tematu. Ale tak będziemy również się starali  przy czym chciałbym byście Państwo mieli świadomość , że takie problemy są w pozostałych sołectwach naszej gminy. Dla mnie jest rzeczą bardzo ważną  jak wygląda  praca poszczególnych referatów i pracowników i jakaś próba ulepszenia i uczynienia bardziej wydajnej tej pracy. Jednym z najistotniejszych tematów tej pracy jest właśnie temat bieżącego utrzymania  i o tym mówiłem od zawsze, jest to również moja bolączka. Odpuszczą mrozy będzie możliwość żeby wbić kawałek kilofa czy szpadla , będziemy się starali to realizować. Jestem przekonany że do okresu wakacyjnego czy powakacyjnego zobaczycie Państwo jako radni również mieszkańcy , że tutaj coś się wydarzy na tyle na ile stać nas naszymi skromnymi środkami finansowymi ale będą bardzo mocne w pozytywnym słowa znaczeniu. Pracownicy będą musieli dać z siebie  dużo i pokazać , że faktycznie są osobami technicznego utrzymania gminy. Gorąco wierzę , że to się wydarzy. Na jednej z p[pierwszych sesji mówiłem ,że  nieracjonalne  rozmieszczenia oświetlenia ulicznego. Występujemy do Energetyki o zlecenie , o wydanie co i jak w jakim zakresie trzeba wykonać i czy oni są w stanie to zrobić. jest temat  mieszkańca z Janowic z ulicy Zamkowej, był gorąco przekonany i z wielkimi pretensjami jak to możliwe , że jeżeli stoi słup i są pociągnięte kable. Trzeba było tłumaczyć , że jest to słup drewniany i energetyka nie wydaje zgody na osadzenie oprawy na słupach oświetleniowych. Jeżeli pojawią się takie miejsca gdzie będzie wymagało to kupna oprawy i paru metrów kabla, żeby wykonać napowietrzne wpięcie do sieci istniejącej będziemy się starali jeżeli będzie już sprzyjająca aura, w tych miejscach gdzie można to zrobić te tematy wykonać Pan Chrząstowski został zobligowany  do zrobienia , do wykonania takiego oglądu całości tematu. Będziemy siadać z okresem wiosennym i znajdziemy z Panią Skarbnik ten jeden lub dwa tysiące złotych na pięć czy sześć samych opraw. Teraz pytanie czy jest możliwe aby pewne sektory na ulicy np. Wojska Polskiego , czy Świerczewskiego aby wyłączać co druga lampę. technicznie jest to możliwe , tylko kwestia ogarnięcia  tego tematu już w wykonawstwie , no może się okazać na tyle droga , że łatwiej będzie z jakimś czasem pomniejszyć o te niektóre punkty świetlne. Była też mowa , żeby wcześniej się wyłączały i zapalały. Podobno problem jest taki  z czujnikami zmierzchowymi, że one mają w swojej automatyce wbudowaną taką a nie inną czułość  i nie można tego robić jak przy czujkach jak mamy przydomowe, to ,że robimy sobie natężenie od jasnego do ciemnego. Zgodnie z literą prawa  i wytycznymi już na dzień dzisiejszy unijnymi , że są na to zakresy w których  te czujniki muszą funkcjonować. I tu się nie da zrobić tak  , że sobie  ten czujnik podciągniemy troszeczkę odpuścimy. Taka była odpowiedź na moje pytanie pracownika technicznego który się tym zajmuje. Najsensowniejszym  wydaje się jednak ten czujnik zmierzchu. Kwestia będzie jeszcze dopytania czy można zrobić tak żeby one miały zakres regulowania.</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ja bym bardzo prosił radnych , żeby skupić się nad tym co mamy do powiedzenie , ponieważ to był pkt Odpowiedzi na interpelacje.  </w:t>
      </w:r>
    </w:p>
    <w:p>
      <w:pPr>
        <w:pStyle w:val="Normal"/>
        <w:jc w:val="both"/>
        <w:rPr>
          <w:sz w:val="24"/>
          <w:szCs w:val="24"/>
        </w:rPr>
      </w:pPr>
      <w:r>
        <w:rPr>
          <w:sz w:val="24"/>
          <w:szCs w:val="24"/>
        </w:rPr>
      </w:r>
    </w:p>
    <w:p>
      <w:pPr>
        <w:pStyle w:val="Normal"/>
        <w:jc w:val="both"/>
        <w:rPr>
          <w:sz w:val="24"/>
          <w:szCs w:val="24"/>
        </w:rPr>
      </w:pPr>
      <w:r>
        <w:rPr>
          <w:sz w:val="24"/>
          <w:szCs w:val="24"/>
        </w:rPr>
        <w:t>Radna Bożena Dyduch bardzo przepraszam ale czasami odpowiedź na interpelacje wymaga dodatkowego pytania. Ponieważ bardzo dużo dzisiaj mówiliśmy na temat kanalizacji , mam pytanie. Pani Skarbnik , czy wpłynęły tutaj jakieś faktury , okazało się , że wpłynęły. Okazało się , że wcale nie takie małe sumy są. Czy osobno jest jednak kanalizacja  osobno jednak wodociąg. Więc mam kolejne pytanie czy jest aneks do wykonania prac w tej formie , że będzie to robione  w jednym  wykopie. Bo skoro są dwie faktury to moim zdaniem powinna być jedna faktura. Ponieważ jest wszystko robione w jednym wykopie , wodociąg i kanalizacja czy  wobec tego wykonawca wprowadził jakiś aneks do umowy, że to będzie robione w jednym wykopie. Czy jest taki aneks czy nie ma. Może Pan Wójt wie na ten temat  może Pani. Wobec tego ja bym postawiła tutaj taki wniosek. Bardzo się cieszę , że jest robiona kanalizacja w Komarnie ponieważ jest to już dawno od 20 lat. Jestem bardzo z tego  zadowolona. Ja chcę żeby ta kanalizacja była dokończona bez względu na to  ilu mieszkańców  dołączy się do kanalizacji i do wodociągów. Moim zdaniem i tutaj stawiam wniosek  ażeby Rada przyzwoliła na to aby wystąpić do Naczelnej Izby Kontroli o kontrolę  całej tej inwestycji. Począwszy od projektu do samego końca.</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cież inwestycja jest dopiero rozpoczęta, co będzie Pani kontrolowała przez NIK. Jak będzie  wykonana jak będzie Pani miała uwagi uzasadnione to tak , ale teraz jest inwestycja na etapie początkowym.</w:t>
      </w:r>
    </w:p>
    <w:p>
      <w:pPr>
        <w:pStyle w:val="Normal"/>
        <w:jc w:val="both"/>
        <w:rPr>
          <w:sz w:val="24"/>
          <w:szCs w:val="24"/>
        </w:rPr>
      </w:pPr>
      <w:r>
        <w:rPr>
          <w:sz w:val="24"/>
          <w:szCs w:val="24"/>
        </w:rPr>
      </w:r>
    </w:p>
    <w:p>
      <w:pPr>
        <w:pStyle w:val="Normal"/>
        <w:jc w:val="both"/>
        <w:rPr>
          <w:sz w:val="24"/>
          <w:szCs w:val="24"/>
        </w:rPr>
      </w:pPr>
      <w:r>
        <w:rPr>
          <w:sz w:val="24"/>
          <w:szCs w:val="24"/>
        </w:rPr>
        <w:t>Radna Bożena Dyduch czyli jest jeszcze za wcześnie.</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ja nie wiem ja się na tym nie znam. </w:t>
      </w:r>
    </w:p>
    <w:p>
      <w:pPr>
        <w:pStyle w:val="Normal"/>
        <w:jc w:val="both"/>
        <w:rPr>
          <w:sz w:val="24"/>
          <w:szCs w:val="24"/>
        </w:rPr>
      </w:pPr>
      <w:r>
        <w:rPr>
          <w:sz w:val="24"/>
          <w:szCs w:val="24"/>
        </w:rPr>
      </w:r>
    </w:p>
    <w:p>
      <w:pPr>
        <w:pStyle w:val="Normal"/>
        <w:jc w:val="both"/>
        <w:rPr>
          <w:sz w:val="24"/>
          <w:szCs w:val="24"/>
        </w:rPr>
      </w:pPr>
      <w:r>
        <w:rPr>
          <w:sz w:val="24"/>
          <w:szCs w:val="24"/>
        </w:rPr>
        <w:t>Radny Jacek Gołębski to są dwie odrębne inwestycje , a to że jedna firma wygrała przetarg to prowadzi dwie inwestycje.</w:t>
      </w:r>
    </w:p>
    <w:p>
      <w:pPr>
        <w:pStyle w:val="Normal"/>
        <w:jc w:val="both"/>
        <w:rPr>
          <w:sz w:val="24"/>
          <w:szCs w:val="24"/>
        </w:rPr>
      </w:pPr>
      <w:r>
        <w:rPr>
          <w:sz w:val="24"/>
          <w:szCs w:val="24"/>
        </w:rPr>
      </w:r>
    </w:p>
    <w:p>
      <w:pPr>
        <w:pStyle w:val="Normal"/>
        <w:jc w:val="both"/>
        <w:rPr>
          <w:sz w:val="24"/>
          <w:szCs w:val="24"/>
        </w:rPr>
      </w:pPr>
      <w:r>
        <w:rPr>
          <w:sz w:val="24"/>
          <w:szCs w:val="24"/>
        </w:rPr>
        <w:t>Radna Bożena Dyduch ja to mówię ze względu na oszczędności dla Gminy.,</w:t>
      </w:r>
    </w:p>
    <w:p>
      <w:pPr>
        <w:pStyle w:val="Normal"/>
        <w:jc w:val="both"/>
        <w:rPr>
          <w:sz w:val="24"/>
          <w:szCs w:val="24"/>
        </w:rPr>
      </w:pPr>
      <w:r>
        <w:rPr>
          <w:sz w:val="24"/>
          <w:szCs w:val="24"/>
        </w:rPr>
      </w:r>
    </w:p>
    <w:p>
      <w:pPr>
        <w:pStyle w:val="Normal"/>
        <w:jc w:val="both"/>
        <w:rPr>
          <w:sz w:val="24"/>
          <w:szCs w:val="24"/>
        </w:rPr>
      </w:pPr>
      <w:r>
        <w:rPr>
          <w:sz w:val="24"/>
          <w:szCs w:val="24"/>
        </w:rPr>
        <w:t>Przewodniczący Rady Gminy  ja bym bardzo prosił aby temat inwestycji przełożyć na sesję  temu tematowi poświęconą , z wyjaśnieniem jakie  udzieli Pan Wójt i Wykonawcy. Bo tak jak będziemy zadawać pytania , na które nikt z nas nie zna odpowiedzi.</w:t>
      </w:r>
    </w:p>
    <w:p>
      <w:pPr>
        <w:pStyle w:val="Normal"/>
        <w:jc w:val="both"/>
        <w:rPr>
          <w:sz w:val="24"/>
          <w:szCs w:val="24"/>
        </w:rPr>
      </w:pPr>
      <w:r>
        <w:rPr>
          <w:sz w:val="24"/>
          <w:szCs w:val="24"/>
        </w:rPr>
      </w:r>
    </w:p>
    <w:p>
      <w:pPr>
        <w:pStyle w:val="Normal"/>
        <w:jc w:val="both"/>
        <w:rPr>
          <w:sz w:val="24"/>
          <w:szCs w:val="24"/>
        </w:rPr>
      </w:pPr>
      <w:r>
        <w:rPr>
          <w:sz w:val="24"/>
          <w:szCs w:val="24"/>
        </w:rPr>
        <w:t>Radna Bożena Dyduch dziękuję , więcej głosu nie zabieram.</w:t>
      </w:r>
    </w:p>
    <w:p>
      <w:pPr>
        <w:pStyle w:val="Normal"/>
        <w:jc w:val="both"/>
        <w:rPr>
          <w:sz w:val="24"/>
          <w:szCs w:val="24"/>
        </w:rPr>
      </w:pPr>
      <w:r>
        <w:rPr>
          <w:sz w:val="24"/>
          <w:szCs w:val="24"/>
        </w:rPr>
      </w:r>
    </w:p>
    <w:p>
      <w:pPr>
        <w:pStyle w:val="Normal"/>
        <w:jc w:val="both"/>
        <w:rPr>
          <w:sz w:val="24"/>
          <w:szCs w:val="24"/>
        </w:rPr>
      </w:pPr>
      <w:r>
        <w:rPr>
          <w:sz w:val="24"/>
          <w:szCs w:val="24"/>
        </w:rPr>
        <w:t>Przewodniczący Rady Gminy  ja Pani głosu nie zabraniam zabierać. Sesja na  temat inwestycji się odbędzie.</w:t>
      </w:r>
    </w:p>
    <w:p>
      <w:pPr>
        <w:pStyle w:val="Normal"/>
        <w:jc w:val="both"/>
        <w:rPr>
          <w:sz w:val="24"/>
          <w:szCs w:val="24"/>
        </w:rPr>
      </w:pPr>
      <w:r>
        <w:rPr>
          <w:sz w:val="24"/>
          <w:szCs w:val="24"/>
        </w:rPr>
      </w:r>
    </w:p>
    <w:p>
      <w:pPr>
        <w:pStyle w:val="Normal"/>
        <w:jc w:val="both"/>
        <w:rPr>
          <w:sz w:val="24"/>
          <w:szCs w:val="24"/>
        </w:rPr>
      </w:pPr>
      <w:r>
        <w:rPr>
          <w:sz w:val="24"/>
          <w:szCs w:val="24"/>
        </w:rPr>
        <w:t>Radny Marek Kusz chciałbym poruszyć temat mostu na Stare Janowice. Jakiś czas temu odpadł naciąg tego mostu. Gdy wjeżdża się na ten most , most cały czas chybocze na lewo i prawo i jest to w pewnym sensie zagrożenie. No może nie tyle zagrożenie bo był on niedawno remontowany jednak ten naciąg do tego mostu nie był założony i jeździ się niepewnie. Czy na pewno ma to wpływ na to , że most był nowy zrobiony jeżeli się on chybocze. ta cała konstrukcja  się rusza , naciąg był zabrany przez samochód gminny. Podejrzewam , że ten naciąg powinien się znajdować na terenie gminy. Dobrze byłoby sprawdzić , czy to można by naprawić. Po jednej stronie jest na ciąg a po drugiej nie ma.</w:t>
      </w:r>
    </w:p>
    <w:p>
      <w:pPr>
        <w:pStyle w:val="Normal"/>
        <w:jc w:val="both"/>
        <w:rPr>
          <w:sz w:val="24"/>
          <w:szCs w:val="24"/>
        </w:rPr>
      </w:pPr>
      <w:r>
        <w:rPr>
          <w:sz w:val="24"/>
          <w:szCs w:val="24"/>
        </w:rPr>
      </w:r>
    </w:p>
    <w:p>
      <w:pPr>
        <w:pStyle w:val="Normal"/>
        <w:jc w:val="both"/>
        <w:rPr>
          <w:sz w:val="24"/>
          <w:szCs w:val="24"/>
        </w:rPr>
      </w:pPr>
      <w:r>
        <w:rPr>
          <w:sz w:val="24"/>
          <w:szCs w:val="24"/>
        </w:rPr>
        <w:t>Radny Paweł Pawłowicz ja krótko do Pana Wójta , mówiąc o przepustach , ja nie naciskam , żeby to teraz śnieg odsypywać i to robić. Jak najbardziej na wiosnę , aczkolwiek jeżeli byłaby taka możliwość  za przyzwoleniem Pana Wójta chciałbym z Panem Sekretarzem pojechać w to miejsce i mimo wszystko już teraz dokładnie pokazać o co mi chodzi. Umówilibyśmy się na dogodny dla nas termin.</w:t>
      </w:r>
    </w:p>
    <w:p>
      <w:pPr>
        <w:pStyle w:val="Normal"/>
        <w:jc w:val="both"/>
        <w:rPr>
          <w:sz w:val="24"/>
          <w:szCs w:val="24"/>
        </w:rPr>
      </w:pPr>
      <w:r>
        <w:rPr>
          <w:sz w:val="24"/>
          <w:szCs w:val="24"/>
        </w:rPr>
      </w:r>
    </w:p>
    <w:p>
      <w:pPr>
        <w:pStyle w:val="Normal"/>
        <w:jc w:val="both"/>
        <w:rPr>
          <w:sz w:val="24"/>
          <w:szCs w:val="24"/>
        </w:rPr>
      </w:pPr>
      <w:r>
        <w:rPr>
          <w:sz w:val="24"/>
          <w:szCs w:val="24"/>
        </w:rPr>
        <w:t>Wójt Gminy zacznę od uściślenia w interpelacjach i zapytaniach , kiedy ten most był remontowany trzy lata temu.</w:t>
      </w:r>
    </w:p>
    <w:p>
      <w:pPr>
        <w:pStyle w:val="Normal"/>
        <w:jc w:val="both"/>
        <w:rPr>
          <w:sz w:val="24"/>
          <w:szCs w:val="24"/>
        </w:rPr>
      </w:pPr>
      <w:r>
        <w:rPr>
          <w:sz w:val="24"/>
          <w:szCs w:val="24"/>
        </w:rPr>
      </w:r>
    </w:p>
    <w:p>
      <w:pPr>
        <w:pStyle w:val="Normal"/>
        <w:jc w:val="both"/>
        <w:rPr>
          <w:sz w:val="24"/>
          <w:szCs w:val="24"/>
        </w:rPr>
      </w:pPr>
      <w:r>
        <w:rPr>
          <w:sz w:val="24"/>
          <w:szCs w:val="24"/>
        </w:rPr>
        <w:t>Radny Marek Kusz  ten naciąg był zerwany jeszcze przed  remontem mostu. Brak tego naciągu wpływa na to , że inne elementu konstrukcji ulegają uszkodzeniom.</w:t>
      </w:r>
    </w:p>
    <w:p>
      <w:pPr>
        <w:pStyle w:val="Normal"/>
        <w:jc w:val="both"/>
        <w:rPr>
          <w:sz w:val="24"/>
          <w:szCs w:val="24"/>
        </w:rPr>
      </w:pPr>
      <w:r>
        <w:rPr>
          <w:sz w:val="24"/>
          <w:szCs w:val="24"/>
        </w:rPr>
      </w:r>
    </w:p>
    <w:p>
      <w:pPr>
        <w:pStyle w:val="Normal"/>
        <w:jc w:val="both"/>
        <w:rPr>
          <w:sz w:val="24"/>
          <w:szCs w:val="24"/>
        </w:rPr>
      </w:pPr>
      <w:r>
        <w:rPr>
          <w:sz w:val="24"/>
          <w:szCs w:val="24"/>
        </w:rPr>
        <w:t>Wójt Gminy  jeżeli będzie to w zakresie  możliwości finansowych to zrobimy. Również chciałbym  uczestniczyć w przeglądzie przepustów i rowów. Z tego co ja się orientuję na chwilę obecną to powinno być szczególnie udrożnienie tych rowów. Tam nie bezpośredniego zagrożenia  życia  pracowników interwencyjnych, bo tam woda nie płynie , strumienia bezpośredniego nie ma a Bóbr z brzegów też nie występuje. jest faktycznie kwestia porządkowa. Czy ona będzie  istotniejszą niż w kwestii porządkowej przy ulicach gminnych ciężko mi teraz powiedzieć , ale to też trzeba wszystko obejrzeć i trzeba będzie decyzję podjąć. Pewne działania już zostały podjęte przez pracowników interwencyjnych. Może jeszcze nie jest idealnie, ale można  ich  zobligować do tego żeby zaczęli pracować  czy będą szuflować i odsypywać śnieg czy będą oczyszczać te przepusty i do drożności doprowadzać. Myślę żeby to było naprawdę doraźne to trzeba by wprowadzić tam sprzęt i zrobić to od a do zet , porządnie.</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t>Informacja z działalności Stowarzyszenia  „Lokalna Grupa Działania Duch Gór”.</w:t>
      </w:r>
    </w:p>
    <w:p>
      <w:pPr>
        <w:pStyle w:val="Normal"/>
        <w:jc w:val="both"/>
        <w:rPr>
          <w:sz w:val="24"/>
          <w:szCs w:val="24"/>
        </w:rPr>
      </w:pPr>
      <w:r>
        <w:rPr>
          <w:sz w:val="24"/>
          <w:szCs w:val="24"/>
        </w:rPr>
        <w:t>Pan Marcin Sobaszek Wiceprezes Stowarzyszenia „Lokalna Grupa Działania Duch Gór” chciałbym krotko powiedzieć o co chodzi tym z Państwa , którzy nas jeszcze  nie znają do końca. Czym jest Partnerstwo Ducha Gór.  Obecnie Stowarzyszeniem , w którym Gmina Janowice Wielkie  uczestniczy jako jeden z członków założycieli wspólnie z pozostałymi czterema tj.  Podgórzyn , Jeżów Sudecki , Mysłakowice i Karpacz. Dlaczego taki  układ , ponieważ w tym działaniu jakim zajmuje się nasze Stowarzyszenie mogą brać  tylko i wyłącznie tereny wiejskie lub miasta do 5 000 mieszkańców. I to był warunek , że te podmioty mogły wziąć udział.  W 2005 roku  Gmina Mysłakowice zaprosiła Janowice Wielkie , Podgórzyn i Jeżów Sudecki do współpracy.   W wyniku różnych działań , spotkań powołana najpierw  została  Fundacja , która  zdobyła 450 000 złotych na różne  działania promocyjne. Na różne działania z uruchomieniem portalu internetowego , wydaniu przewodnika. Również wydaliśmy film o regionie. Zrealizowaliśmy sporo działań , o których możecie Państwo poczytać na stronie internetowej. To są szkolenia , wyjazdy studyjne, zorganizowaliśmy również cykl działań promocyjnych , które do tej pory się dzieją. Czyli uczestniczyliśmy w wielu wydarzeniach we Wrocławiu Jarmark Ekologiczny , który odbywa  się zawsze wiosna i jesienią. Byliśmy na targach w Brukseli , za każdym razem promując i reprezentując  region. Za każdym razem głownie te gminy i te podmioty które należą do partnerstwa. Kiedy rozpoczynaliśmy  działalność w 2006 w 2007 roku  zdobycie środków było trochę łatwiejsze i pozwalało  na dożo więcej możliwości dofinansowania wielu rzeczy. Między innymi dofinansowaliśmy tutaj w Janowicach Wielkich Jarmark Rozmaitości. Wtedy było bardzo proste ponieważ  dysponowaliśmy konkretną kwotą i w zależności kto zaproponował najlepsze warunki mogliśmy dofinansować działania w postaci imprezy. Tak samo  dofinansowaliśmy piknik  agroturystyczny w Mysłakowicach , Dni Tyrolskie , Dożynki i to było to  co działo się w historii. Później Ministerstwo Rolnictwa  zleciło dalszą realizację funkcjonowania takich grup jak nasze nadzorowanie ich na poziomie województw. Od roku 2008 działamy jako Stowarzyszenie i sprawozdajemy się w UM. Ze względu na to , że uczestniczymy w takim programie PROW i ten program ma zapisane środki na  funkcjonowanie takich grup jak nasza. Natomiast jest tu częściowe dofinansowanie jak większość projektów  i to co możemy wykonać w ramach tego  co musimy , to oczywiście  działalność szkoleniowa, działalność która ma pomagać rolnikom, małym przedsiębiorcom z terenów wiejskich, stowarzyszeniom , podmiotom , gminom, podmiotom , które chcą realizować działania rozwijające  obszary wiejskie. To wszystko robimy . W informacji macie Państwo krótkie sprawozdanie  z tego co zaczęło się dziać kiedy Gmina Janowice Wielkie przystąpiła do partnerstwa. To jest informacja od 2008 do 2009  roku.  Napisaliśmy strategię , która została  najwyżej oceniona na Dolnym Śląsku. Otrzymaliśmy środki 123 620 złotych na funkcjonowanie biura i to biuro jest cały czas dostępne , mieści się w Jeleniej Górze , siedzibę mamy w Mysłakowicach taką rejestrową. Natomiast na łatwiejszy dostęp mieszkańców naszego regionu biuro otwarliśmy w Jeleniej Górze przy ulicy Wojska Polskiego. To było, i jest najważniejsze oprócz tych środków na funkcjonowanie otrzymaliśmy środki tzw. dotacje. Czyli dysponujemy pewną określoną  kwotą , którą możemy przekazywać dalej w formie  dotacji. Z tych dotacji może korzystać zarówno  gmina . Gmina już skorzystała i wniosek został złożony. Mogą korzystać podmioty typu OSP , stowarzyszenia , szkoła , osoby indywidualne , rolnicy , przedsiębiorcy. I to jest działalność , którą głównie się zajmujemy. Czyli dysponujemy odpowiednią kwotą , ogłaszamy konkurs przed naborami udzielamy  bezpłatnych porad , informacji , konsultacji. Pracujemy z producentami , którzy wytwarzają jakieś wyjątkowe produkty lokalne , pomagamy im się promować. Uruchomiliśmy ostatnio Status Ducha Gór , to jest taka inicjatywa , która się dzieje w formie sklepu  , muzeum z produktami lokalnymi. Mieści się  to przy naszym biurze w Jeleniej Górze. Tam mieszkańcy Jeleniej Góry i okolic przychodzą  mogą nawiązać bezpośredni kontakt z producentami , mogą zakupić te produkty i w ten sposób staramy się pomagać również takim indywidualnym osobom i jednostkom, które to działają i funkcjonują na naszym terenie. Środki , które posiadamy i które staramy się rozdysponować w regionie tj. około 4 mln złotych na odnowę wsi , małe projekty, tworzenie i rozwój mikro przedsiębiorstw.   Kwota , którą my mamy rozdysponować dalej średnio patrząc na podział tego budżetu na poszczególne zadania wychodzi trochę ponad 2 mln złotych na poszczególne gminy około 465 000 złotych na jedną gminę. To jest ta pula środków, z której solidarnie wszystkie te pięć gmin mogą starać się o te środki, walczyć , pozyskiwać. W lipcu ubiegłego roku wniosek  przez Gminę Janowice Wielkie został złożony  na remont klubu w Trzcińsku . Wiemy , że wniosek został pozytywnie oceniony i te środki będą przyznane. Ponieważ partnerstwo jest  podmiotem które nie jest moim pomysłem  mimo , że ja w niego się zaangażowałem  i starałem się doprowadzić do tego aby to partnerstwo powstało. Partnerstwo jak sama nazwa wskazuje  do partnerstwa może wstąpić każdy i współdecydować. Dlatego ta forma jest na tyle   interesująca i ważna , że Gmina Janowice Wielkie jak każdy inny członek może współdecydować o kierunkach rozwoju partnerstwa. Poza ramami , których musimy się trzymać czyli dysponowaniem środkami , żeby te środki  przekazywać to jest niezmieniane  to musimy przeprowadzać, ale wszystkie inne działania promocyjne czy inne możemy wspólnie decydować w jakim kierunku one będą szły. W skład  członków LGD wchodzi 49 członków z terenu pięciu gmin. Działa też Rada oceniająca wnioski. Posiadamy biuro  o pow. 80 m kw. wyposażone, w 2009 roku zatrudnialiśmy 4 osoby , obecnie zatrudniamy 3 osoby na etatach. , to jest też w ramach środków z UM. Mieliśmy 150 godzin doradztwa indywidualnego, zorganizowaliśmy 20 spotkań grupowych dotyczących programów  i możliwości ubiegania się  przez rolników i przedsiębiorców, osoby indywidualne do tych funduszy , którymi dysponujemy. Realizowaliśmy również inne projekty.  Staramy się pozyskiwać środki z innych funduszy , pomagać w ten sposób mieszkańcom . Łącznie złożono  trzy wnioski na odnowę wsi. Gmina Janowice Wielkie na 500 000 to właśnie mówimy o remoncie klubu w Trzcińsku . Pięć wniosków złożono na małe projekty  tzn. przedsięwzięcia do 25 000 złotych. Ciekawostką jest to , że na takie małe  projekty może złożyć każdy również osoba fizyczna pod warunkiem , że jest to działanie  , że będzie służyło ogółowi mieszkańców czyli organizacja imprez , festynów , oznakowań szlaków turystycznych. Tak naprawdę zakres jest bardzo szeroki . Z Gminy Janowice Wielkie wpłynęły dwa projekty też liczymy . że za chwilę zostaną rozstrzygnięte. Tworzymy rozwój mikro przedsiębiorstw tutaj z Gminy Janowice Wielkie nikt niestety nie złożył , niestety nie wpłynął żadem wniosek od jakiegokolwiek  rolnika , który chciałby rozwinąć swoją działalność pozarolniczą. Tutaj środki nie przepadają dysponujemy nimi do końca 2015 roku. Do 2015 roku muszą się zakończyć projekty. Mamy nadzieję , że ktoś złoży wniosek i zdobędzie  te środki  w ramach kolejnego  projektu.  W ramach  funduszu inicjatyw obywatelskich było 11 szkoleń dla 65 osób , wyjazd studyjny , 261 usług doradczych. Doprowadziliśmy do tego , że powstało 20 nowych projektów z całym regionie, 10 projektów uzyskało dofinansowanie. Pomagaliśmy różnym grupom przygotowywać wnioski , 10 z nich otrzymało dofinansowanie. Powstały cztery nowe organizacje. Piętnastu producentów obecnie wystawia swoje produkty w tym dwóch z terenu Gminy Janowice Wielkie. Ponieważ rozpoczynamy kolejny rok działania złożyliśmy wniosek o dofinansowanie na kwotę 383 340 złotych to jest kwota jaką mamy dysponować w roku 2011. W ramach tego zatrudniamy trzy osoby , środki na zatrudnienie  nie mogą stanowić więcej niż 25%  ,  resztę  środków chcemy przeznaczyć na promocje. Chcemy stworzyć nowy film promocyjny o całym regionie. Oczywiście o Gminie Janowice Wielkie , chcemy zrobić coś takiego co będzie również dla Państwa dobrym materiałem  do promowania i rozdawania i do wykorzystania. Ponieważ chcemy wydać grę planszową o regionie w nakładzie kilku tysięcy  egzemplarzy. Gra planszowa będzie  wydana w kilku językach, która będzie  dla gości z różnych krajów przybliżająca informację o całym regionie. Chcemy wydać również przewodnik w postaci plików MP3 do słuchania w czasie jazdy samochodem. Natomiast  zabezpieczamy na ten rok około 60 000 złotych , które mają służyć na dofinansowanie lokalnych imprez. Pisząc  wniosek do końca terminu nie byliśmy w stanie określić jakie to będą imprezy. Tam gdzie propozycja będzie najciekawsza tam będziemy się starali  dofinansować. Chcemy żeby były cztery imprezy po 15 000 złotych. Posiadamy 200 000 złotych na coś takiego jak projekt na nawiązanie współpracy z innymi regionami w Polsce lub za  granicą. Na razie  nie mamy dobrego pomysłu czego ten projekt miałby dotyczyć. Więc to jest kwestia , która tak naprawdę również jest  do rozdysponowania i zastanowienia się przez te podmioty , które tworzą partnerstwo.  Na dofinansowanie różnych przedsięwzięć , różnych projektów , planowanych jest 10 projektów dotyczących  różnicowanie w kierunku działalności pozarolniczej  średnia wartość ma wynosić  32 057 złotych , więc może to być projekt za 100 000 za 150 000 złotych. Na odnowę i rozwój wsi mamy  2 327 423 złotych  jeżeli wszystkie gminy z tego skorzystają  to będzie po 465 484 złotych , jeżeli któraś z gmin zrezygnuje to kwota będzie większa. Małe projekty  19 planujemy  30 projektów dofinansować po około 25 000 złotych. Gmina Janowice Wielkie wnosi rocznie składkę na poziomie  7000 złotych  jest to najniższa składka  , ale zyskuje tyle samo co inne gminy np. w Odnowie wsi kwota została podzielona równo , nie proporcjonalnie , posiada równe szanse gmina ., mieszkaniec , przedsiębiorca , rolnik w uzyskaniu środków z poszczególnych linii,. Zyskuje nie tylko finansowo , ale również w postaci działań na terenie gminy , wsparcia lokalnych społeczności ,  organizacji, dobrej i nowoczesnej promocji gminy w ramach wspólnej promocji partnerstwa  , przykładem jest już wydany przewodnik. Zyskuje aktywną dużą i silną organizację , posiadającą budżet roczny na poziomie 200 – 500 tyś złotych. Zyskuje partnera , zasoby ludzi zdolnych do realizacji dużych projektów.</w:t>
      </w:r>
    </w:p>
    <w:p>
      <w:pPr>
        <w:pStyle w:val="Normal"/>
        <w:jc w:val="both"/>
        <w:rPr>
          <w:sz w:val="24"/>
          <w:szCs w:val="24"/>
        </w:rPr>
      </w:pPr>
      <w:r>
        <w:rPr>
          <w:sz w:val="24"/>
          <w:szCs w:val="24"/>
        </w:rPr>
      </w:r>
    </w:p>
    <w:p>
      <w:pPr>
        <w:pStyle w:val="Normal"/>
        <w:jc w:val="both"/>
        <w:rPr>
          <w:sz w:val="24"/>
          <w:szCs w:val="24"/>
        </w:rPr>
      </w:pPr>
      <w:r>
        <w:rPr>
          <w:sz w:val="24"/>
          <w:szCs w:val="24"/>
        </w:rPr>
        <w:t>W dyskusji udział wzięli:</w:t>
      </w:r>
    </w:p>
    <w:p>
      <w:pPr>
        <w:pStyle w:val="Normal"/>
        <w:jc w:val="both"/>
        <w:rPr>
          <w:sz w:val="24"/>
          <w:szCs w:val="24"/>
        </w:rPr>
      </w:pPr>
      <w:r>
        <w:rPr>
          <w:sz w:val="24"/>
          <w:szCs w:val="24"/>
        </w:rPr>
        <w:t>Radny Paweł Pawłowicz mam pytanie  , mówił Pan , że dwa wnioski z Gminy Janowice Wielkie wpłynęły  w tzw. „małych projektach” mógłbym wiedzieć co to za wnioski.</w:t>
      </w:r>
    </w:p>
    <w:p>
      <w:pPr>
        <w:pStyle w:val="Normal"/>
        <w:jc w:val="both"/>
        <w:rPr>
          <w:sz w:val="24"/>
          <w:szCs w:val="24"/>
        </w:rPr>
      </w:pPr>
      <w:r>
        <w:rPr>
          <w:sz w:val="24"/>
          <w:szCs w:val="24"/>
        </w:rPr>
      </w:r>
    </w:p>
    <w:p>
      <w:pPr>
        <w:pStyle w:val="Normal"/>
        <w:jc w:val="both"/>
        <w:rPr>
          <w:sz w:val="24"/>
          <w:szCs w:val="24"/>
        </w:rPr>
      </w:pPr>
      <w:r>
        <w:rPr>
          <w:sz w:val="24"/>
          <w:szCs w:val="24"/>
        </w:rPr>
        <w:t>Pan Marcin Sobaszek Wiceprezes Stowarzyszenia „Lokalna Grupa Działania Duch Gór” dokładnej informacji nie mam ale z tego co mi wiadomo to jeden ze Stowarzyszenia „Mieszkańcy Gminie Janowice Wielkie” dotyczący organizacji imprezy na Zamku Bolczów, dokumentacja jest u nas w biurze i jeśli Państwo chcielibyście się zapoznać to proszę. A drugi był indywidualnie przygotowany przez  mieszkańca Mniszkowa na organizację imprez. Mogę Państwu przygotować taką informację i przesłać.</w:t>
      </w:r>
    </w:p>
    <w:p>
      <w:pPr>
        <w:pStyle w:val="Normal"/>
        <w:jc w:val="both"/>
        <w:rPr>
          <w:sz w:val="24"/>
          <w:szCs w:val="24"/>
        </w:rPr>
      </w:pPr>
      <w:r>
        <w:rPr>
          <w:sz w:val="24"/>
          <w:szCs w:val="24"/>
        </w:rPr>
      </w:r>
    </w:p>
    <w:p>
      <w:pPr>
        <w:pStyle w:val="Normal"/>
        <w:jc w:val="both"/>
        <w:rPr>
          <w:sz w:val="24"/>
          <w:szCs w:val="24"/>
        </w:rPr>
      </w:pPr>
      <w:r>
        <w:rPr>
          <w:sz w:val="24"/>
          <w:szCs w:val="24"/>
        </w:rPr>
        <w:t>Radny Jacek Gołębski  chciałem powiedzieć że z takim sprawozdaniem spotkałem się pierwszy raz , moje pytanie  dotyczy w szczególności o wyjście z tymi projektami  do społeczeństwa w kwestiach informacyjnych. mam takie odczucie , że jest tyle projektów a w Gminie Janowice Wielkie np. w rolnictwie  w innych działach  nie wiedzą o tym , że to można  poprzez to Stowarzyszenie można skorzystać. Moim zdaniem nie ma informacji , ta informacja krąży w bardzo wąskim gronie.  I tak np. LZS w Mysłakowicach skorzystał bo wiedział , a u nas na pewno  LZS takiej informacji nie miał , ponieważ Prezes nasz o tym nie wiedział , że można takie pieniądze pozyskiwać na działalność czy zorganizowanie turnieju. Tak uważam , ponieważ na ostatniej sesji Prezes był przepytany z pozyskiwania środków. Sprawozdanie ładnie , pięknie, ale ta informacja chodzi w bardzo wąskim gronie. Tak samo rolnicy na terenie gminy też prowadzą działalność pozarolniczą ale wątpię czy wiedzą  o tym  że mają taką możliwość pozyskania środków.</w:t>
      </w:r>
    </w:p>
    <w:p>
      <w:pPr>
        <w:pStyle w:val="Normal"/>
        <w:jc w:val="both"/>
        <w:rPr>
          <w:sz w:val="24"/>
          <w:szCs w:val="24"/>
        </w:rPr>
      </w:pPr>
      <w:r>
        <w:rPr>
          <w:sz w:val="24"/>
          <w:szCs w:val="24"/>
        </w:rPr>
      </w:r>
    </w:p>
    <w:p>
      <w:pPr>
        <w:pStyle w:val="Normal"/>
        <w:jc w:val="both"/>
        <w:rPr/>
      </w:pPr>
      <w:r>
        <w:rPr>
          <w:sz w:val="24"/>
          <w:szCs w:val="24"/>
        </w:rPr>
        <w:t>Radny Dariusz Podkański ja chciałem zapytać tworzenie i rozwój mikro przedsiębiorstw co to za przedsiębiorstwa.</w:t>
      </w:r>
    </w:p>
    <w:p>
      <w:pPr>
        <w:pStyle w:val="Normal"/>
        <w:jc w:val="both"/>
        <w:rPr>
          <w:sz w:val="24"/>
          <w:szCs w:val="24"/>
        </w:rPr>
      </w:pPr>
      <w:r>
        <w:rPr>
          <w:sz w:val="24"/>
          <w:szCs w:val="24"/>
        </w:rPr>
      </w:r>
    </w:p>
    <w:p>
      <w:pPr>
        <w:pStyle w:val="Normal"/>
        <w:jc w:val="both"/>
        <w:rPr>
          <w:sz w:val="24"/>
          <w:szCs w:val="24"/>
        </w:rPr>
      </w:pPr>
      <w:r>
        <w:rPr>
          <w:sz w:val="24"/>
          <w:szCs w:val="24"/>
        </w:rPr>
        <w:t>Wiceprezes Stowarzyszenia „Lokalna Grupa Działania Duch Gór”  są to małe przedsiębiorstwa  10 pracowników do 1 mln obrotu , bardzo szeroko rozumiane w ustawie. Między innymi jest to np. otwarcie sklepu , otwarcie lokalu fryzjerskiego, hali magazynowej , działalności w sensie pensjonat , basen.</w:t>
      </w:r>
    </w:p>
    <w:p>
      <w:pPr>
        <w:pStyle w:val="Normal"/>
        <w:jc w:val="both"/>
        <w:rPr>
          <w:sz w:val="24"/>
          <w:szCs w:val="24"/>
        </w:rPr>
      </w:pPr>
      <w:r>
        <w:rPr>
          <w:sz w:val="24"/>
          <w:szCs w:val="24"/>
        </w:rPr>
      </w:r>
    </w:p>
    <w:p>
      <w:pPr>
        <w:pStyle w:val="Normal"/>
        <w:jc w:val="both"/>
        <w:rPr>
          <w:sz w:val="24"/>
          <w:szCs w:val="24"/>
        </w:rPr>
      </w:pPr>
      <w:r>
        <w:rPr>
          <w:sz w:val="24"/>
          <w:szCs w:val="24"/>
        </w:rPr>
        <w:t>Radny Andrzej Uss tutaj jest szeroki  wachlarz Fundacji , tylko jak powiedział radny  Gołębski informacja jest słaba. Jeżeli muszą się zwracać do was przedsiębiorcy , osoby prywatne , czy  może z drugiej strony uderzyć w gminę i zaproponować coś z waszej strony. żeby była taka możliwość , zrobić projekty   co byłoby możliwe do zrealizowania.</w:t>
      </w:r>
    </w:p>
    <w:p>
      <w:pPr>
        <w:pStyle w:val="Normal"/>
        <w:jc w:val="both"/>
        <w:rPr>
          <w:sz w:val="24"/>
          <w:szCs w:val="24"/>
        </w:rPr>
      </w:pPr>
      <w:r>
        <w:rPr>
          <w:sz w:val="24"/>
          <w:szCs w:val="24"/>
        </w:rPr>
      </w:r>
    </w:p>
    <w:p>
      <w:pPr>
        <w:pStyle w:val="Normal"/>
        <w:jc w:val="both"/>
        <w:rPr>
          <w:sz w:val="24"/>
          <w:szCs w:val="24"/>
        </w:rPr>
      </w:pPr>
      <w:r>
        <w:rPr>
          <w:sz w:val="24"/>
          <w:szCs w:val="24"/>
        </w:rPr>
        <w:t>Wiceprezes Stowarzyszenia „Lokalna Grupa Działania Duch Gór” powiem tak nie można nikogo zmusić do  uczestnictwa , nie da się nikogo zmusić do otrzymywania informacji. My działamy już tyle  lat  i tyle spotkań , które się odbyło. Staraliśmy się uczestniczyć we wszystkich spotkaniach , zebraniach wiejskich , na niektóre przychodziło po 5 , 7 osób. Choćbyśmy nie wiem co zrobili po prostu nie da się , nie stać nas niestety żeby wypuścić pracownika żeby chodził od drzwi di drzwi i każdego informował w naszej gminie.  W gminach wszędzie nas znają , współpracujemy ze wszystkimi osobami. Jeżeli robimy  nabory wniosków zawsze są wywieszone na tablicach ogłoszeń ogłoszeniowych informacje o tych naborach. Co z tego kiedy przychodzi  10 osób. Jest jeden plus , że coraz więcej osób dowiaduje się i coraz więcej osób korzysta z  tego. Dlatego też z naszej strony wypłynęła  prośba żeby się spotkać i bardzo cieszę się ,że Państwo zgodziliście się na to spotkanie. Proszę Państwa mnóstwo ludzi do nas dzwoni, ale kiedy dowiaduje się , że to jest refundacja , rolnik mówi że ma wydać 100 000 złotych  i otrzyma zwrotu jeżeli dobrze zrealizuje projekt  to już na tym etapie zazwyczaj jest –dziękuję , nie skorzystam.</w:t>
      </w:r>
    </w:p>
    <w:p>
      <w:pPr>
        <w:pStyle w:val="Normal"/>
        <w:jc w:val="both"/>
        <w:rPr>
          <w:sz w:val="24"/>
          <w:szCs w:val="24"/>
        </w:rPr>
      </w:pPr>
      <w:r>
        <w:rPr>
          <w:sz w:val="24"/>
          <w:szCs w:val="24"/>
        </w:rPr>
        <w:t>Radny Radosław Czaja jaki procent jest refinansowania danej inwestycji.</w:t>
      </w:r>
    </w:p>
    <w:p>
      <w:pPr>
        <w:pStyle w:val="Normal"/>
        <w:jc w:val="both"/>
        <w:rPr>
          <w:sz w:val="24"/>
          <w:szCs w:val="24"/>
        </w:rPr>
      </w:pPr>
      <w:r>
        <w:rPr>
          <w:sz w:val="24"/>
          <w:szCs w:val="24"/>
        </w:rPr>
      </w:r>
    </w:p>
    <w:p>
      <w:pPr>
        <w:pStyle w:val="Normal"/>
        <w:jc w:val="both"/>
        <w:rPr>
          <w:sz w:val="24"/>
          <w:szCs w:val="24"/>
        </w:rPr>
      </w:pPr>
      <w:r>
        <w:rPr>
          <w:sz w:val="24"/>
          <w:szCs w:val="24"/>
        </w:rPr>
        <w:t>Wiceprezes Stowarzyszenia „Lokalna Grupa Działania Duch Gór” w przypadku dwóch pierwszych  działań  to jest 50 %.  Zapraszam  żeby śledzić naszą stronę internetową.</w:t>
      </w:r>
    </w:p>
    <w:p>
      <w:pPr>
        <w:pStyle w:val="Normal"/>
        <w:jc w:val="both"/>
        <w:rPr>
          <w:sz w:val="24"/>
          <w:szCs w:val="24"/>
        </w:rPr>
      </w:pPr>
      <w:r>
        <w:rPr>
          <w:sz w:val="24"/>
          <w:szCs w:val="24"/>
        </w:rPr>
      </w:r>
    </w:p>
    <w:p>
      <w:pPr>
        <w:pStyle w:val="Normal"/>
        <w:jc w:val="both"/>
        <w:rPr>
          <w:sz w:val="24"/>
          <w:szCs w:val="24"/>
        </w:rPr>
      </w:pPr>
      <w:r>
        <w:rPr>
          <w:sz w:val="24"/>
          <w:szCs w:val="24"/>
        </w:rPr>
        <w:t>Radny Radosław Czaja  chciałem zapytać czy to koliduje z dofinansowaniem   Agencji Restrukturyzacji i Modernizacji Rolnictwa , czy jest to spójne czy musimy się łączyć czy jest to po prostu jest to całkowicie odrębny temat.</w:t>
      </w:r>
    </w:p>
    <w:p>
      <w:pPr>
        <w:pStyle w:val="Normal"/>
        <w:jc w:val="both"/>
        <w:rPr>
          <w:sz w:val="24"/>
          <w:szCs w:val="24"/>
        </w:rPr>
      </w:pPr>
      <w:r>
        <w:rPr>
          <w:sz w:val="24"/>
          <w:szCs w:val="24"/>
        </w:rPr>
      </w:r>
    </w:p>
    <w:p>
      <w:pPr>
        <w:pStyle w:val="Normal"/>
        <w:jc w:val="both"/>
        <w:rPr>
          <w:sz w:val="24"/>
          <w:szCs w:val="24"/>
        </w:rPr>
      </w:pPr>
      <w:r>
        <w:rPr>
          <w:sz w:val="24"/>
          <w:szCs w:val="24"/>
        </w:rPr>
        <w:t xml:space="preserve">Wiceprezes Stowarzyszenia „Lokalna Grupa Działania Duch Gór” te środki , my  którymi dysponujemy również są to jak gdyby dodatkowe środki z ARiMR jeżeli je  aplikujemy na to samo działanie . Jeżeli w obu przypadkach otrzymamy dofinansowanie , trzeba się zdecydować  na jeden .  Ale na przykład jeden na budowę basenu a drugi na budowę parkingu obok basenu , to nie koliduje i można  złożyć dwa wnioski. </w:t>
      </w:r>
    </w:p>
    <w:p>
      <w:pPr>
        <w:pStyle w:val="Normal"/>
        <w:jc w:val="both"/>
        <w:rPr>
          <w:sz w:val="24"/>
          <w:szCs w:val="24"/>
        </w:rPr>
      </w:pPr>
      <w:r>
        <w:rPr>
          <w:sz w:val="24"/>
          <w:szCs w:val="24"/>
        </w:rPr>
      </w:r>
    </w:p>
    <w:p>
      <w:pPr>
        <w:pStyle w:val="Normal"/>
        <w:jc w:val="both"/>
        <w:rPr>
          <w:sz w:val="24"/>
          <w:szCs w:val="24"/>
        </w:rPr>
      </w:pPr>
      <w:r>
        <w:rPr>
          <w:sz w:val="24"/>
          <w:szCs w:val="24"/>
        </w:rPr>
        <w:t>Przewodniczący Rady Gminy zamknął dyskusję.</w:t>
      </w:r>
    </w:p>
    <w:p>
      <w:pPr>
        <w:pStyle w:val="Normal"/>
        <w:jc w:val="both"/>
        <w:rPr>
          <w:sz w:val="24"/>
          <w:szCs w:val="24"/>
        </w:rPr>
      </w:pPr>
      <w:r>
        <w:rPr>
          <w:sz w:val="24"/>
          <w:szCs w:val="24"/>
        </w:rPr>
      </w:r>
    </w:p>
    <w:p>
      <w:pPr>
        <w:pStyle w:val="Normal"/>
        <w:jc w:val="both"/>
        <w:rPr/>
      </w:pPr>
      <w:r>
        <w:rPr>
          <w:sz w:val="24"/>
          <w:szCs w:val="24"/>
        </w:rPr>
        <w:t>Godz. 13</w:t>
      </w:r>
      <w:r>
        <w:rPr>
          <w:sz w:val="24"/>
          <w:szCs w:val="24"/>
          <w:vertAlign w:val="superscript"/>
        </w:rPr>
        <w:t xml:space="preserve">40 </w:t>
      </w:r>
      <w:r>
        <w:rPr>
          <w:sz w:val="24"/>
          <w:szCs w:val="24"/>
        </w:rPr>
        <w:t>Przewodniczący Rady Gminy ogłosił przerwę w obradach Rady Gminy</w:t>
      </w:r>
    </w:p>
    <w:p>
      <w:pPr>
        <w:pStyle w:val="Normal"/>
        <w:jc w:val="both"/>
        <w:rPr/>
      </w:pPr>
      <w:r>
        <w:rPr>
          <w:sz w:val="24"/>
          <w:szCs w:val="24"/>
        </w:rPr>
        <w:t>Godz. 13</w:t>
      </w:r>
      <w:r>
        <w:rPr>
          <w:sz w:val="24"/>
          <w:szCs w:val="24"/>
          <w:vertAlign w:val="superscript"/>
        </w:rPr>
        <w:t>50</w:t>
      </w:r>
      <w:r>
        <w:rPr>
          <w:sz w:val="24"/>
          <w:szCs w:val="24"/>
        </w:rPr>
        <w:t xml:space="preserve"> Przewodniczący Rady Gminy wznowił obrady Rady Gminy po przer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d. 9 pkt 1</w:t>
      </w:r>
    </w:p>
    <w:p>
      <w:pPr>
        <w:pStyle w:val="Normal"/>
        <w:rPr>
          <w:sz w:val="24"/>
          <w:szCs w:val="24"/>
        </w:rPr>
      </w:pPr>
      <w:r>
        <w:rPr>
          <w:sz w:val="24"/>
          <w:szCs w:val="24"/>
        </w:rPr>
        <w:t>Podjęcie uchwał w sprawach:</w:t>
      </w:r>
    </w:p>
    <w:p>
      <w:pPr>
        <w:pStyle w:val="Normal"/>
        <w:jc w:val="both"/>
        <w:rPr>
          <w:sz w:val="24"/>
          <w:szCs w:val="24"/>
        </w:rPr>
      </w:pPr>
      <w:r>
        <w:rPr>
          <w:sz w:val="24"/>
          <w:szCs w:val="24"/>
        </w:rPr>
        <w:t>Skarbnik Gminy  przedstawiła projekt uchwały w sprawie zmiany Uchwały Budżetowej Rady Gminy w Janowicach Wielkich Nr IV/11/2011 z dnia 21 stycznia 2011 roku, do projektu uchwały budżetowej powinna być wydana opinia RIO i ona została wydana  , teraz po  publikacji  istnieje konieczność wydania opinii  RIO  w związki  z naszym wnioskiem do MF o  rozłożenie na raty  przypisanego do zwrotu kwoty 166 622 złotych jako  nienależnie   pobranej subwencji oświatowej za rok 2006  i poprosiliśmy tutaj ,że takie oszczędności ewentualnie w szkole  i w budżecie  mogą powstać i poprosiliśmy o rozłożenie na cztery raty tj. kwotę 26.622 do 31 marca, kwotę 40 000 do 30 czerwca,  40 000 złotych do 30  września i 60 000 złotych  do  30 grudnia 2011 roku. Wiąże się to również z tym , że  w tym  czasie mogą powstać zmiany związane z arkuszem organizacyjnym. W związku z powyższym  Państwo już macie w swoich materiałach uchwałę NR I/45/2011 Składu Orzekającego RIO z dnia 15 lutego 2011 roku w sprawie opinii o możliwości sfinansowania deficytu budżetu gminy Janowice Wielkie na 2011  rok przedstawionego w uchwale budżetowej Rady Gminy w Janowicach Wielkich Nr IV/11/2011 z dnia 21 stycznia 2011 roku , oraz uchwałę Nr I/46/2011 Składu Orzekającego RIO we Wrocławiu z dnia 15 lutego 2011 roku q sprawie opinii o prawidłowości planowanej  kwoty długu przedstawionej w uchwałach Rady Gminy w Janowicach Wielkich  budżetowej Nr IV/11/2011 z dnia 21 stycznia 2011 roku oraz Nr IV/12/2011 z dnia 21 stycznia 2011 roku w sprawie Wieloletniej Prognozy Finansowej Gminy Janowice Wielkie na lata 2011 02014. W uchwale budżetowej Rady Gminy w Janowicach Wielkich wprowadza się następujące zmiany w § 2 ust. 5 skreśla się w pkt c zapis dotyczący ustalenia limitu zobowiązań o treści , na wyprzedzającego finansowanie  zadań finansowych ze środków UE w kwocie 3 669 190 złotych , w tym pożyczki z BGK w kwocie 3 431 2476 złotych zaciągniętej  i spłaconej w 2011 roku , a w pkt b na końcu dopisuje się wyrazy „w tym pożyczki z BGK w kwocie 3669 190 złotych”. W § 10 skreśla się ust. 2 i 3 i w to miejsce wpisuje się ust. 2 o brzmieniu:” zaciągnięcia kredytu na sfinansowanie planowanego deficytu budżetu oraz na spłatę kredytów i pożyczek z lat ubiegłych w łącznej kwocie 2 472 447 złotych”  ust. 3 otrzymuje brzmienie ust. 4. W załączniku nr 1 do w/w uchwały w wierszach : dział 921 § 6297 w kolumnie 10 kwotę 917 577 złotych zastępuje się kwotą 795 577 złotych a w wierszu dochody ogółem w kolumnie 8  kwotę 19 070 099 złotych zastępuje się kwotą18 948 099 złotych a w kolumnie  10 kwotę 19 070 099 złotych zastępuje się kwotą 7 679 041 złotych. W tabeli na końcu załącznika kwotę dotacji na realizację zadań własnych gminy kwotę 322 872 złotych zastępuje się kwotą 323 600 złotych a w pkt 1 dotacje ogółem  wynoszą 7 377 073 złotych zamiast  7376 345 złotych a bieżące 1 486 457 złotych zamiast 1 485 729 złotych. W załączniku nr 4 w rozchodach ogółem dokonuje się podziału spłaty pożyczek w § 922 na kwotę 3 960 386 złotych w sposób następujący: spłaty pożyczek § 922  - 291 196 złotych, spłaty pożyczek otrzymanych z finansowanie zadań realizowanych z udziałem środków pochodzących z budżetu UE § 963 – 3669 190 złotych. Powyższe zmiany mają głownie charakter redakcyjny i  nie wywołują skutków finansowych gminy.</w:t>
      </w:r>
    </w:p>
    <w:p>
      <w:pPr>
        <w:pStyle w:val="Normal"/>
        <w:jc w:val="both"/>
        <w:rPr>
          <w:sz w:val="24"/>
          <w:szCs w:val="24"/>
        </w:rPr>
      </w:pPr>
      <w:r>
        <w:rPr>
          <w:sz w:val="24"/>
          <w:szCs w:val="24"/>
        </w:rPr>
      </w:r>
    </w:p>
    <w:p>
      <w:pPr>
        <w:pStyle w:val="Normal"/>
        <w:jc w:val="both"/>
        <w:rPr>
          <w:sz w:val="24"/>
          <w:szCs w:val="24"/>
        </w:rPr>
      </w:pPr>
      <w:r>
        <w:rPr>
          <w:sz w:val="24"/>
          <w:szCs w:val="24"/>
        </w:rPr>
        <w:t>Przewodniczący Komisji Budżetu Paweł Pawłowicz  Komisja Budżetu i Infrastruktury Komunalnej w Janowicach Wielkich  postanowiła pozytywnie zaopiniować zmiany , o których mówiła Pani Skarbnik, na posiedzeniu Komisji obecnych było 9 radnych  i 9 radnych było „za”.</w:t>
      </w:r>
    </w:p>
    <w:p>
      <w:pPr>
        <w:pStyle w:val="Normal"/>
        <w:jc w:val="both"/>
        <w:rPr>
          <w:sz w:val="24"/>
          <w:szCs w:val="24"/>
        </w:rPr>
      </w:pPr>
      <w:r>
        <w:rPr>
          <w:sz w:val="24"/>
          <w:szCs w:val="24"/>
        </w:rPr>
      </w:r>
    </w:p>
    <w:p>
      <w:pPr>
        <w:pStyle w:val="Normal"/>
        <w:jc w:val="both"/>
        <w:rPr>
          <w:sz w:val="24"/>
          <w:szCs w:val="24"/>
        </w:rPr>
      </w:pPr>
      <w:r>
        <w:rPr>
          <w:sz w:val="24"/>
          <w:szCs w:val="24"/>
        </w:rPr>
        <w:t>W dyskusji nad przedstawionym tematem radni nie zabierali głosu.</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projektem  uchwały w sprawie   zmiany uchwały Budżetowej Rady Gminy NR IV/11/2011 z dnia 21 stycznia 2011 roku   </w:t>
      </w:r>
    </w:p>
    <w:p>
      <w:pPr>
        <w:pStyle w:val="Normal"/>
        <w:jc w:val="both"/>
        <w:rPr>
          <w:sz w:val="24"/>
          <w:szCs w:val="24"/>
        </w:rPr>
      </w:pPr>
      <w:r>
        <w:rPr>
          <w:sz w:val="24"/>
          <w:szCs w:val="24"/>
        </w:rPr>
      </w:r>
    </w:p>
    <w:p>
      <w:pPr>
        <w:pStyle w:val="Normal"/>
        <w:jc w:val="both"/>
        <w:rPr/>
      </w:pPr>
      <w:r>
        <w:rPr>
          <w:sz w:val="24"/>
          <w:szCs w:val="24"/>
        </w:rPr>
        <w:t>W wyniku przeprowadzonego głosowania „za” podjęciem uchwały  w sprawie   zmiany uchwały Budżetowej Rady Gminy NR IV/11/2011 z dnia 21 stycznia 2011 roku   było  14 radnych.</w:t>
      </w:r>
    </w:p>
    <w:p>
      <w:pPr>
        <w:pStyle w:val="Normal"/>
        <w:jc w:val="both"/>
        <w:rPr/>
      </w:pPr>
      <w:r>
        <w:rPr>
          <w:sz w:val="24"/>
          <w:szCs w:val="24"/>
        </w:rPr>
        <w:t>Uchwała została podjęta jednogłośnie i otrzymała NR V/16/2011.</w:t>
      </w:r>
    </w:p>
    <w:p>
      <w:pPr>
        <w:pStyle w:val="Normal"/>
        <w:jc w:val="both"/>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t>Chciałem radnych poinformować , że te uchwały , które są w dzisiejszym porządku obrad podejmowane są zwykłą większością głos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 9 pkt 2</w:t>
      </w:r>
    </w:p>
    <w:p>
      <w:pPr>
        <w:pStyle w:val="Normal"/>
        <w:jc w:val="both"/>
        <w:rPr>
          <w:sz w:val="24"/>
          <w:szCs w:val="24"/>
        </w:rPr>
      </w:pPr>
      <w:r>
        <w:rPr>
          <w:sz w:val="24"/>
          <w:szCs w:val="24"/>
        </w:rPr>
        <w:t>Skarbnik Gminy przedstawiła projekt uchwały w sprawie wprowadzenie zmian w budżecie gminy na rok 2011. Ponadto  w uzasadnieniu projektu uchwały Skarbnik Gminy poinformowała , że  zwiększenie wydatków i dochodów budżetowych o kwot 100 594 złotych wiąże się ze zwiększeniem stawki podatku VAT od towarów i usług o 1 % spowodowanej urzędową podwyżką cen. Przeniesienie między wydatkami budżetowymi o kwotę 40 000 złotych wiąże się z koniecznością zwiększenia środków na realizację zadań w zakresie kultury fizycznej poprzez zmniejszenie  dotacji podmiotowej przeznaczonej na funkcjonowanie GBP w Janowicach Wielkich. Na wykonanie drogi dojazdowej i parkingów do zakończenia w październiku 2010 roku oraz na pokrycie kosztów prac archeologicznych w ramach inwestycji  Modernizacja wieży w Radomierzu  Zobaczyć krajobraz – dotknąć przeszłość.</w:t>
      </w:r>
    </w:p>
    <w:p>
      <w:pPr>
        <w:pStyle w:val="Normal"/>
        <w:jc w:val="both"/>
        <w:rPr>
          <w:sz w:val="24"/>
          <w:szCs w:val="24"/>
        </w:rPr>
      </w:pPr>
      <w:r>
        <w:rPr>
          <w:sz w:val="24"/>
          <w:szCs w:val="24"/>
        </w:rPr>
      </w:r>
    </w:p>
    <w:p>
      <w:pPr>
        <w:pStyle w:val="Normal"/>
        <w:jc w:val="both"/>
        <w:rPr/>
      </w:pPr>
      <w:r>
        <w:rPr>
          <w:sz w:val="24"/>
          <w:szCs w:val="24"/>
        </w:rPr>
        <w:t>Przewodniczący Komisji Budżetu Paweł Pawłowicz  Komisja Budżetu i Infrastruktury Komunalnej w Janowicach Wielkich  postanowiła pozytywnie zaopiniować obie  zmiany , o których mówiła Pani Skarbnik, na posiedzeniu Komisji. Aczkolwiek w głosowaniu na temat  przesunięciem środków z GBP  dla sportu było glosowaniem odrębnym i  odrębnym było przesunięcie środków  na wieżę w Radomierzu. Jeśli chodzi o przesunięcie środków na wieżę w Radomierzu  6 głosów było „za” 1 głos „przeciw”, jeśli chodzi o przesunięcie środków z GBP na sport  5 głosów było „za”  2 głosy były „przeciwne”.</w:t>
      </w:r>
    </w:p>
    <w:p>
      <w:pPr>
        <w:pStyle w:val="Normal"/>
        <w:jc w:val="both"/>
        <w:rPr>
          <w:sz w:val="24"/>
          <w:szCs w:val="24"/>
        </w:rPr>
      </w:pPr>
      <w:r>
        <w:rPr>
          <w:sz w:val="24"/>
          <w:szCs w:val="24"/>
        </w:rPr>
        <w:t xml:space="preserve"> </w:t>
      </w:r>
    </w:p>
    <w:p>
      <w:pPr>
        <w:pStyle w:val="Normal"/>
        <w:jc w:val="both"/>
        <w:rPr>
          <w:sz w:val="24"/>
          <w:szCs w:val="24"/>
        </w:rPr>
      </w:pPr>
      <w:r>
        <w:rPr>
          <w:sz w:val="24"/>
          <w:szCs w:val="24"/>
        </w:rPr>
        <w:t>W dyskusji nad przedstawionym tematem radni nie zabierali głosu.</w:t>
      </w:r>
    </w:p>
    <w:p>
      <w:pPr>
        <w:pStyle w:val="Normal"/>
        <w:jc w:val="both"/>
        <w:rPr>
          <w:sz w:val="24"/>
          <w:szCs w:val="24"/>
        </w:rPr>
      </w:pPr>
      <w:r>
        <w:rPr>
          <w:sz w:val="24"/>
          <w:szCs w:val="24"/>
        </w:rPr>
      </w:r>
    </w:p>
    <w:p>
      <w:pPr>
        <w:pStyle w:val="Normal"/>
        <w:jc w:val="both"/>
        <w:rPr/>
      </w:pPr>
      <w:r>
        <w:rPr>
          <w:sz w:val="24"/>
          <w:szCs w:val="24"/>
        </w:rPr>
        <w:t xml:space="preserve">Przewodniczący Rady Gminy przeprowadził głosowanie nad projektem  uchwały w sprawie   wprowadzenia zmian w budżecie gminy na rok 2011.   </w:t>
      </w:r>
    </w:p>
    <w:p>
      <w:pPr>
        <w:pStyle w:val="Normal"/>
        <w:jc w:val="both"/>
        <w:rPr>
          <w:sz w:val="24"/>
          <w:szCs w:val="24"/>
        </w:rPr>
      </w:pPr>
      <w:r>
        <w:rPr>
          <w:sz w:val="24"/>
          <w:szCs w:val="24"/>
        </w:rPr>
        <w:t>W wyniku przeprowadzonego głosowania „za” podjęciem uchwały  w sprawie wprowadzenia  zmian  w budżecie gminy na rok 2011  było 12 radnych „przeciwnych” 2 glosy.</w:t>
      </w:r>
    </w:p>
    <w:p>
      <w:pPr>
        <w:pStyle w:val="Normal"/>
        <w:jc w:val="both"/>
        <w:rPr/>
      </w:pPr>
      <w:r>
        <w:rPr>
          <w:sz w:val="24"/>
          <w:szCs w:val="24"/>
        </w:rPr>
        <w:t>Uchwała została podjęta  i otrzymała NR V/17/2011.</w:t>
      </w:r>
    </w:p>
    <w:p>
      <w:pPr>
        <w:pStyle w:val="Normal"/>
        <w:jc w:val="both"/>
        <w:rPr>
          <w:sz w:val="24"/>
          <w:szCs w:val="24"/>
        </w:rPr>
      </w:pPr>
      <w:r>
        <w:rPr>
          <w:sz w:val="24"/>
          <w:szCs w:val="24"/>
        </w:rPr>
        <w:t>W czasie głosowania na sali  obrad obecnych było 14 radnych.</w:t>
      </w:r>
    </w:p>
    <w:p>
      <w:pPr>
        <w:pStyle w:val="Normal"/>
        <w:rPr>
          <w:sz w:val="24"/>
          <w:szCs w:val="24"/>
        </w:rPr>
      </w:pPr>
      <w:r>
        <w:rPr>
          <w:sz w:val="24"/>
          <w:szCs w:val="24"/>
        </w:rPr>
      </w:r>
    </w:p>
    <w:p>
      <w:pPr>
        <w:pStyle w:val="Normal"/>
        <w:rPr>
          <w:sz w:val="24"/>
          <w:szCs w:val="24"/>
        </w:rPr>
      </w:pPr>
      <w:r>
        <w:rPr>
          <w:sz w:val="24"/>
          <w:szCs w:val="24"/>
        </w:rPr>
        <w:t>Ad. 9 pkt 3</w:t>
      </w:r>
    </w:p>
    <w:p>
      <w:pPr>
        <w:pStyle w:val="Normal"/>
        <w:jc w:val="both"/>
        <w:rPr>
          <w:sz w:val="24"/>
          <w:szCs w:val="24"/>
        </w:rPr>
      </w:pPr>
      <w:r>
        <w:rPr>
          <w:sz w:val="24"/>
          <w:szCs w:val="24"/>
        </w:rPr>
        <w:t xml:space="preserve">Skarbnik Gminy przedstawiła projekt uchwały w sprawie  wyrażenia zgody na wyodrębnienie w budżecie gminy Janowice Wielkie funduszu sołeckiego w roku budżetowym 2012.Zgodnie z ustawą o funduszu soleckim rada gminy rozstrzyga o wyodrębnieniu w budżecie gminy środków stanowiących fundusz  sołecki ,  do dnia 31 marca roku poprzedzającego rok budżetowy. </w:t>
      </w:r>
    </w:p>
    <w:p>
      <w:pPr>
        <w:pStyle w:val="Normal"/>
        <w:jc w:val="both"/>
        <w:rPr>
          <w:sz w:val="24"/>
          <w:szCs w:val="24"/>
        </w:rPr>
      </w:pPr>
      <w:r>
        <w:rPr>
          <w:sz w:val="24"/>
          <w:szCs w:val="24"/>
        </w:rPr>
      </w:r>
    </w:p>
    <w:p>
      <w:pPr>
        <w:pStyle w:val="Normal"/>
        <w:jc w:val="both"/>
        <w:rPr>
          <w:sz w:val="24"/>
          <w:szCs w:val="24"/>
        </w:rPr>
      </w:pPr>
      <w:r>
        <w:rPr>
          <w:sz w:val="24"/>
          <w:szCs w:val="24"/>
        </w:rPr>
        <w:t>Przewodniczący Komisji Budżetu Paweł Pawłowicz  Komisja Budżetowa była zgodna  9 głosów było „za” Projekt uchwały został zaopiniowany pozytywnie.</w:t>
      </w:r>
    </w:p>
    <w:p>
      <w:pPr>
        <w:pStyle w:val="Normal"/>
        <w:jc w:val="both"/>
        <w:rPr>
          <w:sz w:val="24"/>
          <w:szCs w:val="24"/>
        </w:rPr>
      </w:pPr>
      <w:r>
        <w:rPr>
          <w:sz w:val="24"/>
          <w:szCs w:val="24"/>
        </w:rPr>
      </w:r>
    </w:p>
    <w:p>
      <w:pPr>
        <w:pStyle w:val="Normal"/>
        <w:jc w:val="both"/>
        <w:rPr>
          <w:sz w:val="24"/>
          <w:szCs w:val="24"/>
        </w:rPr>
      </w:pPr>
      <w:r>
        <w:rPr>
          <w:sz w:val="24"/>
          <w:szCs w:val="24"/>
        </w:rPr>
        <w:t>Radni nie zabierali głosu w dyskusji.</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projektem  uchwały w sprawie  wyrażenia zgody na wyodrębnienie w budżecie gminy Janowice Wielkie funduszu sołeckiego w roku budżetowym 2012. </w:t>
      </w:r>
    </w:p>
    <w:p>
      <w:pPr>
        <w:pStyle w:val="Normal"/>
        <w:jc w:val="both"/>
        <w:rPr>
          <w:sz w:val="24"/>
          <w:szCs w:val="24"/>
        </w:rPr>
      </w:pPr>
      <w:r>
        <w:rPr>
          <w:sz w:val="24"/>
          <w:szCs w:val="24"/>
        </w:rPr>
        <w:t xml:space="preserve">W wyniku przeprowadzonego głosowania „za” podjęciem uchwały było 14 radnych. </w:t>
      </w:r>
    </w:p>
    <w:p>
      <w:pPr>
        <w:pStyle w:val="Normal"/>
        <w:jc w:val="both"/>
        <w:rPr/>
      </w:pPr>
      <w:r>
        <w:rPr>
          <w:sz w:val="24"/>
          <w:szCs w:val="24"/>
        </w:rPr>
        <w:t>Uchwała została podjęta  i otrzymała NR V/18/2011.</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d.  9 pkt 4</w:t>
      </w:r>
    </w:p>
    <w:p>
      <w:pPr>
        <w:pStyle w:val="Normal"/>
        <w:jc w:val="both"/>
        <w:rPr>
          <w:sz w:val="24"/>
          <w:szCs w:val="24"/>
        </w:rPr>
      </w:pPr>
      <w:r>
        <w:rPr>
          <w:sz w:val="24"/>
          <w:szCs w:val="24"/>
        </w:rPr>
        <w:t>Dyrektor GZS Mirosław Wiśniewski przedstawił projekt uchwały w sprawie  wyrażenia zgody na przystąpienie Szkoły Podstawowej w Gminnym Zespole Szkół im.  Wandy Rutkiewicz w Janowicach Wielkich do realizacji projektu „Indywidualizacja procesu nauczania i wychowania uczniów klas I – III szkoły podstawowej w kontekście wdrażania nowej podstawy kształcenia ogólnego” finansowanego przez Europejski Fundusz Społeczny. Jest to projekt  związany z indywidualizacją procesu nauczania. Wartość projektu  wynosi 36 650 złotych i środki te   będą przeznaczone na zakup pomocy dydaktycznych oraz sfinansowanie zajęć dla  uczniów zarówno z talentami , jak też mających trudności z uczeniem się w szczególności z czytaniem i pisaniem , wymową , matematyką.  Projekt będzie realizowany w latach 2011 – 2012. Przewidywane wydatki w poszczególnych latach realizacji projektu będą wynosiły w roku 2011  28 250 złotych w roku 2012 8 400 złotych. W projekcie uczestniczą także inne szkoły na Dolnym Śląski. Niniejsza uchwała  jest warunkiem podpisania umowy i realizacji projektu. Korzystając z okazji chciałem Państwa poinformować że realizowany jest drugi projekt o wartości 250 000 złotych , jeśli uzgodnię z Panem Wójtem termin , gdyż były problemy z  uzgodnieniem terminu z przyczyn od nas niezależnym , otwarcie tej pracowni  mam nadzieję , że do końca marca uda mi się tą pracownię otworzyć i również w 100 % jest to finansowanie ze środków unijnych. Natomiast nasz wkład własny to wyposażenie pomieszczenia w nowe meble. Także już dzisiaj Państwa zapraszam.</w:t>
      </w:r>
    </w:p>
    <w:p>
      <w:pPr>
        <w:pStyle w:val="Normal"/>
        <w:rPr>
          <w:sz w:val="24"/>
          <w:szCs w:val="24"/>
        </w:rPr>
      </w:pPr>
      <w:r>
        <w:rPr>
          <w:sz w:val="24"/>
          <w:szCs w:val="24"/>
        </w:rPr>
      </w:r>
    </w:p>
    <w:p>
      <w:pPr>
        <w:pStyle w:val="Normal"/>
        <w:jc w:val="both"/>
        <w:rPr>
          <w:sz w:val="24"/>
          <w:szCs w:val="24"/>
        </w:rPr>
      </w:pPr>
      <w:r>
        <w:rPr>
          <w:sz w:val="24"/>
          <w:szCs w:val="24"/>
        </w:rPr>
        <w:t xml:space="preserve">Przewodniczący Komisji Budżetu Paweł Pawłowicz jeśli chodzi o ten projekt uchwały  Komisja Budżetowa wydała opinię pozytywną ,  9 głosów było „za” aczkolwiek  Komisja Budżetu postanowiła  zgłosić Wysokiej Radzie wniosek  aby Komisja Rewizyjna dokładnie skontrolowała   w jaki sposób te środki są  wydawane. </w:t>
      </w:r>
    </w:p>
    <w:p>
      <w:pPr>
        <w:pStyle w:val="Normal"/>
        <w:jc w:val="both"/>
        <w:rPr>
          <w:sz w:val="24"/>
          <w:szCs w:val="24"/>
        </w:rPr>
      </w:pPr>
      <w:r>
        <w:rPr>
          <w:sz w:val="24"/>
          <w:szCs w:val="24"/>
        </w:rPr>
      </w:r>
    </w:p>
    <w:p>
      <w:pPr>
        <w:pStyle w:val="Normal"/>
        <w:jc w:val="both"/>
        <w:rPr>
          <w:sz w:val="24"/>
          <w:szCs w:val="24"/>
        </w:rPr>
      </w:pPr>
      <w:r>
        <w:rPr>
          <w:sz w:val="24"/>
          <w:szCs w:val="24"/>
        </w:rPr>
        <w:t>Radni nie zabierali głosu w dyskusji.</w:t>
      </w:r>
    </w:p>
    <w:p>
      <w:pPr>
        <w:pStyle w:val="Normal"/>
        <w:jc w:val="both"/>
        <w:rPr>
          <w:sz w:val="24"/>
          <w:szCs w:val="24"/>
        </w:rPr>
      </w:pPr>
      <w:r>
        <w:rPr>
          <w:sz w:val="24"/>
          <w:szCs w:val="24"/>
        </w:rPr>
      </w:r>
    </w:p>
    <w:p>
      <w:pPr>
        <w:pStyle w:val="Normal"/>
        <w:jc w:val="both"/>
        <w:rPr/>
      </w:pPr>
      <w:r>
        <w:rPr>
          <w:sz w:val="24"/>
          <w:szCs w:val="24"/>
        </w:rPr>
        <w:t>Przewodniczący Rady Gminy przeprowadził głosowanie nad projektem  uchwały w sprawie  Przewodniczący Komisji Budżetu Paweł Pawłowicz  Komisja Budżetowa była zgodna  9 głosów było „za” Projekt uchwały został zaopiniowany pozytywnie.</w:t>
      </w:r>
    </w:p>
    <w:p>
      <w:pPr>
        <w:pStyle w:val="Normal"/>
        <w:jc w:val="both"/>
        <w:rPr>
          <w:sz w:val="24"/>
          <w:szCs w:val="24"/>
        </w:rPr>
      </w:pPr>
      <w:r>
        <w:rPr>
          <w:sz w:val="24"/>
          <w:szCs w:val="24"/>
        </w:rPr>
      </w:r>
    </w:p>
    <w:p>
      <w:pPr>
        <w:pStyle w:val="Normal"/>
        <w:jc w:val="both"/>
        <w:rPr>
          <w:sz w:val="24"/>
          <w:szCs w:val="24"/>
        </w:rPr>
      </w:pPr>
      <w:r>
        <w:rPr>
          <w:sz w:val="24"/>
          <w:szCs w:val="24"/>
        </w:rPr>
        <w:t>Radni nie zabierali głosu w dyskusji.</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wyrażenia zgody na przystąpienie Szkoły Podstawowej w Gminnym Zespole Szkół im.  Wandy Rutkiewicz w Janowicach Wielkich do realizacji projektu „Indywidualizacja procesu nauczania i wychowania uczniów klas I – III szkoły podstawowej w kontekście wdrażania nowej podstawy kształcenia ogólnego” finansowanego przez Europejski Fundusz Społeczny.</w:t>
      </w:r>
    </w:p>
    <w:p>
      <w:pPr>
        <w:pStyle w:val="Normal"/>
        <w:jc w:val="both"/>
        <w:rPr/>
      </w:pPr>
      <w:r>
        <w:rPr>
          <w:sz w:val="24"/>
          <w:szCs w:val="24"/>
        </w:rPr>
        <w:t xml:space="preserve">W wyniku przeprowadzonego głosowania „za” podjęciem uchwały było 14 radnych. </w:t>
      </w:r>
    </w:p>
    <w:p>
      <w:pPr>
        <w:pStyle w:val="Normal"/>
        <w:jc w:val="both"/>
        <w:rPr/>
      </w:pPr>
      <w:r>
        <w:rPr>
          <w:sz w:val="24"/>
          <w:szCs w:val="24"/>
        </w:rPr>
        <w:t>Uchwała została podjęta  i otrzymała NR V/19/2011.</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t>Ad. 9 pkt 5</w:t>
      </w:r>
    </w:p>
    <w:p>
      <w:pPr>
        <w:pStyle w:val="Normal"/>
        <w:jc w:val="both"/>
        <w:rPr>
          <w:sz w:val="24"/>
          <w:szCs w:val="24"/>
        </w:rPr>
      </w:pPr>
      <w:r>
        <w:rPr>
          <w:sz w:val="24"/>
          <w:szCs w:val="24"/>
        </w:rPr>
        <w:t xml:space="preserve">Wójt Gminy  przedstawił projekt uchwały w sprawie wskazania delegata Gminy Janowice Wielkie do Stowarzyszenia Gmin Polskich Euroregionu Nysa.  Gmina Janowice Wielkie przystąpiła  do Stowarzyszenia Gmin Polskich Euroregionu Nysa w roku 1991. Jest to zwyczajowo przyjęte , że delegatami gmin i miast  w Stowarzyszeniu są prezydenci  , burmistrzowie i wójtowie. W związku ze zmianą na stanowisku Wójta Gminy Janowice Wielkie  istotnym jest aby  zmienić również  delegata gminy Janowice Wielkie. </w:t>
      </w:r>
    </w:p>
    <w:p>
      <w:pPr>
        <w:pStyle w:val="Normal"/>
        <w:jc w:val="both"/>
        <w:rPr>
          <w:sz w:val="24"/>
          <w:szCs w:val="24"/>
        </w:rPr>
      </w:pPr>
      <w:r>
        <w:rPr>
          <w:sz w:val="24"/>
          <w:szCs w:val="24"/>
        </w:rPr>
      </w:r>
    </w:p>
    <w:p>
      <w:pPr>
        <w:pStyle w:val="Normal"/>
        <w:jc w:val="both"/>
        <w:rPr/>
      </w:pPr>
      <w:r>
        <w:rPr>
          <w:sz w:val="24"/>
          <w:szCs w:val="24"/>
        </w:rPr>
        <w:t>Przewodniczący Komisji Budżetu Paweł Pawłowicz Komisja Budżetowa  zajmowała się  projektem uchwały. Komisja jednogłośnie 9 głosami ”za” wydała pozytywną opinię o projekcie uchwały</w:t>
      </w:r>
    </w:p>
    <w:p>
      <w:pPr>
        <w:pStyle w:val="Normal"/>
        <w:jc w:val="both"/>
        <w:rPr>
          <w:sz w:val="24"/>
          <w:szCs w:val="24"/>
        </w:rPr>
      </w:pPr>
      <w:r>
        <w:rPr>
          <w:sz w:val="24"/>
          <w:szCs w:val="24"/>
        </w:rPr>
      </w:r>
    </w:p>
    <w:p>
      <w:pPr>
        <w:pStyle w:val="Normal"/>
        <w:jc w:val="both"/>
        <w:rPr>
          <w:sz w:val="24"/>
          <w:szCs w:val="24"/>
        </w:rPr>
      </w:pPr>
      <w:r>
        <w:rPr>
          <w:sz w:val="24"/>
          <w:szCs w:val="24"/>
        </w:rPr>
        <w:t>Radni nie zabierali głosu w dyskusji.</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projektem  uchwały w sprawie  wskazania delegata Gminy Janowice Wielkie do Stowarzyszenia Gmin Polskich Euroregionu Nysa.  </w:t>
      </w:r>
    </w:p>
    <w:p>
      <w:pPr>
        <w:pStyle w:val="Normal"/>
        <w:jc w:val="both"/>
        <w:rPr/>
      </w:pPr>
      <w:r>
        <w:rPr>
          <w:sz w:val="24"/>
          <w:szCs w:val="24"/>
        </w:rPr>
        <w:t xml:space="preserve">W wyniku przeprowadzonego głosowania „za” podjęciem uchwały było 14 radnych. </w:t>
      </w:r>
    </w:p>
    <w:p>
      <w:pPr>
        <w:pStyle w:val="Normal"/>
        <w:jc w:val="both"/>
        <w:rPr>
          <w:sz w:val="24"/>
          <w:szCs w:val="24"/>
        </w:rPr>
      </w:pPr>
      <w:r>
        <w:rPr>
          <w:sz w:val="24"/>
          <w:szCs w:val="24"/>
        </w:rPr>
        <w:t>Uchwała została podjęta  i otrzymała NR V/20/2011.</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9 pkt 6</w:t>
      </w:r>
    </w:p>
    <w:p>
      <w:pPr>
        <w:pStyle w:val="Normal"/>
        <w:jc w:val="both"/>
        <w:rPr>
          <w:sz w:val="24"/>
          <w:szCs w:val="24"/>
        </w:rPr>
      </w:pPr>
      <w:r>
        <w:rPr>
          <w:sz w:val="24"/>
          <w:szCs w:val="24"/>
        </w:rPr>
        <w:t>Wójt Gminy przedstawił projekt uchwały w sprawie wystąpienia  Gminy Janowice Wielkie ze Stowarzyszenia pn.  Dolnośląska Organizacja Turystyczna. Wysoka Rado patrząc na temat wydatków  i tego na co nasza gmina płaci za uczestnictwo  w różnych organizacjach jedną z tych organizacji jest Stowarzyszenie Euroregion , płacimy również na  Stowarzyszenie Turystyczne porozumienie wspólnie z Powiatem , jest coś takiego jak Dolnośląska Organizacja Turystyczna , której członkiem jesteśmy  od 30  września  2005 roku na podstawie uchwały Rady Gmin. Rocznie płacimy około 1tyś. złotych na rok 2011 jest to składka  1100  złotych. Nikt z pracowników nie umiał powiedzieć co my z tego mamy, co mieliśmy i co zyskaliśmy. Działalność tej DOT tak jak większość powstających w tamtych czasach  czy to organizacji czy związków miała jakieś tam szczytne cele zadania , na chwilę obecną przynajmniej dla naszej gminy to jest płacenie rocznej składki i  nieposiadania w zamian nic. Oni wydają czasami jakiś biuletyn , czasami  informacja. Nikt nigdy nie zwrócił się do Janowic z propozycją żeby coś o nas  było , żebyśmy coś napisali  co się dzieje na terenie naszej gminy. Jeżeli chodzi o zorientowanie na promocję  turystyki gdzie znajdują się gminy powiaty jeleniogórskiego , to udział w stowarzyszeniu powinien skutkować dla gminy Janowice Wielkie realnymi korzyściami w zakresie promocji turystyki. Wnosiłem na posiedzeniu Komisji Budżetowej to logicznym wydaje się na chwilę obecną przeznaczenie tego tysiąca  na jakieś nasze działania z tym co tutaj robimy czy to związane z powiatem czy  związane z naszym budżetem gminy. Przypomnę tutaj , że w roku 2011 na promocję gminy mamy przeznaczone tylko 8 000 złotych. Jeżeli uda nam się w roku 2012 podwyższyć tą kwotę o 2 000 złotych której nie zapłacimy na składkę to zawsze mamy 2000 więcej. Oczywiście w tym roku musimy składki zapłacić ponieważ te składki uiszcza się na początku roku.</w:t>
      </w:r>
    </w:p>
    <w:p>
      <w:pPr>
        <w:pStyle w:val="Normal"/>
        <w:rPr>
          <w:sz w:val="24"/>
          <w:szCs w:val="24"/>
        </w:rPr>
      </w:pPr>
      <w:r>
        <w:rPr>
          <w:sz w:val="24"/>
          <w:szCs w:val="24"/>
        </w:rPr>
      </w:r>
    </w:p>
    <w:p>
      <w:pPr>
        <w:pStyle w:val="Normal"/>
        <w:jc w:val="both"/>
        <w:rPr>
          <w:sz w:val="24"/>
          <w:szCs w:val="24"/>
        </w:rPr>
      </w:pPr>
      <w:r>
        <w:rPr>
          <w:sz w:val="24"/>
          <w:szCs w:val="24"/>
        </w:rPr>
        <w:t>Przewodniczący Komisji Budżetu Paweł Pawłowicz Komisja Budżetowa pozytywnie zaopiniowała projekt uchwały w sprawie wystąpienia Gminy Janowice Wielkie ze Stowarzyszenia o nazwie Dolnośląska Organizacja Turystyczna. Komisja jednogłośnie 9 głosami ”za” wydała pozytywną opinię o projekcie uchwały</w:t>
      </w:r>
    </w:p>
    <w:p>
      <w:pPr>
        <w:pStyle w:val="Normal"/>
        <w:jc w:val="both"/>
        <w:rPr>
          <w:sz w:val="24"/>
          <w:szCs w:val="24"/>
        </w:rPr>
      </w:pPr>
      <w:r>
        <w:rPr>
          <w:sz w:val="24"/>
          <w:szCs w:val="24"/>
        </w:rPr>
      </w:r>
    </w:p>
    <w:p>
      <w:pPr>
        <w:pStyle w:val="Normal"/>
        <w:jc w:val="both"/>
        <w:rPr>
          <w:sz w:val="24"/>
          <w:szCs w:val="24"/>
        </w:rPr>
      </w:pPr>
      <w:r>
        <w:rPr>
          <w:sz w:val="24"/>
          <w:szCs w:val="24"/>
        </w:rPr>
        <w:t>Radni nie zabierali głosu w dyskusji.</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w sprawie wystąpienia Gminy Janowice Wielkie ze Stowarzyszenia o nazwie Dolnośląska Organizacja Turystyczna.</w:t>
      </w:r>
    </w:p>
    <w:p>
      <w:pPr>
        <w:pStyle w:val="Normal"/>
        <w:jc w:val="both"/>
        <w:rPr/>
      </w:pPr>
      <w:r>
        <w:rPr>
          <w:sz w:val="24"/>
          <w:szCs w:val="24"/>
        </w:rPr>
        <w:t xml:space="preserve">W wyniku przeprowadzonego głosowania „za” podjęciem uchwały było 14 radnych. </w:t>
      </w:r>
    </w:p>
    <w:p>
      <w:pPr>
        <w:pStyle w:val="Normal"/>
        <w:jc w:val="both"/>
        <w:rPr>
          <w:sz w:val="24"/>
          <w:szCs w:val="24"/>
        </w:rPr>
      </w:pPr>
      <w:r>
        <w:rPr>
          <w:sz w:val="24"/>
          <w:szCs w:val="24"/>
        </w:rPr>
        <w:t>Uchwała została podjęta  i otrzymała NR V/21/2011.</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t>Ad. 9 pkt 7</w:t>
      </w:r>
    </w:p>
    <w:p>
      <w:pPr>
        <w:pStyle w:val="Normal"/>
        <w:jc w:val="both"/>
        <w:rPr>
          <w:sz w:val="24"/>
          <w:szCs w:val="24"/>
        </w:rPr>
      </w:pPr>
      <w:r>
        <w:rPr>
          <w:sz w:val="24"/>
          <w:szCs w:val="24"/>
        </w:rPr>
        <w:t>Wójt Gminy  przedstawił  projekt uchwały w sprawie wystąpienia ze Stowarzyszenia o nazwie Związek Gmin Wiejskich Rzeczypospolitej Polskiej. Zmienia się nazwa Stowarzyszenia i zakres teraz jest to Związek Gmin Wiejskich RP , jedyne co mieliśmy to biuletyn , w którym  informowano , że  członkami jest  548 gmin wiejskich. Ale tak  to jest  tak oględnie towarzystwo wzajemnej adoracji , komuś płacimy niewiele z tego mamy. W mojej ocenie przedstawionej na Komisji Budżetowej jest to wydatek zupełnie zbędny jeżeli chodzi o budżet jakim dysponujemy , a wydatek możemy przełożyć na  wydatki bliskie działania związane z promowaniem czy to gminy czy  to na zakup np. trzech opraw oświetleniowych energooszczędnych. Stąd też taki projekt uchwały.</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Komisji Budżetu Paweł Pawłowicz Komisja Budżetowa przy opiniowaniu projektu uchwały panowała pełna zgodność, opinia  jest pozytywna 9 głosów „za”.  </w:t>
      </w:r>
    </w:p>
    <w:p>
      <w:pPr>
        <w:pStyle w:val="Normal"/>
        <w:jc w:val="both"/>
        <w:rPr>
          <w:sz w:val="24"/>
          <w:szCs w:val="24"/>
        </w:rPr>
      </w:pPr>
      <w:r>
        <w:rPr>
          <w:sz w:val="24"/>
          <w:szCs w:val="24"/>
        </w:rPr>
      </w:r>
    </w:p>
    <w:p>
      <w:pPr>
        <w:pStyle w:val="Normal"/>
        <w:jc w:val="both"/>
        <w:rPr>
          <w:sz w:val="24"/>
          <w:szCs w:val="24"/>
        </w:rPr>
      </w:pPr>
      <w:r>
        <w:rPr>
          <w:sz w:val="24"/>
          <w:szCs w:val="24"/>
        </w:rPr>
        <w:t>Radni nie zabierali głosu w dyskusji.</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projektem  w sprawie wystąpienia ze Stowarzyszenia o nazwie Związek Gmin Wiejskich Rzeczypospolitej Polskiej. </w:t>
      </w:r>
    </w:p>
    <w:p>
      <w:pPr>
        <w:pStyle w:val="Normal"/>
        <w:jc w:val="both"/>
        <w:rPr/>
      </w:pPr>
      <w:r>
        <w:rPr>
          <w:sz w:val="24"/>
          <w:szCs w:val="24"/>
        </w:rPr>
        <w:t xml:space="preserve">W wyniku przeprowadzonego głosowania „za” podjęciem uchwały było 14 radnych. </w:t>
      </w:r>
    </w:p>
    <w:p>
      <w:pPr>
        <w:pStyle w:val="Normal"/>
        <w:jc w:val="both"/>
        <w:rPr/>
      </w:pPr>
      <w:r>
        <w:rPr>
          <w:sz w:val="24"/>
          <w:szCs w:val="24"/>
        </w:rPr>
        <w:t>Uchwała została podjęta  i otrzymała NR V/22/2011.</w:t>
      </w:r>
    </w:p>
    <w:p>
      <w:pPr>
        <w:pStyle w:val="Normal"/>
        <w:jc w:val="both"/>
        <w:rPr>
          <w:sz w:val="24"/>
          <w:szCs w:val="24"/>
        </w:rPr>
      </w:pPr>
      <w:r>
        <w:rPr>
          <w:sz w:val="24"/>
          <w:szCs w:val="24"/>
        </w:rPr>
        <w:t>W czasie głosowania na sali  obrad obecnych było 14 radnych.</w:t>
      </w:r>
    </w:p>
    <w:p>
      <w:pPr>
        <w:pStyle w:val="Normal"/>
        <w:rPr>
          <w:sz w:val="24"/>
          <w:szCs w:val="24"/>
        </w:rPr>
      </w:pPr>
      <w:r>
        <w:rPr>
          <w:sz w:val="24"/>
          <w:szCs w:val="24"/>
        </w:rPr>
      </w:r>
    </w:p>
    <w:p>
      <w:pPr>
        <w:pStyle w:val="Normal"/>
        <w:rPr>
          <w:sz w:val="24"/>
          <w:szCs w:val="24"/>
        </w:rPr>
      </w:pPr>
      <w:r>
        <w:rPr>
          <w:sz w:val="24"/>
          <w:szCs w:val="24"/>
        </w:rPr>
        <w:t>Ad. 9 pkt 8</w:t>
      </w:r>
    </w:p>
    <w:p>
      <w:pPr>
        <w:pStyle w:val="Normal"/>
        <w:jc w:val="both"/>
        <w:rPr>
          <w:sz w:val="24"/>
          <w:szCs w:val="24"/>
        </w:rPr>
      </w:pPr>
      <w:r>
        <w:rPr>
          <w:sz w:val="24"/>
          <w:szCs w:val="24"/>
        </w:rPr>
        <w:t>Wójt Gminy przedstawił projekt uchwały w sprawie zmiany  uchwały Rady Gmin Janowicach Wielkich Nr XIX/69/2008 z dnia 27 maja 2008 roku w sprawie  zwolnień od podatku od nieruchomości w ramach pomocy  de minimis dla przedsiębiorców tworzących nowe miejsca pracy na terenie  Gminy Janowice Wielkie. Wysoka Rado temat  Dr Schneidera temat oczekiwany  i społeczny i finansowy z jakim wiązała się budowa tej fabryki. Nie jest tajemnicą , że na chwilę obecną  zyskaliśmy około 30 miejsc pracy. To zawodnicy zyskali  parę razy1500 złotych  pewne kwoty na klub sportowy czy na stroje. Daliśmy od siebie  od wszystkich mieszkańców 200 000 Euro. Szczegółowej informacji na ten temat udzieli Pani Skarbnik Gminy.</w:t>
      </w:r>
    </w:p>
    <w:p>
      <w:pPr>
        <w:pStyle w:val="Normal"/>
        <w:jc w:val="both"/>
        <w:rPr>
          <w:sz w:val="24"/>
          <w:szCs w:val="24"/>
        </w:rPr>
      </w:pPr>
      <w:r>
        <w:rPr>
          <w:sz w:val="24"/>
          <w:szCs w:val="24"/>
        </w:rPr>
      </w:r>
    </w:p>
    <w:p>
      <w:pPr>
        <w:pStyle w:val="Normal"/>
        <w:jc w:val="both"/>
        <w:rPr>
          <w:sz w:val="24"/>
          <w:szCs w:val="24"/>
        </w:rPr>
      </w:pPr>
      <w:r>
        <w:rPr>
          <w:sz w:val="24"/>
          <w:szCs w:val="24"/>
        </w:rPr>
        <w:t>Skarbnik Gminy chciałabym zgłosić autopoprawkę  do uchwały należy dodać § 2  o treści „Wykonanie uchwały powierza się Wójtowi Gminy Janowice Wielkie.” a następnie  dotychczasowy § 2    otrzymuje brzmienie  § 3.</w:t>
      </w:r>
    </w:p>
    <w:p>
      <w:pPr>
        <w:pStyle w:val="Normal"/>
        <w:jc w:val="both"/>
        <w:rPr>
          <w:sz w:val="24"/>
          <w:szCs w:val="24"/>
        </w:rPr>
      </w:pPr>
      <w:r>
        <w:rPr>
          <w:sz w:val="24"/>
          <w:szCs w:val="24"/>
        </w:rPr>
        <w:t xml:space="preserve">Uchwała  z roku 2008 dotyczyła zwolnień od podatku od nieruchomości w ramach pomocy  de minimis dla przedsiębiorców tworzących nowe miejsca pracy na terenie Gminy Janowice Wielkie. Przedsiębiorca może uzyskać pomoc jeżeli wartość tej pomocy brutto łącznie z wartością  innej pomocy de minimis  otrzymanej w trzech kolejnych latach  kalendarzowych nie przekroczy  kwoty 150 000 euro oraz jeżeli spełni warunek utworzenia na terenie Gminy Janowice Wielkie  minimum 100 nowych miejsc pracy. Przy czym warunek utworzenia nowych miejsc pracy uważa się za spełniony , jeżeli nastąpił u przedsiębiorcy wzrost netto liczby pracowników  w odniesieniu do średniego zatrudnienia z ostatnich 12 miesięcy poprzedzających fakt nabycia uprawnień do zwolnienia w przeliczeniu na osoby zatrudnione w pełnym wymiarze czasu pracy. Przy ustalaniu poziomu zatrudnienia uwzględnia się tylko pracowników zatrudnionych na pełnym etacie w ciągu jednego roku. Przedstawię Wysokiej Radzie informacje  jaka była w stosunku do Dr.  Schneidera pomoc. Pierwsza pomoc polegała na tym , że wybudowana została sieć wodociągowa na łączną kwotę 152 622 złotych i ta sieć została przejęta przez gminę i ona jest potrącana z opłat za wodę. Na dzień  31 grudnia 2010 roku zadłużenie wynosi 101 057,89 , a opłata roczna za pobór wody wynosi 24 463 złotych. Druga pomoc  dotyczyła pierwszej uchwały dotyczącej 100 000 euro i dotyczyła zatrudnienia na terenie gminy  50 osób. Ta pomoc przedstawiała się w sposób następujący , w roku 2006 była to kwota 6.707 , 2007 263.911, 2008 121 171,76 czyli łącznie w latach 2006 – 2008  391 789 czyli w przeliczeniu na euro było to 99 989,76 euro. Natomiast  trzecia pomoc , która dotyczy uchwały z 2008 roku tj. ulga w wysokości 150 000 euro i dotyczy 100 osób zatrudnienia i ta ulga wygląda następująco, 2009 zwolnienie z podatku od nieruchomości wyniosło 85.479 złotych tj. 20.242 euro, 2011 131.506 złotych , czyli 33.864,49 euro. Chciałam powiedzieć , że deklaracja , która była złożona w 2011 roku  opiewa na kwoteę413 754 złotych. Czyli z tej  ulgi dotyczących uchwał  , ulga łącznie w latach 2006 – 2011  wynosi 603.808 </w:t>
      </w:r>
    </w:p>
    <w:p>
      <w:pPr>
        <w:pStyle w:val="Normal"/>
        <w:jc w:val="both"/>
        <w:rPr>
          <w:sz w:val="24"/>
          <w:szCs w:val="24"/>
        </w:rPr>
      </w:pPr>
      <w:r>
        <w:rPr>
          <w:sz w:val="24"/>
          <w:szCs w:val="24"/>
        </w:rPr>
      </w:r>
    </w:p>
    <w:p>
      <w:pPr>
        <w:pStyle w:val="Normal"/>
        <w:jc w:val="both"/>
        <w:rPr/>
      </w:pPr>
      <w:r>
        <w:rPr>
          <w:sz w:val="24"/>
          <w:szCs w:val="24"/>
        </w:rPr>
        <w:t>Przewodniczący Komisji Budżetu Paweł Pawłowicz , Komisja 9 glosami „za” postanowiła wydać pozytywną opinię o projekcie uchwały.</w:t>
      </w:r>
    </w:p>
    <w:p>
      <w:pPr>
        <w:pStyle w:val="Normal"/>
        <w:jc w:val="both"/>
        <w:rPr>
          <w:sz w:val="24"/>
          <w:szCs w:val="24"/>
        </w:rPr>
      </w:pPr>
      <w:r>
        <w:rPr>
          <w:sz w:val="24"/>
          <w:szCs w:val="24"/>
        </w:rPr>
      </w:r>
    </w:p>
    <w:p>
      <w:pPr>
        <w:pStyle w:val="Normal"/>
        <w:jc w:val="both"/>
        <w:rPr>
          <w:sz w:val="24"/>
          <w:szCs w:val="24"/>
        </w:rPr>
      </w:pPr>
      <w:r>
        <w:rPr>
          <w:sz w:val="24"/>
          <w:szCs w:val="24"/>
        </w:rPr>
        <w:t>Radny Romuald Łaski czy w przypadku przyjęcia uchwały mogą wobec nas być podjęte jakieś działania , czy poniesiemy konsekwencje za to.  Czy nic  nam nie grozi, podejmujemy  uchwałę i nie ma sprawy.</w:t>
      </w:r>
    </w:p>
    <w:p>
      <w:pPr>
        <w:pStyle w:val="Normal"/>
        <w:jc w:val="both"/>
        <w:rPr>
          <w:sz w:val="24"/>
          <w:szCs w:val="24"/>
        </w:rPr>
      </w:pPr>
      <w:r>
        <w:rPr>
          <w:sz w:val="24"/>
          <w:szCs w:val="24"/>
        </w:rPr>
      </w:r>
    </w:p>
    <w:p>
      <w:pPr>
        <w:pStyle w:val="Normal"/>
        <w:jc w:val="both"/>
        <w:rPr/>
      </w:pPr>
      <w:r>
        <w:rPr>
          <w:sz w:val="24"/>
          <w:szCs w:val="24"/>
        </w:rPr>
        <w:t>Wójt Gminy opracowujący uchwałę radca prawny Roman Słomski nie wskazał  jakichkolwiek zagrożeń.</w:t>
      </w:r>
    </w:p>
    <w:p>
      <w:pPr>
        <w:pStyle w:val="Normal"/>
        <w:jc w:val="both"/>
        <w:rPr>
          <w:sz w:val="24"/>
          <w:szCs w:val="24"/>
        </w:rPr>
      </w:pPr>
      <w:r>
        <w:rPr>
          <w:sz w:val="24"/>
          <w:szCs w:val="24"/>
        </w:rPr>
        <w:t>Przewodniczący Rady Gminy ja mogę stwierdzić , że decyzja Pana Wójta i Pani Skarbnik jest bardzo słuszna ponieważ ta uchwała nie spełnia podstawowego zadania zatrudnienia z naszej gminy pracowników czy mieszkańców , którzy poszukiwali pracy. Natomiast stanowiska pracy dla mężczyzn, które wolne były w tym czasie , zatrudniani byli osoby z innych gmin. Nasza Gmina była traktowana pomimo , że mieli z tego tytułu ulgi , była traktowania nie pierwszoplanowo.</w:t>
      </w:r>
    </w:p>
    <w:p>
      <w:pPr>
        <w:pStyle w:val="Normal"/>
        <w:jc w:val="both"/>
        <w:rPr>
          <w:sz w:val="24"/>
          <w:szCs w:val="24"/>
        </w:rPr>
      </w:pPr>
      <w:r>
        <w:rPr>
          <w:sz w:val="24"/>
          <w:szCs w:val="24"/>
        </w:rPr>
        <w:t>Radni nie zabierali więcej głosu w dyskusji.</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w sprawie zmiany  uchwały Rady Gmin Janowicach Wielkich Nr XIX/69/2008 z dnia 27 maja 2008 roku w sprawie  zwolnień od podatku od nieruchomości w ramach pomocy  de minimis dla przedsiębiorców tworzących nowe miejsca pracy na terenie  Gminy Janowice Wielkie.  </w:t>
      </w:r>
    </w:p>
    <w:p>
      <w:pPr>
        <w:pStyle w:val="Normal"/>
        <w:jc w:val="both"/>
        <w:rPr/>
      </w:pPr>
      <w:r>
        <w:rPr>
          <w:sz w:val="24"/>
          <w:szCs w:val="24"/>
        </w:rPr>
        <w:t xml:space="preserve">W wyniku przeprowadzonego głosowania „za” podjęciem uchwały było 14 radnych. </w:t>
      </w:r>
    </w:p>
    <w:p>
      <w:pPr>
        <w:pStyle w:val="Normal"/>
        <w:jc w:val="both"/>
        <w:rPr/>
      </w:pPr>
      <w:r>
        <w:rPr>
          <w:sz w:val="24"/>
          <w:szCs w:val="24"/>
        </w:rPr>
        <w:t>Uchwała została podjęta  i otrzymała NR V/23/2011.</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t>Ad. 10</w:t>
      </w:r>
    </w:p>
    <w:p>
      <w:pPr>
        <w:pStyle w:val="Normal"/>
        <w:jc w:val="both"/>
        <w:rPr/>
      </w:pPr>
      <w:r>
        <w:rPr>
          <w:sz w:val="24"/>
          <w:szCs w:val="24"/>
        </w:rPr>
        <w:t>Sprawy organizacyjne Rady Gminy.</w:t>
      </w:r>
    </w:p>
    <w:p>
      <w:pPr>
        <w:pStyle w:val="Normal"/>
        <w:jc w:val="both"/>
        <w:rPr/>
      </w:pPr>
      <w:r>
        <w:rPr>
          <w:sz w:val="24"/>
          <w:szCs w:val="24"/>
        </w:rPr>
        <w:t xml:space="preserve">Przewodniczący Rady Gminy w tym punkcie jest informacja o planie pracy Komisji Budżetu  </w:t>
      </w:r>
    </w:p>
    <w:p>
      <w:pPr>
        <w:pStyle w:val="Normal"/>
        <w:rPr/>
      </w:pPr>
      <w:r>
        <w:rPr>
          <w:sz w:val="24"/>
          <w:szCs w:val="24"/>
        </w:rPr>
        <w:t>i Infrastruktury Komunalnej Rady Gminy w Janowicach Wielkich na rok 2011. Wysoka Rada ma plan pracy Komisji Budżetu i Infrastruktury Komunalnej  na rok 2011 , każdy radny się z planem zapoznał. Czy Komisja wnosi jeszcze jakieś poprawki do tego planu.</w:t>
      </w:r>
    </w:p>
    <w:p>
      <w:pPr>
        <w:pStyle w:val="Normal"/>
        <w:rPr>
          <w:sz w:val="24"/>
          <w:szCs w:val="24"/>
        </w:rPr>
      </w:pPr>
      <w:r>
        <w:rPr>
          <w:sz w:val="24"/>
          <w:szCs w:val="24"/>
        </w:rPr>
      </w:r>
    </w:p>
    <w:p>
      <w:pPr>
        <w:pStyle w:val="Normal"/>
        <w:rPr>
          <w:sz w:val="24"/>
          <w:szCs w:val="24"/>
        </w:rPr>
      </w:pPr>
      <w:r>
        <w:rPr>
          <w:sz w:val="24"/>
          <w:szCs w:val="24"/>
        </w:rPr>
        <w:t>Przewodniczący Komisji Budżetu Paweł Pawłowicz – Komisja nie wniosła poprawek.</w:t>
      </w:r>
    </w:p>
    <w:p>
      <w:pPr>
        <w:pStyle w:val="Normal"/>
        <w:rPr>
          <w:sz w:val="24"/>
          <w:szCs w:val="24"/>
        </w:rPr>
      </w:pPr>
      <w:r>
        <w:rPr>
          <w:sz w:val="24"/>
          <w:szCs w:val="24"/>
        </w:rPr>
      </w:r>
    </w:p>
    <w:p>
      <w:pPr>
        <w:pStyle w:val="Normal"/>
        <w:jc w:val="both"/>
        <w:rPr>
          <w:sz w:val="24"/>
          <w:szCs w:val="24"/>
        </w:rPr>
      </w:pPr>
      <w:r>
        <w:rPr>
          <w:sz w:val="24"/>
          <w:szCs w:val="24"/>
        </w:rPr>
        <w:t>Przewodniczący Rady Gminy kto z radnych ma uwagi do tego planu pracy.  Jeżeli chodzi o plan pracy Komisji Budżetu i Infrastruktury Komunalnej nie podejmujemy  uchwały w tej sprawie. Rada przyjmuje do wiadomości i ta informacja jest zapisana w protokole z sesji.</w:t>
      </w:r>
    </w:p>
    <w:p>
      <w:pPr>
        <w:pStyle w:val="Normal"/>
        <w:jc w:val="both"/>
        <w:rPr>
          <w:sz w:val="24"/>
          <w:szCs w:val="24"/>
        </w:rPr>
      </w:pPr>
      <w:r>
        <w:rPr>
          <w:sz w:val="24"/>
          <w:szCs w:val="24"/>
        </w:rPr>
        <w:t>Rada Gminy w Janowicach Wielkich przyjęła plan pracy Komisji Budżetu i Infrastruktury Komunalnej na rok 2011.</w:t>
      </w:r>
    </w:p>
    <w:p>
      <w:pPr>
        <w:pStyle w:val="Normal"/>
        <w:rPr>
          <w:sz w:val="24"/>
          <w:szCs w:val="24"/>
        </w:rPr>
      </w:pPr>
      <w:r>
        <w:rPr>
          <w:sz w:val="24"/>
          <w:szCs w:val="24"/>
        </w:rPr>
      </w:r>
    </w:p>
    <w:p>
      <w:pPr>
        <w:pStyle w:val="Normal"/>
        <w:rPr>
          <w:sz w:val="24"/>
          <w:szCs w:val="24"/>
        </w:rPr>
      </w:pPr>
      <w:r>
        <w:rPr>
          <w:sz w:val="24"/>
          <w:szCs w:val="24"/>
        </w:rPr>
        <w:t>Ad. 11</w:t>
      </w:r>
    </w:p>
    <w:p>
      <w:pPr>
        <w:pStyle w:val="Normal"/>
        <w:jc w:val="both"/>
        <w:rPr>
          <w:sz w:val="24"/>
          <w:szCs w:val="24"/>
        </w:rPr>
      </w:pPr>
      <w:r>
        <w:rPr>
          <w:sz w:val="24"/>
          <w:szCs w:val="24"/>
        </w:rPr>
        <w:t>Rozpatrzenie wniosku Dyrektora Zespołu  Profilaktyki i Rehabilitacji w Janowicach Wielkich Pana Mirosława Grafa w sprawie  zmiany nazwy ulicy Karola Świerczewskiego w Janowicach Wielkich na Profesora Wiktora Degi.</w:t>
      </w:r>
    </w:p>
    <w:p>
      <w:pPr>
        <w:pStyle w:val="Normal"/>
        <w:jc w:val="both"/>
        <w:rPr>
          <w:sz w:val="24"/>
          <w:szCs w:val="24"/>
        </w:rPr>
      </w:pPr>
      <w:r>
        <w:rPr>
          <w:sz w:val="24"/>
          <w:szCs w:val="24"/>
        </w:rPr>
      </w:r>
    </w:p>
    <w:p>
      <w:pPr>
        <w:pStyle w:val="Normal"/>
        <w:jc w:val="both"/>
        <w:rPr>
          <w:sz w:val="24"/>
          <w:szCs w:val="24"/>
        </w:rPr>
      </w:pPr>
      <w:r>
        <w:rPr>
          <w:sz w:val="24"/>
          <w:szCs w:val="24"/>
        </w:rPr>
        <w:t>Przewodniczący Rady Gminy Szanowni Państwo 26 stycznia 2011 roku odpisałem Panu Dyrektorowi  w ten sposób: uprzejmie informuję , że wniosek Pana Dyrektora o zmianę ulicy Karola Świerczewskiego w Janowicach Wielkich na prof. Wiktora Degi przekażę do rozpatrzenia Radzie Gminy w Janowicach Wielkich na najbliższej sesji. O postanowieniu Rady Gminy poinformuję Pana Dyrektora oddzielnym pismem.</w:t>
      </w:r>
    </w:p>
    <w:p>
      <w:pPr>
        <w:pStyle w:val="Normal"/>
        <w:jc w:val="both"/>
        <w:rPr>
          <w:sz w:val="24"/>
          <w:szCs w:val="24"/>
        </w:rPr>
      </w:pPr>
      <w:r>
        <w:rPr>
          <w:sz w:val="24"/>
          <w:szCs w:val="24"/>
        </w:rPr>
        <w:t>Otwieram dyskusję i proszę radnych  o opinię w sprawie pisma. Na moją prośbę Pan Wójt polecił przygotować informację dotyczącą tej ulicy , co należy  zrobić w przypadku zmiany nazwy  ulicy , również w zakresie kosztów z tym związanych.</w:t>
      </w:r>
    </w:p>
    <w:p>
      <w:pPr>
        <w:pStyle w:val="Normal"/>
        <w:jc w:val="both"/>
        <w:rPr>
          <w:sz w:val="24"/>
          <w:szCs w:val="24"/>
        </w:rPr>
      </w:pPr>
      <w:r>
        <w:rPr>
          <w:sz w:val="24"/>
          <w:szCs w:val="24"/>
        </w:rPr>
      </w:r>
    </w:p>
    <w:p>
      <w:pPr>
        <w:pStyle w:val="Normal"/>
        <w:jc w:val="both"/>
        <w:rPr>
          <w:sz w:val="24"/>
          <w:szCs w:val="24"/>
        </w:rPr>
      </w:pPr>
      <w:r>
        <w:rPr>
          <w:sz w:val="24"/>
          <w:szCs w:val="24"/>
        </w:rPr>
        <w:t>Radny Andrzej Uss ja uważam , że jest to niepotrzebne generowanie kosztów i wiele wysiłku i pracy. Należałoby tu wymagać od mieszkańców ulicy Świerczewskiego aby wymieniali dokumenty urzędowe. Jeżeli Pan Dyrektor Graf chce mieć  swojego patrona  , to  GZS w Janowicach Wielkich nazwano im. Wandy Rutkiewicz , może imieniem profesora nazwać Zespół Profilaktyki i Rehabilitacji w Janowicach Wielkich. Nie będzie to obciążało budżetu gminy i mieszkańców tej ulicy. Nie ma też sensu dzielić tej ulicy na pół jak to proponowano od przystanku w górę do Zespołu. Zaoszczędzimy w ten sposób , że nie wydamy pieniędzy.</w:t>
      </w:r>
    </w:p>
    <w:p>
      <w:pPr>
        <w:pStyle w:val="Normal"/>
        <w:jc w:val="both"/>
        <w:rPr>
          <w:sz w:val="24"/>
          <w:szCs w:val="24"/>
        </w:rPr>
      </w:pPr>
      <w:r>
        <w:rPr>
          <w:sz w:val="24"/>
          <w:szCs w:val="24"/>
        </w:rPr>
      </w:r>
    </w:p>
    <w:p>
      <w:pPr>
        <w:pStyle w:val="Normal"/>
        <w:jc w:val="both"/>
        <w:rPr>
          <w:sz w:val="24"/>
          <w:szCs w:val="24"/>
        </w:rPr>
      </w:pPr>
      <w:r>
        <w:rPr>
          <w:sz w:val="24"/>
          <w:szCs w:val="24"/>
        </w:rPr>
        <w:t>Radny Dariusz Górnicki jeżeli chodzi o koszty dotyczące zmiany nazwy ulicy to jest około 350 złotych na osobę dorosłą dodatkowo  trzeba doliczyć koszt podróży celem dokonania zmian dokumentów. Jeżeli Pan Dyrektor chce zmiany nazwy to może zafunduje mieszkańcom  tej ulicy  wymianę dokumentów.</w:t>
      </w:r>
    </w:p>
    <w:p>
      <w:pPr>
        <w:pStyle w:val="Normal"/>
        <w:jc w:val="both"/>
        <w:rPr>
          <w:sz w:val="24"/>
          <w:szCs w:val="24"/>
        </w:rPr>
      </w:pPr>
      <w:r>
        <w:rPr>
          <w:sz w:val="24"/>
          <w:szCs w:val="24"/>
        </w:rPr>
      </w:r>
    </w:p>
    <w:p>
      <w:pPr>
        <w:pStyle w:val="Normal"/>
        <w:jc w:val="both"/>
        <w:rPr/>
      </w:pPr>
      <w:r>
        <w:rPr>
          <w:sz w:val="24"/>
          <w:szCs w:val="24"/>
        </w:rPr>
        <w:t>Radny Jacek Gołębski  zdaniem przynajmniej części mieszkańców tej ulicy są przeciwni zmiany nazwy ulicy  Świerczewskiego. Twierdzą , że muszą dokonać zmian w ZUS , US , zmiana prawa jazdy d.o.  i wiele innych dokumentów , co jest kosztowne i czasochłonne . Z tą grupą mieszkańców z którą rozmawiałem poprzednio po piśmie z IPN i teraz , stwierdzili , że im nazewnictwo ulicy Świerczewskiego w niczym nie przeszkadza. Ich interesuje to , że muszą wydać pieniądze , których  nie wszyscy mają.</w:t>
      </w:r>
    </w:p>
    <w:p>
      <w:pPr>
        <w:pStyle w:val="Normal"/>
        <w:jc w:val="both"/>
        <w:rPr>
          <w:sz w:val="24"/>
          <w:szCs w:val="24"/>
        </w:rPr>
      </w:pPr>
      <w:r>
        <w:rPr>
          <w:sz w:val="24"/>
          <w:szCs w:val="24"/>
        </w:rPr>
      </w:r>
    </w:p>
    <w:p>
      <w:pPr>
        <w:pStyle w:val="Normal"/>
        <w:jc w:val="both"/>
        <w:rPr>
          <w:sz w:val="24"/>
          <w:szCs w:val="24"/>
        </w:rPr>
      </w:pPr>
      <w:r>
        <w:rPr>
          <w:sz w:val="24"/>
          <w:szCs w:val="24"/>
        </w:rPr>
        <w:t xml:space="preserve">Wójt Gminy Szanowni Radni ja chciałby powiedzieć , że  dla mnie to też jest absurd, w poprzedniej kadencji  jak omawialiśmy temat na wniosek IPN  i  pismo jest to w całości naszej  ulicy  Świerczewskiego. W poprzedniej Radzie nie doczekaliśmy się takiego przeliczenia , teraz po prostu udało się uzyskać  informację i wiemy precyzyjnie jak i ile nas to będzie kosztowało. Zmiana nazwy na całej długości jest absurdalna  i powiedziałem to również Panu  Dyrektorowi Grafowi  podczas naszego spotkania.  Stąd była ta  propozycja odcinka  między wiatą przystankową a  samym Zespołem Profilaktyki i Rehabilitacji. Tak ja mu zaproponowałem to rozwiązanie jako alternatywę  do całości.  Bardzo sensowne jest to co przedstawił radny Uss  , niech sobie nadadzą imię Wiktora Degi . Powiedzmy w ten sposób oprócz  Dyrektora Grafa  tam jeszcze było czterech lekarzy , dla mnie było zadziwiające było jak oni byli kontra tej ulicy Świerczewskiego  i jakieś takie no jakże to możliwe , że tutaj Zespół Rehabilitacji  i że będą się z nich śmiali.   Stąd obiecałem , że Wysokiej Radzie temat zostanie przedstawiony , ja mam jedynie , że jeśli jest to jakiś  też nasz pracodawca , jest to ośrodek , który zaczyna się na terenie  naszej gminy w miarę dobrze rozwijać i idzie ku dobremu , bo oni  pokaźne pieniądze z UM ściągają. I to nawet  już tam czy Przewodniczący Sejmiku czy ktoś  już mówią , że mają dość już Pana Grafa  bo ciągle od nich wyciąga. Ten obiekt zaczyna iść  do przodu . Stąd postanowiłem  i pozwoliłem sobie przedstawić Państwu     i zresztą poprosiłem Pana Dyrektora  żeby napisał prośbę. Kwestia tego odcinka między drogą powiatową a samym Zespołem Rehabilitacji to jest jeden budynek , który powstaje , dwa czy jeden  budynki które istnieją. </w:t>
      </w:r>
      <w:r>
        <w:rPr>
          <w:rStyle w:val="EndnoteCharacters"/>
          <w:position w:val="0"/>
          <w:sz w:val="24"/>
          <w:sz w:val="24"/>
          <w:szCs w:val="24"/>
          <w:vertAlign w:val="baseline"/>
        </w:rPr>
        <w:t xml:space="preserve"> </w:t>
      </w:r>
      <w:r>
        <w:rPr>
          <w:sz w:val="24"/>
          <w:szCs w:val="24"/>
        </w:rPr>
        <w:t>Wobec tego Szanowni Radni zdecydujcie czy  odpowiadamy , żeby nadali sobie imię prof. Wiktora Degi.</w:t>
      </w:r>
    </w:p>
    <w:p>
      <w:pPr>
        <w:pStyle w:val="Normal"/>
        <w:jc w:val="both"/>
        <w:rPr>
          <w:sz w:val="24"/>
          <w:szCs w:val="24"/>
        </w:rPr>
      </w:pPr>
      <w:r>
        <w:rPr>
          <w:sz w:val="24"/>
          <w:szCs w:val="24"/>
        </w:rPr>
      </w:r>
    </w:p>
    <w:p>
      <w:pPr>
        <w:pStyle w:val="Normal"/>
        <w:jc w:val="both"/>
        <w:rPr>
          <w:sz w:val="24"/>
          <w:szCs w:val="24"/>
        </w:rPr>
      </w:pPr>
      <w:r>
        <w:rPr>
          <w:sz w:val="24"/>
          <w:szCs w:val="24"/>
        </w:rPr>
        <w:t xml:space="preserve">Radny Romuald Łaski jeśli mielibyśmy zmienić nazwę ulicy to tylko za zgodą mieszkańców tejże ulicy , bo  oni będą ponosić  koszty tej zmiany. Jeżeli mieszkańcy tej woli  nie  wyrażają jestem za tym by nazwy ulicy nie zmieniać. Bo bohaterowie zmieniają się w zależności  od tego jakie są wiatry polityczne. I nie widzę żadnych podstaw abyśmy mieli coś zmieniać. Proponuję  abyśmy Panu Dyrektorowi tego Zespołu  wypisali to o czym mówił kolega radny Uss , o czym mówił Wójt , zaproponować im  by  sobie nazwali imieniem prof. Degi  swoją placówkę. I na tym powinniśmy sprawę skończyć.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ja proponuję jeżeli w ślad za tym co powiedział Pan Romuald Łaski odpowiedzieć w ten sposób , że w latach takich a takich ze względu n a brak środków finansowych zmiana nazwy ulicy nie będzie dokonana. I proponujemy o ewentualnie  nazwanie swojego zakładu imieniem prof. Wiktora Degi. </w:t>
      </w:r>
    </w:p>
    <w:p>
      <w:pPr>
        <w:pStyle w:val="Normal"/>
        <w:jc w:val="both"/>
        <w:rPr>
          <w:sz w:val="24"/>
          <w:szCs w:val="24"/>
        </w:rPr>
      </w:pPr>
      <w:r>
        <w:rPr>
          <w:sz w:val="24"/>
          <w:szCs w:val="24"/>
        </w:rPr>
      </w:r>
    </w:p>
    <w:p>
      <w:pPr>
        <w:pStyle w:val="Normal"/>
        <w:jc w:val="both"/>
        <w:rPr>
          <w:sz w:val="24"/>
          <w:szCs w:val="24"/>
        </w:rPr>
      </w:pPr>
      <w:r>
        <w:rPr>
          <w:sz w:val="24"/>
          <w:szCs w:val="24"/>
        </w:rPr>
        <w:t>Radny Jacek Gołębski ale proszę  się podeprzeć opinią mieszkańców tej ulicy.</w:t>
      </w:r>
    </w:p>
    <w:p>
      <w:pPr>
        <w:pStyle w:val="Normal"/>
        <w:jc w:val="both"/>
        <w:rPr>
          <w:sz w:val="24"/>
          <w:szCs w:val="24"/>
        </w:rPr>
      </w:pPr>
      <w:r>
        <w:rPr>
          <w:sz w:val="24"/>
          <w:szCs w:val="24"/>
        </w:rPr>
        <w:t>Przewodniczący Rady Gminy ale ja takiej opinii nie mam. Podeprzeć się taką opinią, że mieszkańcy nie chcą to trzeba taką opinię mieć. Natomiast ktoś może rozmawiać z takim mieszkańcem , który powie , że ja chcę.</w:t>
      </w:r>
    </w:p>
    <w:p>
      <w:pPr>
        <w:pStyle w:val="Normal"/>
        <w:jc w:val="both"/>
        <w:rPr>
          <w:sz w:val="24"/>
          <w:szCs w:val="24"/>
        </w:rPr>
      </w:pPr>
      <w:r>
        <w:rPr>
          <w:sz w:val="24"/>
          <w:szCs w:val="24"/>
        </w:rPr>
        <w:t>Temat uważam za wyczerpany i przechodzimy do głosowania nad  negatywnym zaopiniowaniem wniosku Pana Dyrektora  Zespołu Profilaktyki i Rehabilitacji  w sprawie zmiany  nazwy ulicy Świerczewskiego w Janowicach Wielkich.</w:t>
      </w:r>
    </w:p>
    <w:p>
      <w:pPr>
        <w:pStyle w:val="Normal"/>
        <w:jc w:val="both"/>
        <w:rPr>
          <w:sz w:val="24"/>
          <w:szCs w:val="24"/>
        </w:rPr>
      </w:pPr>
      <w:r>
        <w:rPr>
          <w:sz w:val="24"/>
          <w:szCs w:val="24"/>
        </w:rPr>
        <w:t>W wyniku głosowania „za” negatywnym zaopiniowaniem wniosku w/w było 14 głosów.</w:t>
      </w:r>
    </w:p>
    <w:p>
      <w:pPr>
        <w:pStyle w:val="Normal"/>
        <w:jc w:val="both"/>
        <w:rPr>
          <w:sz w:val="24"/>
          <w:szCs w:val="24"/>
        </w:rPr>
      </w:pPr>
      <w:r>
        <w:rPr>
          <w:sz w:val="24"/>
          <w:szCs w:val="24"/>
        </w:rPr>
        <w:t>Stwierdzam , że jednogłośnie  Rada Gminy odmówiła zmiany nazwy ulicy Świerczewskiego w Janowicach Wielkich.</w:t>
      </w:r>
    </w:p>
    <w:p>
      <w:pPr>
        <w:pStyle w:val="Normal"/>
        <w:jc w:val="both"/>
        <w:rPr>
          <w:sz w:val="24"/>
          <w:szCs w:val="24"/>
        </w:rPr>
      </w:pPr>
      <w:r>
        <w:rPr>
          <w:sz w:val="24"/>
          <w:szCs w:val="24"/>
        </w:rPr>
      </w:r>
    </w:p>
    <w:p>
      <w:pPr>
        <w:pStyle w:val="Normal"/>
        <w:jc w:val="both"/>
        <w:rPr>
          <w:sz w:val="24"/>
          <w:szCs w:val="24"/>
        </w:rPr>
      </w:pPr>
      <w:r>
        <w:rPr>
          <w:sz w:val="24"/>
          <w:szCs w:val="24"/>
        </w:rPr>
        <w:t xml:space="preserve">Ad.12       </w:t>
      </w:r>
    </w:p>
    <w:p>
      <w:pPr>
        <w:pStyle w:val="Normal"/>
        <w:rPr>
          <w:sz w:val="24"/>
          <w:szCs w:val="24"/>
        </w:rPr>
      </w:pPr>
      <w:r>
        <w:rPr>
          <w:sz w:val="24"/>
          <w:szCs w:val="24"/>
        </w:rPr>
        <w:t>Sprawy różne.</w:t>
      </w:r>
    </w:p>
    <w:p>
      <w:pPr>
        <w:pStyle w:val="Normal"/>
        <w:jc w:val="both"/>
        <w:rPr>
          <w:sz w:val="24"/>
          <w:szCs w:val="24"/>
        </w:rPr>
      </w:pPr>
      <w:r>
        <w:rPr>
          <w:sz w:val="24"/>
          <w:szCs w:val="24"/>
        </w:rPr>
        <w:t>Wiceprzewodniczący Rady Gminy Michał Poleszko , Pan Koterzyna obiecał na zebraniu w Komarnie , że  załatwi komputery do świetlicy w Komarnie. Chciałem zapytać Panie Wójcie , że jest coś Panu wiadomo ,w tym temacie.</w:t>
      </w:r>
    </w:p>
    <w:p>
      <w:pPr>
        <w:pStyle w:val="Normal"/>
        <w:jc w:val="both"/>
        <w:rPr>
          <w:sz w:val="24"/>
          <w:szCs w:val="24"/>
        </w:rPr>
      </w:pPr>
      <w:r>
        <w:rPr>
          <w:sz w:val="24"/>
          <w:szCs w:val="24"/>
        </w:rPr>
      </w:r>
    </w:p>
    <w:p>
      <w:pPr>
        <w:pStyle w:val="Normal"/>
        <w:jc w:val="both"/>
        <w:rPr>
          <w:sz w:val="24"/>
          <w:szCs w:val="24"/>
        </w:rPr>
      </w:pPr>
      <w:r>
        <w:rPr>
          <w:sz w:val="24"/>
          <w:szCs w:val="24"/>
        </w:rPr>
        <w:t>Wójt Gminy , nie mam informacji w tym temacie.</w:t>
      </w:r>
    </w:p>
    <w:p>
      <w:pPr>
        <w:pStyle w:val="Normal"/>
        <w:jc w:val="both"/>
        <w:rPr>
          <w:sz w:val="24"/>
          <w:szCs w:val="24"/>
        </w:rPr>
      </w:pPr>
      <w:r>
        <w:rPr>
          <w:sz w:val="24"/>
          <w:szCs w:val="24"/>
        </w:rPr>
      </w:r>
    </w:p>
    <w:p>
      <w:pPr>
        <w:pStyle w:val="Normal"/>
        <w:jc w:val="both"/>
        <w:rPr>
          <w:sz w:val="24"/>
          <w:szCs w:val="24"/>
        </w:rPr>
      </w:pPr>
      <w:r>
        <w:rPr>
          <w:sz w:val="24"/>
          <w:szCs w:val="24"/>
        </w:rPr>
        <w:t>Radny Paweł Pawłowicz  pierwsza sprawa , w której chciałem zabrać  głos tj. sprawa tablic ogłoszeniowych w naszej gminie. Wygląda to tak , przy ulicy Wojska Polskiego a 1 Maja tablica jest aczkolwiek stan tej tablicy  wymaga  wyprostowania nie potrzeba dużych nakładów finansowych na to aby poprawić jest stan techniczny. Kiedyś była tablica ogłoszeniowa na blokach  , tam gdzie  jest przystanek kursowego Busa , w tej chwili  jej tam już nie ma. Natomiast na stacji PKP jest slup ogłoszeniowy dookoła obklejony . Do tego słupa kiedyś była zamontowana  tablica ogłoszeniowa.</w:t>
      </w:r>
    </w:p>
    <w:p>
      <w:pPr>
        <w:pStyle w:val="Normal"/>
        <w:jc w:val="both"/>
        <w:rPr>
          <w:sz w:val="24"/>
          <w:szCs w:val="24"/>
        </w:rPr>
      </w:pPr>
      <w:r>
        <w:rPr>
          <w:sz w:val="24"/>
          <w:szCs w:val="24"/>
        </w:rPr>
        <w:t>Druga  rzecz jaką chciał bym  poruszyć to jest wywóz śmieci wielkogabarytowych. Z tego co jest mi wiadomo to tylko  sołectwo Mniszków wnioskuje o taki wywóz. Z tego co się orientuję to wiem , że możemy taki wywóz przeprowadzić na terenie sołectwa  Janowice Wielkie , Trzcińsko , Komarno i Radomierz tylko trzeba się o taki wywóz w Simeko upomnieć. Nikt przecież za to nie dopłaca , zamiast śmieci niejednokrotnie palić czy wywozić po lasach czy gdziekolwiek indziej można to  urzucić spokojnie do kontenera. Pan Chrząstowski na ten temat wie , bo on to organizuje.</w:t>
      </w:r>
    </w:p>
    <w:p>
      <w:pPr>
        <w:pStyle w:val="Normal"/>
        <w:jc w:val="both"/>
        <w:rPr>
          <w:sz w:val="24"/>
          <w:szCs w:val="24"/>
        </w:rPr>
      </w:pPr>
      <w:r>
        <w:rPr>
          <w:sz w:val="24"/>
          <w:szCs w:val="24"/>
        </w:rPr>
        <w:t>Trzecia no to ta rzecz , to nasze nieśmiertelne przesunięcie tych koszy do sortowania odpadów, które przed biblioteką stoją w ilości sztuk 7. Kosz pseudo PCK bo tak naprawdę z tego  90 % trafia  do firmy , która z tego robi ścierniwo. Teraz tak , te kosze można by przenieść kawałek dalej. Przejechaliśmy po górnych Janowicach , Demokratów , pionierska tam są miejsca gdzie te kosze po dwa można by ustawić , bo tam ich brakuje. Czy na Zamkowej przy parkingu tam dużo turystów chodzi. Tam jest jeden taki mały  kosz , który zrobiło Nadleśnictwo , on jest wiecznie przepełniony. Można było by postawić na tym parkingu kolo leśniczówki dwa kosze , korzystali by z tego mieszkańcy Demokratów , Zamkowej.</w:t>
      </w:r>
    </w:p>
    <w:p>
      <w:pPr>
        <w:pStyle w:val="Normal"/>
        <w:jc w:val="both"/>
        <w:rPr>
          <w:sz w:val="24"/>
          <w:szCs w:val="24"/>
        </w:rPr>
      </w:pPr>
      <w:r>
        <w:rPr>
          <w:sz w:val="24"/>
          <w:szCs w:val="24"/>
        </w:rPr>
        <w:t>Czwarta  chodzi mi o wieżę turystyczną w Radomierzu , na Komisji Budżetowej rozmawialiśmy o tym , żeby nam inne gminy dokładały się w formie promowania , żeby jakaś partycypacje w kosztach występowały. Myślałem , że zanim tą więżę uruchomimy powinniśmy rozesłać taką informację do firm działających na terenie całek Kotliny , czy to hotele . restauracje , czy Stok Kolorowa , czy stoki narciarskie , czy jest taka możliwość żeby oni się reklamowali w tej wieży , przez co ta wieża miałaby pieniądze na  bieżące działanie.</w:t>
      </w:r>
    </w:p>
    <w:p>
      <w:pPr>
        <w:pStyle w:val="Normal"/>
        <w:jc w:val="both"/>
        <w:rPr>
          <w:sz w:val="24"/>
          <w:szCs w:val="24"/>
        </w:rPr>
      </w:pPr>
      <w:r>
        <w:rPr>
          <w:sz w:val="24"/>
          <w:szCs w:val="24"/>
        </w:rPr>
        <w:t>Ostatnia sprawa Pan Wójt wspominał o skrzynkach e-mail dla radnych jak to wygląda w tej chwili.</w:t>
      </w:r>
    </w:p>
    <w:p>
      <w:pPr>
        <w:pStyle w:val="Normal"/>
        <w:jc w:val="both"/>
        <w:rPr>
          <w:sz w:val="24"/>
          <w:szCs w:val="24"/>
        </w:rPr>
      </w:pPr>
      <w:r>
        <w:rPr>
          <w:sz w:val="24"/>
          <w:szCs w:val="24"/>
        </w:rPr>
      </w:r>
    </w:p>
    <w:p>
      <w:pPr>
        <w:pStyle w:val="Normal"/>
        <w:jc w:val="both"/>
        <w:rPr>
          <w:sz w:val="24"/>
          <w:szCs w:val="24"/>
        </w:rPr>
      </w:pPr>
      <w:r>
        <w:rPr>
          <w:sz w:val="24"/>
          <w:szCs w:val="24"/>
        </w:rPr>
        <w:t>Radny Dariusz Górnicki zauważyłem , że na moście w Trzcińsku jest pęknięta konstrukcja betonowa. Nie wiem do kogo ten most należy.</w:t>
      </w:r>
    </w:p>
    <w:p>
      <w:pPr>
        <w:pStyle w:val="Normal"/>
        <w:jc w:val="both"/>
        <w:rPr>
          <w:sz w:val="24"/>
          <w:szCs w:val="24"/>
        </w:rPr>
      </w:pPr>
      <w:r>
        <w:rPr>
          <w:sz w:val="24"/>
          <w:szCs w:val="24"/>
        </w:rPr>
      </w:r>
    </w:p>
    <w:p>
      <w:pPr>
        <w:pStyle w:val="Normal"/>
        <w:jc w:val="both"/>
        <w:rPr>
          <w:sz w:val="24"/>
          <w:szCs w:val="24"/>
        </w:rPr>
      </w:pPr>
      <w:r>
        <w:rPr>
          <w:sz w:val="24"/>
          <w:szCs w:val="24"/>
        </w:rPr>
        <w:t>Wójt Gminy ten most jest własnością  powiatu tak jak most na ulicy Świerczewskiego.</w:t>
      </w:r>
    </w:p>
    <w:p>
      <w:pPr>
        <w:pStyle w:val="Normal"/>
        <w:jc w:val="both"/>
        <w:rPr>
          <w:sz w:val="24"/>
          <w:szCs w:val="24"/>
        </w:rPr>
      </w:pPr>
      <w:r>
        <w:rPr>
          <w:sz w:val="24"/>
          <w:szCs w:val="24"/>
        </w:rPr>
      </w:r>
    </w:p>
    <w:p>
      <w:pPr>
        <w:pStyle w:val="Normal"/>
        <w:jc w:val="both"/>
        <w:rPr>
          <w:sz w:val="24"/>
          <w:szCs w:val="24"/>
        </w:rPr>
      </w:pPr>
      <w:r>
        <w:rPr>
          <w:sz w:val="24"/>
          <w:szCs w:val="24"/>
        </w:rPr>
        <w:t>Pan Bogdan Markowski mieszkaniec Janowic Wielkich ja chciałbym powiedzieć , że należałoby zmienić tą nazwę ulicy , bo w historii gen. Świerczewski znany jest  jako ludobójca.</w:t>
      </w:r>
    </w:p>
    <w:p>
      <w:pPr>
        <w:pStyle w:val="Normal"/>
        <w:jc w:val="both"/>
        <w:rPr>
          <w:sz w:val="24"/>
          <w:szCs w:val="24"/>
        </w:rPr>
      </w:pPr>
      <w:r>
        <w:rPr>
          <w:sz w:val="24"/>
          <w:szCs w:val="24"/>
        </w:rPr>
      </w:r>
    </w:p>
    <w:p>
      <w:pPr>
        <w:pStyle w:val="Normal"/>
        <w:jc w:val="both"/>
        <w:rPr>
          <w:sz w:val="24"/>
          <w:szCs w:val="24"/>
        </w:rPr>
      </w:pPr>
      <w:r>
        <w:rPr>
          <w:sz w:val="24"/>
          <w:szCs w:val="24"/>
        </w:rPr>
        <w:t>Skarbnik Gminy poinformowała , że zgodnie z rozporządzeniem MEN  w sprawie sposobu  opracowania sprawozdania z wysokości wynagrodzeń nauczycieli na poszczególnych  stopniach awansu zawodowego w szkołach prowadzonych przez jednostki samorządu terytorialnego  sporządzono i dostarczono radnym w materiałach na sesję sprawozdanie z wysokości  wynagrodzeń nauczycieli osiągniętych w Gminnym Zespole Szkół  im. Wandy Rutkiewicz i w Przedszkolu Publicznym w Janowicach Wielkich.</w:t>
      </w:r>
    </w:p>
    <w:p>
      <w:pPr>
        <w:pStyle w:val="Normal"/>
        <w:jc w:val="both"/>
        <w:rPr>
          <w:sz w:val="24"/>
          <w:szCs w:val="24"/>
        </w:rPr>
      </w:pPr>
      <w:r>
        <w:rPr>
          <w:sz w:val="24"/>
          <w:szCs w:val="24"/>
        </w:rPr>
        <w:t>Sprawozdanie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Radna Bożena Dyduch ja chciałam bardzo serdecznie podziękować Panu Wójtowi za szybką reakcję , w Komarnie zwiększyła się ilość pojemników, są dodatkowe pojemniki na papier, czego wcześniej nie było , są również dodatkowe pojemniki na plastik.</w:t>
      </w:r>
    </w:p>
    <w:p>
      <w:pPr>
        <w:pStyle w:val="Normal"/>
        <w:jc w:val="both"/>
        <w:rPr>
          <w:sz w:val="24"/>
          <w:szCs w:val="24"/>
        </w:rPr>
      </w:pPr>
      <w:r>
        <w:rPr>
          <w:sz w:val="24"/>
          <w:szCs w:val="24"/>
        </w:rPr>
      </w:r>
    </w:p>
    <w:p>
      <w:pPr>
        <w:pStyle w:val="Normal"/>
        <w:jc w:val="both"/>
        <w:rPr>
          <w:sz w:val="24"/>
          <w:szCs w:val="24"/>
        </w:rPr>
      </w:pPr>
      <w:r>
        <w:rPr>
          <w:sz w:val="24"/>
          <w:szCs w:val="24"/>
        </w:rPr>
        <w:t>Radny Dariusz Podkański ja do Pana Wójta  w sprawie pojemników  które stoją kolo sklepu na szkło i na plastik w Trzcińsku. Poprzednio były to małe pojemniki na szkło  i plastik. Teraz przywieziono te duże statkowe i te małe też zostały. Czy nie można było ich  przesunąć w inne miejsce np. kolo stacji PKP  czy bliżej szlaku.</w:t>
      </w:r>
    </w:p>
    <w:p>
      <w:pPr>
        <w:pStyle w:val="Normal"/>
        <w:jc w:val="both"/>
        <w:rPr>
          <w:sz w:val="24"/>
          <w:szCs w:val="24"/>
        </w:rPr>
      </w:pPr>
      <w:r>
        <w:rPr>
          <w:sz w:val="24"/>
          <w:szCs w:val="24"/>
        </w:rPr>
        <w:t>Druga sprawa to przy skręcie od lipy w dół  do budynków jest przepust , przepust jest uszkodzony najprawdopodobniej przez samochód dostawczy.</w:t>
      </w:r>
    </w:p>
    <w:p>
      <w:pPr>
        <w:pStyle w:val="Normal"/>
        <w:jc w:val="both"/>
        <w:rPr>
          <w:sz w:val="24"/>
          <w:szCs w:val="24"/>
        </w:rPr>
      </w:pPr>
      <w:r>
        <w:rPr>
          <w:sz w:val="24"/>
          <w:szCs w:val="24"/>
        </w:rPr>
      </w:r>
    </w:p>
    <w:p>
      <w:pPr>
        <w:pStyle w:val="Normal"/>
        <w:jc w:val="both"/>
        <w:rPr>
          <w:sz w:val="24"/>
          <w:szCs w:val="24"/>
        </w:rPr>
      </w:pPr>
      <w:r>
        <w:rPr>
          <w:sz w:val="24"/>
          <w:szCs w:val="24"/>
        </w:rPr>
        <w:t>Radny Marek Kusz chciałbym zwrócić  się do Pana Wójta w sprawie ulicy Partyzantów  być może Nadleśnictwo zwróci się kolejny raz żeby samochody z drewnem przejeżdżały tą ulicą Samochody te są bardzo ciężkie a droga jest już w stanie kompletnej ruiny. Tam również  za mostem jest zrobiona za mostem nowa droga do Pana Tadraka , droga ta jest jeszcze na gwarancji a już pękają pobocza. Podejrzewam  , bo to w tamtych okolicach ma być ściągane drewno. Podejrzewam , gdy  wjadą tam samochody to ta droga również ulegnie  pewnym zniszczeniom. Chciałbym , że jeżeli już musi wjeżdżać tam Nadleśnictwo poprosił bym o  naprawienie stanu dróg bo ta droga jest głównie zniszczona przez Nadleśnictwo. Ta droga była remontowana z funduszy  powodziowych.</w:t>
      </w:r>
    </w:p>
    <w:p>
      <w:pPr>
        <w:pStyle w:val="Normal"/>
        <w:jc w:val="both"/>
        <w:rPr>
          <w:sz w:val="24"/>
          <w:szCs w:val="24"/>
        </w:rPr>
      </w:pPr>
      <w:r>
        <w:rPr>
          <w:sz w:val="24"/>
          <w:szCs w:val="24"/>
        </w:rPr>
      </w:r>
    </w:p>
    <w:p>
      <w:pPr>
        <w:pStyle w:val="Normal"/>
        <w:jc w:val="both"/>
        <w:rPr>
          <w:sz w:val="24"/>
          <w:szCs w:val="24"/>
        </w:rPr>
      </w:pPr>
      <w:r>
        <w:rPr>
          <w:sz w:val="24"/>
          <w:szCs w:val="24"/>
        </w:rPr>
        <w:t>Radny Radosław Czaja chciałbym poinformować , że Nadleśnictwo bardzo chętnie  jeżeli  jest monitorowane uszkodzenie dróg  , bardzo chętnie partycypuje w kosztach napraw. Mieliśmy taką sytuację w Radomierzu trzy lata temu , że została zniszczona droga  do Różanki , droga została naprawiona i w  lepszym stanie oddana niż było przed wykorzystaniem przez Nadleśnictwo.</w:t>
      </w:r>
    </w:p>
    <w:p>
      <w:pPr>
        <w:pStyle w:val="Normal"/>
        <w:jc w:val="both"/>
        <w:rPr>
          <w:sz w:val="24"/>
          <w:szCs w:val="24"/>
        </w:rPr>
      </w:pPr>
      <w:r>
        <w:rPr>
          <w:sz w:val="24"/>
          <w:szCs w:val="24"/>
        </w:rPr>
      </w:r>
    </w:p>
    <w:p>
      <w:pPr>
        <w:pStyle w:val="Normal"/>
        <w:jc w:val="both"/>
        <w:rPr/>
      </w:pPr>
      <w:r>
        <w:rPr>
          <w:sz w:val="24"/>
          <w:szCs w:val="24"/>
        </w:rPr>
        <w:t xml:space="preserve">Wójt Gminy  tablice ogłoszeń  , teraz należałoby się zastanowić  czy tak szybko je robić aby były jakiekolwiek , czy też poczekać  i ująć je w funduszach sołeckich  i zrobić jakieś ujednolicone. Jeżeli chodzi o tablice ogłoszeniowe ,ten drogowskaz nasz sławetny janowicki , poprosiłem Pana Czyżyka Jana , ponieważ on się zna  i remontował takie sprawy , poprosiłem żeby wymierzył ile potrzeba  drewna dębowego   jakiej grubości i żeby spróbować te stare  drogowskazy , przywrócić im świetność , żeby to wyglądało tak fajnie jak kiedyś. </w:t>
      </w:r>
    </w:p>
    <w:p>
      <w:pPr>
        <w:pStyle w:val="Normal"/>
        <w:jc w:val="both"/>
        <w:rPr>
          <w:sz w:val="24"/>
          <w:szCs w:val="24"/>
        </w:rPr>
      </w:pPr>
      <w:r>
        <w:rPr>
          <w:sz w:val="24"/>
          <w:szCs w:val="24"/>
        </w:rPr>
        <w:t>Pan Chrząstowski jest zobligowany aby w okresie  wiosennym na miesiąc przed uzgodnioną datą jeszcze na tydzień gwoli przypomnienia ogłosić  którego dnia i w których sołectwach  będzie wywóz śmieci wielkogabarytowych realizowany. Także ten temat był już z pracownikiem  przerabiany.</w:t>
      </w:r>
    </w:p>
    <w:p>
      <w:pPr>
        <w:pStyle w:val="Normal"/>
        <w:jc w:val="both"/>
        <w:rPr>
          <w:sz w:val="24"/>
          <w:szCs w:val="24"/>
        </w:rPr>
      </w:pPr>
      <w:r>
        <w:rPr>
          <w:sz w:val="24"/>
          <w:szCs w:val="24"/>
        </w:rPr>
        <w:t>Jeżeli chodzi o wieżę , wieża remontowana i  modernizowana jest  po części ze środków unijnych i przez pięć lat na tej wieży zarabiać nie możemy. Tym sposobem jesteśmy w sytuacji patowej , jest miejsce , które powinno tętnić życiem  i powinno przynosić zarobki , nie możemy przez pięć lat z tym tematem nic robić. My nie możemy wynajmować tej sali  ,  to ma służyć mieszkańcom , społeczności lokalnej my musimy tylko łożyć pieniądze na utrzymanie stanu w którym funkcjonuje , utrzymania obsługi , prądu itd.  Zarabiać tam na reklamie przez ten okres zarabiać nie możemy.</w:t>
      </w:r>
    </w:p>
    <w:p>
      <w:pPr>
        <w:pStyle w:val="Normal"/>
        <w:jc w:val="both"/>
        <w:rPr>
          <w:sz w:val="24"/>
          <w:szCs w:val="24"/>
        </w:rPr>
      </w:pPr>
      <w:r>
        <w:rPr>
          <w:sz w:val="24"/>
          <w:szCs w:val="24"/>
        </w:rPr>
        <w:t xml:space="preserve">Sprawa ustawienia pojemników chciałbym temat przepatrzeć razem z przepustami albo  po prostu jeżeli macie szanowni Państwo  takie propozycje konkretne  umieszczeń  tych pojemników to pisemnie  czy osobiście ,Pan Chrząstowski ma limit na kilometry  na samochód , wsiadacie   w auto przejeżdżacie , patrzycie i Pan Chrząstowski składa mi relacje, że  w tych miejscach  w tych propozycjach możemy bo to jest nasze gminne  , w tych nie możemy bo to jest czyjeś, ewentualnie wystąpimy o zgodę. Trzcińsko 82 , 81 tam są własności wspólnot mieszkaniowych i  często jest tak , że  nie będziemy mogli w logicznym wydawałoby się miejscu  tych  pojemników ustawić no bo nie jest to nasz teren. Jednym z elementów zadbania o czystość jest logiczne rozmieszczenie  tych pojemników. Mam prośbę do wszystkich radnych jeśli macie Państwo jakieś pomysły , czy konkretne  miejsca  to proszę zgłaszać  pracownikowi Urzędu i wsiądziecie do auta i na miejscu zobaczycie czy możemy w tym miejscu ustawić czy też nie bo np. jest to czyjaś własność </w:t>
      </w:r>
    </w:p>
    <w:p>
      <w:pPr>
        <w:pStyle w:val="Normal"/>
        <w:jc w:val="both"/>
        <w:rPr>
          <w:sz w:val="24"/>
          <w:szCs w:val="24"/>
        </w:rPr>
      </w:pPr>
      <w:r>
        <w:rPr>
          <w:sz w:val="24"/>
          <w:szCs w:val="24"/>
        </w:rPr>
        <w:t>Jeżeli chodzi o rozwalony przepust  na drodze w Trzcińsku , pewnie będzie to koszt niemały, kwestia, spróbujemy jeżeli będzie taka możliwość prawna  wystosować pismo do  właścicieli budynków które tam się budują, aczkolwiek na zdrowy rozum niewiele to da.</w:t>
      </w:r>
    </w:p>
    <w:p>
      <w:pPr>
        <w:pStyle w:val="Normal"/>
        <w:jc w:val="both"/>
        <w:rPr>
          <w:sz w:val="24"/>
          <w:szCs w:val="24"/>
        </w:rPr>
      </w:pPr>
      <w:r>
        <w:rPr>
          <w:sz w:val="24"/>
          <w:szCs w:val="24"/>
        </w:rPr>
        <w:t>Odnośnie  mostu  w Trzcińsku  i tego pęknięcia będzie zgłoszone przy czym  niestety to jest taka walka z wiatrakami , bo Dyrektor Powiatowego Zarządu Dróg rokrocznie wnioskuje o  miliony na  remonty  bieżące dróg , przepustów , mostów o budowę , przebudowę  a dostaje 300 000 złotych no to  boję się, że może ten most nie być odbudowany. Nie jest problemem zrobienie dokumentacji fotograficznej   no i walka o to , że jest to obiekt zagrażający zdrowiu i życiu  osób , które tamtędy jeżdżą i przejeżdżają. Nie wiem jaka będzie odpowiedź ale wystąpimy z takim pismem i ponagleniem żeby to  zostało rozwiązane.</w:t>
      </w:r>
    </w:p>
    <w:p>
      <w:pPr>
        <w:pStyle w:val="Normal"/>
        <w:jc w:val="both"/>
        <w:rPr>
          <w:sz w:val="24"/>
          <w:szCs w:val="24"/>
        </w:rPr>
      </w:pPr>
      <w:r>
        <w:rPr>
          <w:sz w:val="24"/>
          <w:szCs w:val="24"/>
        </w:rPr>
        <w:t>Jeżeli chodzi  o zwózkę drewna  to wystąpimy do Nadleśnictwa Jawor.. Niestety boje się że tamta droga jest już po terminie gwarancji.  Niemniej jednak dziękuję za informację jeżeli będzie Nadleśnictwo wyrażało chęć wywózki naszymi drogami  będziemy występowali  żeby wzięli na siebie odpowiedzialność   utrzymania  dróg.</w:t>
      </w:r>
    </w:p>
    <w:p>
      <w:pPr>
        <w:pStyle w:val="Normal"/>
        <w:jc w:val="both"/>
        <w:rPr>
          <w:sz w:val="24"/>
          <w:szCs w:val="24"/>
        </w:rPr>
      </w:pPr>
      <w:r>
        <w:rPr>
          <w:sz w:val="24"/>
          <w:szCs w:val="24"/>
        </w:rPr>
        <w:t>Skrzynki e-mail jest już podpisana umowa na nowe rozszerzenie  na eu , ten rok będzie przejściowy  z  na  rozszerzenie unijne.  Nie do końca jest to ważną rzeczą , istotne jest to , ze po tym roku zaczniemy oszczędzać na obsłudze całości port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adna Bożena Dyduch na początku przeczytał Pan pismo mieszkańców Komarna  i do tego pisma mieliśmy wrócić w sprawach  różnych. Ponieważ  ludzie zwrócili się do mnie , ja przywiozłam to pismo do Rady Gminy. W piśmie tym chodzi o to , że jest to droga  od drogi powiatowej  w kierunku  byłego PGR  , ta droga była remontowana około 20 lat temu , remont  polegał na tym , że tą drogę podniesiono do góry. W tej chwili po lewej stronie mieszkańcy  , mieszkają poniżej drogi , po prawej stronie już jest tam trochę wyżej. Tak wygląda ten teren.  Tam był rów melioracyjny  , w tej chwili  jeżdżą samochody ciężarowe , wywożą ziemię , tą która jest wykopywana i ta  droga jak gdyby się rozmyła. Był tam taki pagórek , to zostało teraz ściągnięte i w tej  ludzie zwracają się z  prośbą ażeby tą drogę obniżyć. Bo wtedy kiedy już będzie kanalizacja założona , wodociąg , będzie za późno na obniżanie. Teraz chciałabym się dowiedzieć  czy ludzie otrzymają odpowiedź na piśmie , czy to zostanie wykonane , czy ja mam to ludziom przekazać. </w:t>
      </w:r>
    </w:p>
    <w:p>
      <w:pPr>
        <w:pStyle w:val="Normal"/>
        <w:jc w:val="both"/>
        <w:rPr>
          <w:sz w:val="24"/>
          <w:szCs w:val="24"/>
        </w:rPr>
      </w:pPr>
      <w:r>
        <w:rPr>
          <w:sz w:val="24"/>
          <w:szCs w:val="24"/>
        </w:rPr>
      </w:r>
    </w:p>
    <w:p>
      <w:pPr>
        <w:pStyle w:val="Normal"/>
        <w:jc w:val="both"/>
        <w:rPr>
          <w:sz w:val="24"/>
          <w:szCs w:val="24"/>
        </w:rPr>
      </w:pPr>
      <w:r>
        <w:rPr>
          <w:sz w:val="24"/>
          <w:szCs w:val="24"/>
        </w:rPr>
        <w:t>Wójt Gminy rozmowa Pani Bereźnickiej , która odpowiada za tematykę i realizację inwestycji  z Kierownikiem Wykonawcy ,  skończyła się na tym , że  Wykonawca jest w stanie  w oparciu o posiadane wyrysy  około pół metra  z tego tematu ściągnąć , czyli pół metra obniżyć.  Jeden z tych panów , którzy podpisali się  na wniosku powiedział , że tak w zupełności pół metra wystarczy.</w:t>
      </w:r>
    </w:p>
    <w:p>
      <w:pPr>
        <w:pStyle w:val="Normal"/>
        <w:jc w:val="both"/>
        <w:rPr>
          <w:sz w:val="24"/>
          <w:szCs w:val="24"/>
        </w:rPr>
      </w:pPr>
      <w:r>
        <w:rPr>
          <w:sz w:val="24"/>
          <w:szCs w:val="24"/>
        </w:rPr>
      </w:r>
    </w:p>
    <w:p>
      <w:pPr>
        <w:pStyle w:val="Normal"/>
        <w:jc w:val="both"/>
        <w:rPr>
          <w:sz w:val="24"/>
          <w:szCs w:val="24"/>
        </w:rPr>
      </w:pPr>
      <w:r>
        <w:rPr>
          <w:sz w:val="24"/>
          <w:szCs w:val="24"/>
        </w:rPr>
        <w:t>Przewodniczący Rady Gminy jeszcze jest jedna sprawa i dotyczy pisma  z Poczty Polskiej S.A Centrum Poczty  Oddział Rejonowy w Jeleniej Górze  a dotyczy funkcjonowania placówki pocztowej w miejscowości Janowice Wielkie. Centrum  Poczty  Oddział Rejonowy w Jeleniej Górze  informuje , że w najbliższym czasie planowane  jest przekształcenie placówki pocztowej zlokalizowanej w miejscowości Janowice Wielkie.</w:t>
      </w:r>
    </w:p>
    <w:p>
      <w:pPr>
        <w:pStyle w:val="Normal"/>
        <w:jc w:val="both"/>
        <w:rPr>
          <w:sz w:val="24"/>
          <w:szCs w:val="24"/>
        </w:rPr>
      </w:pPr>
      <w:r>
        <w:rPr>
          <w:sz w:val="24"/>
          <w:szCs w:val="24"/>
        </w:rPr>
      </w:r>
    </w:p>
    <w:p>
      <w:pPr>
        <w:pStyle w:val="Normal"/>
        <w:jc w:val="both"/>
        <w:rPr>
          <w:sz w:val="24"/>
          <w:szCs w:val="24"/>
        </w:rPr>
      </w:pPr>
      <w:r>
        <w:rPr>
          <w:sz w:val="24"/>
          <w:szCs w:val="24"/>
        </w:rPr>
        <w:t>Wójt Gminy w sprawie pisma  Poczty Polskiej , Oddział Rejonowy w Jeleniej Górze ja prosiłem Pana Kamińskiego Sekretarza Gminy  żeby temat  rozpoznał.</w:t>
      </w:r>
    </w:p>
    <w:p>
      <w:pPr>
        <w:pStyle w:val="Normal"/>
        <w:jc w:val="both"/>
        <w:rPr>
          <w:sz w:val="24"/>
          <w:szCs w:val="24"/>
        </w:rPr>
      </w:pPr>
      <w:r>
        <w:rPr>
          <w:sz w:val="24"/>
          <w:szCs w:val="24"/>
        </w:rPr>
        <w:t xml:space="preserve"> </w:t>
      </w:r>
    </w:p>
    <w:p>
      <w:pPr>
        <w:pStyle w:val="Normal"/>
        <w:jc w:val="both"/>
        <w:rPr/>
      </w:pPr>
      <w:r>
        <w:rPr>
          <w:sz w:val="24"/>
          <w:szCs w:val="24"/>
        </w:rPr>
        <w:t>Sekretarz Gminy Miłosz Kamiński złożył informację , że na terenie gminy będzie funkcjonowała Agencja Pocztowa, przekształcenie zostało zaplanowane na maj 2011 roku. Najważniejsza kwestia , kod pocztowy pozostaje bez zmian usługi  prowadzone przez Urząd Poczty  pozostają bez zmian , przesyłki pozostają  bez zmian , będą jak dotychczas dostarczane z Jeleniej Góry. Urząd Pocztowy w Janowicach Wielkich straci status dotychczasowy i stanie się agencją poczty. Będzie w związku z tym rozpisany przez Urząd Poczty przetarg na prowadzenie takiej agencji.</w:t>
      </w:r>
    </w:p>
    <w:p>
      <w:pPr>
        <w:pStyle w:val="Normal"/>
        <w:jc w:val="both"/>
        <w:rPr>
          <w:sz w:val="24"/>
          <w:szCs w:val="24"/>
        </w:rPr>
      </w:pPr>
      <w:r>
        <w:rPr>
          <w:sz w:val="24"/>
          <w:szCs w:val="24"/>
        </w:rPr>
      </w:r>
    </w:p>
    <w:p>
      <w:pPr>
        <w:pStyle w:val="Normal"/>
        <w:jc w:val="both"/>
        <w:rPr>
          <w:sz w:val="24"/>
          <w:szCs w:val="24"/>
        </w:rPr>
      </w:pPr>
      <w:r>
        <w:rPr>
          <w:sz w:val="24"/>
          <w:szCs w:val="24"/>
        </w:rPr>
        <w:t>Przewodniczący Rady Gminy Panie Wójcie należałoby jednak wystosować pismo do Urzędu Poczty ponieważ to pismo nad którym dyskutujemy jest adresowane do Wójta Gminy a następnie Wójt Gminy poinformował Radę Gminy o tym fakcie. W związku z tym Wójt Gminy wystosuje pismo do Urzędu Poczty o wyjaśnienie.</w:t>
      </w:r>
    </w:p>
    <w:p>
      <w:pPr>
        <w:pStyle w:val="Normal"/>
        <w:jc w:val="both"/>
        <w:rPr>
          <w:sz w:val="24"/>
          <w:szCs w:val="24"/>
        </w:rPr>
      </w:pPr>
      <w:r>
        <w:rPr>
          <w:sz w:val="24"/>
          <w:szCs w:val="24"/>
        </w:rPr>
      </w:r>
    </w:p>
    <w:p>
      <w:pPr>
        <w:pStyle w:val="Normal"/>
        <w:jc w:val="both"/>
        <w:rPr>
          <w:sz w:val="24"/>
          <w:szCs w:val="24"/>
        </w:rPr>
      </w:pPr>
      <w:r>
        <w:rPr>
          <w:sz w:val="24"/>
          <w:szCs w:val="24"/>
        </w:rPr>
        <w:t>Wójt Gminy przygotujemy takie pismo i wystosuję do Poczty Polski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3</w:t>
      </w:r>
    </w:p>
    <w:p>
      <w:pPr>
        <w:pStyle w:val="Normal"/>
        <w:rPr>
          <w:sz w:val="24"/>
          <w:szCs w:val="24"/>
        </w:rPr>
      </w:pPr>
      <w:r>
        <w:rPr>
          <w:sz w:val="24"/>
          <w:szCs w:val="24"/>
        </w:rPr>
        <w:t>Przyjęcie protokołu z IV sesji Rady Gminy w Janowicach Wielkich.</w:t>
      </w:r>
    </w:p>
    <w:p>
      <w:pPr>
        <w:pStyle w:val="Normal"/>
        <w:rPr>
          <w:sz w:val="24"/>
          <w:szCs w:val="24"/>
        </w:rPr>
      </w:pPr>
      <w:r>
        <w:rPr>
          <w:sz w:val="24"/>
          <w:szCs w:val="24"/>
        </w:rPr>
        <w:t>Przewodniczący Rady Gminy przeprowadził glosowanie nad przyjęciem protokołu z IV sesji Rady Gminy.</w:t>
      </w:r>
    </w:p>
    <w:p>
      <w:pPr>
        <w:pStyle w:val="Normal"/>
        <w:rPr>
          <w:sz w:val="24"/>
          <w:szCs w:val="24"/>
        </w:rPr>
      </w:pPr>
      <w:r>
        <w:rPr>
          <w:sz w:val="24"/>
          <w:szCs w:val="24"/>
        </w:rPr>
        <w:t>W wyniku przeprowadzonego głosowania „za” przyjęciem protokołu było 14 głosów.</w:t>
      </w:r>
    </w:p>
    <w:p>
      <w:pPr>
        <w:pStyle w:val="Normal"/>
        <w:rPr>
          <w:sz w:val="24"/>
          <w:szCs w:val="24"/>
        </w:rPr>
      </w:pPr>
      <w:r>
        <w:rPr>
          <w:sz w:val="24"/>
          <w:szCs w:val="24"/>
        </w:rPr>
        <w:t>Protokół z IV sesji Rady Gminy został przyjęty jednogłośnie.</w:t>
      </w:r>
    </w:p>
    <w:p>
      <w:pPr>
        <w:pStyle w:val="Normal"/>
        <w:rPr>
          <w:sz w:val="24"/>
          <w:szCs w:val="24"/>
        </w:rPr>
      </w:pPr>
      <w:r>
        <w:rPr>
          <w:sz w:val="24"/>
          <w:szCs w:val="24"/>
        </w:rPr>
        <w:t>W czasie głosowania na sali obrad obecnych było 14 rad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 14</w:t>
      </w:r>
    </w:p>
    <w:p>
      <w:pPr>
        <w:pStyle w:val="Normal"/>
        <w:rPr>
          <w:sz w:val="24"/>
          <w:szCs w:val="24"/>
        </w:rPr>
      </w:pPr>
      <w:r>
        <w:rPr>
          <w:sz w:val="24"/>
          <w:szCs w:val="24"/>
        </w:rPr>
        <w:t>Zamknięcie obrad V sesji Rady Gminy  w Janowicach Wielkich.</w:t>
      </w:r>
    </w:p>
    <w:p>
      <w:pPr>
        <w:pStyle w:val="Normal"/>
        <w:rPr>
          <w:sz w:val="24"/>
          <w:szCs w:val="24"/>
        </w:rPr>
      </w:pPr>
      <w:r>
        <w:rPr>
          <w:sz w:val="24"/>
          <w:szCs w:val="24"/>
        </w:rPr>
      </w:r>
    </w:p>
    <w:p>
      <w:pPr>
        <w:pStyle w:val="TextBody"/>
        <w:rPr/>
      </w:pPr>
      <w:r>
        <w:rPr>
          <w:sz w:val="24"/>
        </w:rPr>
        <w:t>W związku z wyczerpaniem się porządku obrad V  sesji  Rady Gminy w Janowicach Wielkich  Przewodniczący Rady Gminy  Szymon Młodziński  dokonał zamknięcia obrad V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Szymon Młodziński</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 xml:space="preserve"> </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7Znak">
    <w:name w:val="Nagłówek 7 Znak"/>
    <w:basedOn w:val="Domylnaczcionkaakapitu"/>
    <w:qFormat/>
    <w:rPr>
      <w:rFonts w:ascii="Times New Roman" w:hAnsi="Times New Roman" w:eastAsia="Times New Roman" w:cs="Times New Roman"/>
      <w:b/>
      <w:sz w:val="4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3:00Z</dcterms:created>
  <dc:creator>xxx</dc:creator>
  <dc:description/>
  <cp:keywords/>
  <dc:language>en-US</dc:language>
  <cp:lastModifiedBy>xxx</cp:lastModifiedBy>
  <cp:lastPrinted>2011-01-17T15:39:00Z</cp:lastPrinted>
  <dcterms:modified xsi:type="dcterms:W3CDTF">2011-03-15T12:13:00Z</dcterms:modified>
  <cp:revision>2</cp:revision>
  <dc:subject/>
  <dc:title/>
</cp:coreProperties>
</file>