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   17 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4 mar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uchwały Nr XXXIII/130/98 Rada Gminy w Janowicach Wielkich – w sprawie określenia zasad nabywania i obciążania nieruchomości gruntowych, zbywania, wydzierżawiania lub najmu na okres dłuższy niż 3 lata nieruchomości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 a r z ą d z 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599/18 o powierzchni 0,2796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Wójt Gminy Janowice Wielk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/-/ Kamil Kowal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3:00Z</dcterms:created>
  <dc:creator>xxx</dc:creator>
  <dc:description/>
  <cp:keywords/>
  <dc:language>en-US</dc:language>
  <cp:lastModifiedBy>xxx</cp:lastModifiedBy>
  <dcterms:modified xsi:type="dcterms:W3CDTF">2011-03-16T10:26:00Z</dcterms:modified>
  <cp:revision>3</cp:revision>
  <dc:subject/>
  <dc:title/>
</cp:coreProperties>
</file>