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20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1 mar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zbycia samodzielnego lokalu mieszkalnego stanowiącego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 zabudowaną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 nr 3 w budynku nr 7 przy ul. Demokratów położony na działce gruntu nr 411/8 o powierzchni 1.820 m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8:00Z</dcterms:created>
  <dc:creator>xxx</dc:creator>
  <dc:description/>
  <cp:keywords/>
  <dc:language>en-US</dc:language>
  <cp:lastModifiedBy>xxx</cp:lastModifiedBy>
  <dcterms:modified xsi:type="dcterms:W3CDTF">2011-03-23T09:28:00Z</dcterms:modified>
  <cp:revision>3</cp:revision>
  <dc:subject/>
  <dc:title/>
</cp:coreProperties>
</file>