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ÓJT GMINY JANOWICE WIELKIE OGŁASZA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NABÓR KANDYDATÓW NA WOLNE STANOWISKO URZĘDNICZE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28"/>
          <w:szCs w:val="28"/>
        </w:rPr>
        <w:t>DS. PRZETARGÓW, PRZYGOTOWANIA I REALIZACJI INWESTYCJI GMINNYCH ORAZ GOSPODARKI MIESZKANIOWEJ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 Urzędzie Gminy w Janowicach Wielkich, ul. Kolejowa 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Wymiar: 1 osoba- 1 etat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niezbędne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>wykształcenie wy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sz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>znajomo</w:t>
      </w:r>
      <w:r>
        <w:rPr>
          <w:rFonts w:eastAsia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aktów prawnych: Kodeks postępowania administracyjnego, Prawo zamówień publicznych, Prawo budowlane, Prawo ochrony środowiska, ustawa o gospodarce nieruchomościami, ustawa o zbiorowym zaopatrzeniu w  wodę i zbiorowym odprowadzaniu ścieków, ustawa o drogach, ustawa o planowaniu                     i zagospodarowaniu przestrzennym, ustawa o ochronie praw lokatorów, mieszkaniowym zasobie gminy                   i o zmianie kodeksu cywilnego - oraz rozpor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dze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wydanych na podstawie ww. ustaw,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>znajomo</w:t>
      </w:r>
      <w:r>
        <w:rPr>
          <w:rFonts w:eastAsia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biurowych programów komputerowyc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>stan zdrowia pozwalający na zatrudnienie na danym stanowisku,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>spełnienie wymaga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onych w art.6 ust. 1 i 3 ustawy o pracownikach samorządowych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Wymagania dodatkowe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>d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e w pracy na podobnym stanowisk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>uprawnienia wykonawcze do robót budowlanych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Zakres zadań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przygotowywanie, zlecanie, nadzorowanie, rozliczanie, dokumentowanie remontów i utrzymywania gminnej infrastruktury technicznej oraz komunalnego zasobu mieszkaniowego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) udział w prowadzeniu i rozliczaniu zada</w:t>
      </w:r>
      <w:r>
        <w:rPr>
          <w:rFonts w:eastAsia="TimesNewRoman;Arial Unicode MS"/>
          <w:sz w:val="22"/>
          <w:szCs w:val="22"/>
        </w:rPr>
        <w:t>ń</w:t>
      </w:r>
      <w:r>
        <w:rPr>
          <w:sz w:val="22"/>
          <w:szCs w:val="22"/>
        </w:rPr>
        <w:t>, na które gmina uzyskała środki pozabudżetowe, w tym inwestycji wodno-kanalizacyjnyc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prowadzenie spraw związanych z ubezpieczeniem mienia gminnego, odszkodowaniami, zgłoszeniami uszkodzeń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prowadzenie ewidencji lokali mieszkalnych i użytkowych, przegląd stanu technicznego lokali oraz spraw związanych z najmem, zamianą lub sprzedażą lokali komunalnych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prowadzenie spraw związanych z dodatkami mieszkaniowym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) prowadzenie spraw związanych ze wspólnotami mieszkaniowymi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) opracowywanie specyfikacji istotnych warunków zamówienia, dokumentacji przetargowej oraz rejestru zamówień publicznych, udział w komisjach przetargowych i odbiorowych zada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realizowanych przez gminę , sporządzanie umów na dostawy i usługi dla gminy, w tym na zamówienia do 14 tys. euro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) opracowywanie projektów uchwał, zarządzeń, sprawozda</w:t>
      </w:r>
      <w:r>
        <w:rPr>
          <w:rFonts w:eastAsia="TimesNewRoman;Arial Unicode MS"/>
          <w:sz w:val="22"/>
          <w:szCs w:val="22"/>
        </w:rPr>
        <w:t>ń</w:t>
      </w:r>
      <w:r>
        <w:rPr>
          <w:sz w:val="22"/>
          <w:szCs w:val="22"/>
        </w:rPr>
        <w:t>, analiz w zakresie prowadzonych spraw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) za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owanie pracownika ds. gospodarki mieniem gminy i ochrony środowiska oraz pracownika                      ds. gospodarki komunalnej i zasobów technicznych podczas ich nieobec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0) inne polecenia zlecone przez przeł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onego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y aplikacyj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CV z opisem przebiegu pracy zawodowej, opatrzone klauzulą: „Wyrażam zgodę na przetwarzanie moich danych osobowych zawartych w ofercie pracy dla potrzeb niezbędnych do realizacji procesu rekrutacji zgodnie z ustawą o ochronie danych osobowych (Dz. U. z 2001 r. nr 142, poz. 1593 ze zmianami)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ist motywacyj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poświadczających zatrudnienie, wykształcenie, uprawnienia i kwalifikacje zawodowe, udział w kursach i szkoleni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kwestionariusz osobowy dla osoby ubiegającej się o zatrudnienie (do pobrania w Urzędzie Gminy                   w Janowicach Wielkich albo na stronie BIP Urzędu Gmin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a kandydat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 posiadaniu pełnej zdolności do czynności prawnych oraz korzystaniu z pełni praw publi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 niekaralności za przestępstwa umyślne ścigane z oskarżenia publicznego lub umyślne przestępstwa skarbow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 posiadaniu stanu zdrowia umożliwiającego podjęcie pracy na określonym stanowisk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ieg naboru:</w:t>
      </w:r>
    </w:p>
    <w:p>
      <w:pPr>
        <w:pStyle w:val="Normal"/>
        <w:jc w:val="both"/>
        <w:rPr/>
      </w:pPr>
      <w:r>
        <w:rPr>
          <w:sz w:val="22"/>
          <w:szCs w:val="22"/>
        </w:rPr>
        <w:t>Niniejsze ogłoszenie opublikowano w BIP Urzędu Gminy Janowice Wielkie oraz upubliczniono poprzez wywieszenie na tablicy informacyjnej Urzędu Gminy. Aplikacje proszę składać w zamkniętej kopercie                   w sekretariacie Urzędu Gminy w Janowicach Wielkich, albo przesłać na adres: Urząd Gminy w Janowicach Wielkich, ul. Kolejowa 2, 58-520 Janowice Wielkie z adnotacją: „</w:t>
      </w:r>
      <w:r>
        <w:rPr>
          <w:i/>
          <w:sz w:val="22"/>
          <w:szCs w:val="22"/>
        </w:rPr>
        <w:t xml:space="preserve">Nabór na stanowisko ds. przetargów…”             </w:t>
      </w:r>
      <w:r>
        <w:rPr>
          <w:sz w:val="22"/>
          <w:szCs w:val="22"/>
          <w:u w:val="single"/>
        </w:rPr>
        <w:t>w terminie do 15 kwietnia 2011 r. do godziny 15.30.</w:t>
      </w:r>
      <w:r>
        <w:rPr>
          <w:sz w:val="22"/>
          <w:szCs w:val="22"/>
        </w:rPr>
        <w:t xml:space="preserve"> Aplikacje, które wpłyną po wskazanym terminie,               nie będą rozpatrywane. Kandydaci spełniający wymagania formalne zostaną poinformowani telefonicznie                   o dalszym przebiegu rekrutacji. Informacja o wyniku naboru będzie umieszczona na stronie BIP Urzędu Gminy oraz na tablicy informacyjnej Urzędu Gmin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Wójt Gminy Janowice Wielkie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/-/ Kamil Kowalski</w:t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vanish w:val="false"/>
      <w:color w:val="1D569B"/>
      <w:sz w:val="14"/>
      <w:szCs w:val="14"/>
      <w:u w:val="none"/>
    </w:rPr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59:00Z</dcterms:created>
  <dc:creator>UG Janowice Wielkie</dc:creator>
  <dc:description/>
  <cp:keywords/>
  <dc:language>en-US</dc:language>
  <cp:lastModifiedBy>xxx</cp:lastModifiedBy>
  <cp:lastPrinted>2011-04-01T13:42:00Z</cp:lastPrinted>
  <dcterms:modified xsi:type="dcterms:W3CDTF">2011-04-04T05:59:00Z</dcterms:modified>
  <cp:revision>2</cp:revision>
  <dc:subject/>
  <dc:title/>
</cp:coreProperties>
</file>