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12"/>
        <w:jc w:val="right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eastAsia="Tahoma" w:cs="Tahoma" w:ascii="Tahoma" w:hAnsi="Tahoma"/>
          <w:color w:val="444444"/>
        </w:rPr>
        <w:t xml:space="preserve"> </w:t>
      </w:r>
    </w:p>
    <w:p>
      <w:pPr>
        <w:pStyle w:val="NormalnyWeb"/>
        <w:spacing w:lineRule="atLeast" w:line="312"/>
        <w:rPr>
          <w:rStyle w:val="StrongEmphasis"/>
          <w:rFonts w:ascii="Tahoma" w:hAnsi="Tahoma" w:cs="Tahoma"/>
          <w:color w:val="444444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Uchwała NR VI/26/2011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444444"/>
        </w:rPr>
        <w:t>Rady Gminy w Janowicach Wielki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444444"/>
        </w:rPr>
        <w:t>z dnia 31 marca 2011 roku</w:t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eastAsia="Tahoma" w:cs="Tahoma" w:ascii="Tahoma" w:hAnsi="Tahoma"/>
          <w:color w:val="444444"/>
        </w:rPr>
        <w:t xml:space="preserve"> </w:t>
      </w:r>
      <w:r>
        <w:rPr>
          <w:rStyle w:val="StrongEmphasis"/>
          <w:rFonts w:cs="Tahoma" w:ascii="Tahoma" w:hAnsi="Tahoma"/>
          <w:color w:val="444444"/>
        </w:rPr>
        <w:t xml:space="preserve">w sprawie opłat za świadczenia udzielane przez </w:t>
      </w:r>
      <w:r>
        <w:rPr>
          <w:rStyle w:val="StrongEmphasis"/>
          <w:rFonts w:cs="Tahoma" w:ascii="Tahoma" w:hAnsi="Tahoma"/>
        </w:rPr>
        <w:t>Przedszkole Publiczne</w:t>
      </w:r>
      <w:r>
        <w:rPr>
          <w:rStyle w:val="StrongEmphasis"/>
          <w:rFonts w:cs="Tahoma" w:ascii="Tahoma" w:hAnsi="Tahoma"/>
          <w:color w:val="444444"/>
        </w:rPr>
        <w:t xml:space="preserve"> </w:t>
      </w:r>
    </w:p>
    <w:p>
      <w:pPr>
        <w:pStyle w:val="NormalnyWeb"/>
        <w:spacing w:before="0" w:after="0"/>
        <w:jc w:val="center"/>
        <w:rPr>
          <w:rStyle w:val="StrongEmphasis"/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w Janowicach Wielkich, prowadzone przez Gminę Janowice Wielkie</w:t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color w:val="44444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color w:val="44444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b w:val="false"/>
          <w:b w:val="false"/>
          <w:color w:val="444444"/>
        </w:rPr>
      </w:pPr>
      <w:r>
        <w:rPr>
          <w:rStyle w:val="StrongEmphasis"/>
          <w:rFonts w:cs="Tahoma" w:ascii="Tahoma" w:hAnsi="Tahoma"/>
          <w:b w:val="false"/>
          <w:color w:val="444444"/>
        </w:rPr>
        <w:t xml:space="preserve">Na podstawie </w:t>
      </w:r>
      <w:r>
        <w:rPr>
          <w:rStyle w:val="StrongEmphasis"/>
          <w:rFonts w:cs="Tahoma" w:ascii="Tahoma" w:hAnsi="Tahoma"/>
          <w:b w:val="false"/>
        </w:rPr>
        <w:t>art. 18 ust. 2 pkt 15 ustawy z dnia 8 marca 1990 r. o samorządzie gminnym (Dz. U. z 2001 r. Nr 142, poz. 1591 ze zm.), art. 14 ust. 5 pkt 1 w zw. z art. 5c pkt 1 ustawy z dnia 7 września 1991 r. o systemie oświaty (Dz. U. z 2004 r. Nr 256, poz. 2572 ze zm.)</w:t>
      </w:r>
      <w:r>
        <w:rPr>
          <w:rStyle w:val="StrongEmphasis"/>
          <w:rFonts w:cs="Tahoma" w:ascii="Tahoma" w:hAnsi="Tahoma"/>
          <w:b w:val="false"/>
          <w:color w:val="444444"/>
        </w:rPr>
        <w:t xml:space="preserve"> uchwala się, co następuje:</w:t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color w:val="444444"/>
        </w:rPr>
      </w:pPr>
      <w:r>
        <w:rPr/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1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Świadczenia udzielane przez </w:t>
      </w:r>
      <w:r>
        <w:rPr>
          <w:rFonts w:cs="Tahoma" w:ascii="Tahoma" w:hAnsi="Tahoma"/>
        </w:rPr>
        <w:t>Przedszkole Publiczne</w:t>
      </w:r>
      <w:r>
        <w:rPr>
          <w:rFonts w:cs="Tahoma" w:ascii="Tahoma" w:hAnsi="Tahoma"/>
          <w:color w:val="444444"/>
        </w:rPr>
        <w:t xml:space="preserve"> w Janowicach Wielkich prowadzone przez Gminę Janowice Wielkie zwane dalej „przedszkolem” w zakresie realizacji programu wychowania przedszkolnego, obejmującego podstawę programową wychowania przedszkolnego, o której mowa w odrębnych przepisach, realizowane są bezpłatnie w wymiarze 5 godzin dziennie, na zasadach określonych w </w:t>
      </w:r>
      <w:r>
        <w:rPr>
          <w:rFonts w:cs="Tahoma" w:ascii="Tahoma" w:hAnsi="Tahoma"/>
        </w:rPr>
        <w:t>statucie</w:t>
      </w:r>
      <w:r>
        <w:rPr>
          <w:rFonts w:cs="Tahoma" w:ascii="Tahoma" w:hAnsi="Tahoma"/>
          <w:color w:val="444444"/>
        </w:rPr>
        <w:t xml:space="preserve"> przedszkola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2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1. Świadczenia przedszkola wykraczające poza realizację podstawy programowej wychowania przedszkolnego są odpłatne. 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2. W trakcie jednej godziny świadczeń opiekuńczo-wychowawczych udzielanych przez przedszkola, w czasie przekraczającym 5 godzin, przeznaczonym na realizację podstawy programowej wychowania przedszkolnego, realizowana jest opieka i zajęcia wspierające prawidłowy rozwój dziecka, zawierające w szczególności elementy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działań opiekuńczych dostosowanych do wieku, potrzeb i możliwości dziecka, zapewniających mu bezpieczne funkcjonowanie podczas zajęć w przedszkolu i poza przedszkolem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rPr/>
      </w:pPr>
      <w:r>
        <w:rPr>
          <w:rFonts w:cs="Tahoma" w:ascii="Tahoma" w:hAnsi="Tahoma"/>
          <w:color w:val="444444"/>
        </w:rPr>
        <w:t>przygotowanie miejsca do zabawy i wypoczynku dziecka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nadzór nauczyciela i pracownika obsługi nad wypoczywającym dzieckiem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720" w:hanging="0"/>
        <w:rPr/>
      </w:pPr>
      <w:r>
        <w:rPr>
          <w:rFonts w:cs="Tahoma" w:ascii="Tahoma" w:hAnsi="Tahoma"/>
          <w:color w:val="444444"/>
        </w:rPr>
        <w:t>nadzór nauczyciela nad dzieckiem w trakcie jego samodzielnych, indywidualnych zabaw na wolnym powietrzu, na terenie przedszkolnego placu zabaw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korekcyjno-kompensacyjnych, umożliwiających dziecku osiągnięcie dojrzałości szkolnej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przygotowujących dzieci do udziału w przedszkolnych oraz środowiskowych konkursach, imprezach artystycznych i okolicznościowych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color w:val="444444"/>
        </w:rPr>
        <w:t>umożliwiających realizację programów autorskich i innowacji poszerzających podstawę programową;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gry i zabawy: wspomagające rozwój fizyczny i psychofizyczny dziecka, usprawniające i korygujące wady wymowy dziecka, rozwijające zainteresowanie dziecka otaczającym go światem oraz umożliwiające dziecku właściwy rozwój emocjonalny i społeczny.</w:t>
      </w:r>
    </w:p>
    <w:p>
      <w:pPr>
        <w:pStyle w:val="NormalnyWeb"/>
        <w:spacing w:before="0" w:after="0"/>
        <w:ind w:left="360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ind w:left="360" w:hanging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3</w:t>
      </w:r>
    </w:p>
    <w:p>
      <w:pPr>
        <w:pStyle w:val="NormalnyWeb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444444"/>
        </w:rPr>
        <w:t xml:space="preserve">1. Za każdą rozpoczętą godzinę świadczeń opiekuńczo-wychowawczych, o których mowa w </w:t>
      </w:r>
      <w:r>
        <w:rPr>
          <w:color w:val="444444"/>
        </w:rPr>
        <w:t>§</w:t>
      </w:r>
      <w:r>
        <w:rPr>
          <w:rFonts w:cs="Tahoma" w:ascii="Tahoma" w:hAnsi="Tahoma"/>
          <w:color w:val="444444"/>
        </w:rPr>
        <w:t xml:space="preserve"> 2, udzielanych w czasie godzin pracy przedszkola, ustala się opłatę w wysokości </w:t>
      </w:r>
      <w:r>
        <w:rPr>
          <w:rFonts w:cs="Tahoma" w:ascii="Tahoma" w:hAnsi="Tahoma"/>
        </w:rPr>
        <w:t>1,20 zł (jeden złoty dwadzieścia groszy)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2. W przypadku, gdy do przedszkola uczęszcza więcej niż jedno dziecko z danej rodziny, opłata za drugie i następne dziecko uczęszczające do przedszkola </w:t>
      </w:r>
      <w:r>
        <w:rPr>
          <w:rFonts w:cs="Tahoma" w:ascii="Tahoma" w:hAnsi="Tahoma"/>
        </w:rPr>
        <w:t>wynosi 0,90 zł (dziewięćdziesiąt groszy)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444444"/>
        </w:rPr>
        <w:t xml:space="preserve">za każdą rozpoczętą godzinę świadczeń opiekuńczo-wychowawczych, o których mowa w </w:t>
      </w:r>
      <w:r>
        <w:rPr>
          <w:color w:val="444444"/>
        </w:rPr>
        <w:t>§</w:t>
      </w:r>
      <w:r>
        <w:rPr>
          <w:rFonts w:cs="Tahoma" w:ascii="Tahoma" w:hAnsi="Tahoma"/>
          <w:color w:val="444444"/>
        </w:rPr>
        <w:t xml:space="preserve"> 2 , udzielanych w czasie godzin pracy przedszkola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4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color w:val="444444"/>
        </w:rPr>
        <w:t xml:space="preserve">Szczegółowy zakres, warunki realizacji i wysokość odpłatności, o których mowa w </w:t>
      </w:r>
      <w:r>
        <w:rPr>
          <w:color w:val="444444"/>
        </w:rPr>
        <w:t>§</w:t>
      </w:r>
      <w:r>
        <w:rPr>
          <w:rFonts w:cs="Tahoma" w:ascii="Tahoma" w:hAnsi="Tahoma"/>
          <w:color w:val="444444"/>
        </w:rPr>
        <w:t xml:space="preserve"> 3 określa umowa cywilnoprawna zawarta pomiędzy dyrektorem przedszkola a rodzicem (opiekunem prawnym) dziecka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5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 xml:space="preserve">1. Opłata, o której mowa w </w:t>
      </w:r>
      <w:r>
        <w:rPr>
          <w:color w:val="444444"/>
        </w:rPr>
        <w:t>§</w:t>
      </w:r>
      <w:r>
        <w:rPr>
          <w:rFonts w:cs="Tahoma" w:ascii="Tahoma" w:hAnsi="Tahoma"/>
          <w:color w:val="444444"/>
        </w:rPr>
        <w:t xml:space="preserve"> 3 nie obejmuje kosztów wyżywienia oraz kosztów zajęć dodatkowych, prowadzonych na życzenie rodziców przez inne niż przedszkole osoby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2. Wysokość opłaty za korzystanie z wyżywienia w przedszkolu ustala dyrektor przedszkola w porozumieniu z organem prowadzącym, z zastosowaniem przepisów art. 67a ustawy o systemie oświaty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6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Wykonanie uchwały powierza się Wójtowi Gminy Janowice Wielkie.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7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 dniem 31 sierpnia 2011 r. traci moc uchwała nr XIV/60/99 Rady Gminy w Janowicach Wielkich z dnia 28 grudnia 1999 roku w sprawie określenia zasad i wysokości opłaty miesięcznej za korzystanie z usług świadczonych przez Gminne Przedszkole w Janowicach Wielkich.</w:t>
      </w:r>
    </w:p>
    <w:p>
      <w:pPr>
        <w:pStyle w:val="NormalnyWeb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444444"/>
        </w:rPr>
      </w:pPr>
      <w:r>
        <w:rPr>
          <w:rStyle w:val="StrongEmphasis"/>
          <w:rFonts w:cs="Tahoma" w:ascii="Tahoma" w:hAnsi="Tahoma"/>
          <w:color w:val="444444"/>
        </w:rPr>
        <w:t>§ 8</w:t>
      </w:r>
    </w:p>
    <w:p>
      <w:pPr>
        <w:pStyle w:val="NormalnyWeb"/>
        <w:spacing w:before="0" w:after="0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Uchwała wchodzi w życie po upływie 14 dni od ogłoszenia w Dzienniku Urzędowym Województwa Dolnośląskiego</w:t>
      </w:r>
      <w:r>
        <w:rPr>
          <w:rFonts w:cs="Tahoma" w:ascii="Tahoma" w:hAnsi="Tahoma"/>
        </w:rPr>
        <w:t xml:space="preserve"> z mocą obowiązującą od dnia 1 września 2011 r.</w:t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                                                                    </w:t>
      </w:r>
      <w:r>
        <w:rPr>
          <w:rFonts w:cs="Tahoma" w:ascii="Tahoma" w:hAnsi="Tahoma"/>
          <w:color w:val="444444"/>
          <w:sz w:val="28"/>
          <w:szCs w:val="28"/>
        </w:rPr>
        <w:t>Przewodniczący</w:t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                                                                      </w:t>
      </w:r>
      <w:r>
        <w:rPr>
          <w:rFonts w:cs="Tahoma" w:ascii="Tahoma" w:hAnsi="Tahoma"/>
          <w:color w:val="444444"/>
          <w:sz w:val="28"/>
          <w:szCs w:val="28"/>
        </w:rPr>
        <w:t>Rady Gminy</w:t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color w:val="444444"/>
          <w:sz w:val="28"/>
          <w:szCs w:val="28"/>
        </w:rPr>
        <w:t>Szymon Młodziński</w:t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nyWeb"/>
        <w:spacing w:before="0" w:after="0"/>
        <w:rPr>
          <w:rStyle w:val="StrongEmphasis"/>
          <w:rFonts w:ascii="Tahoma" w:hAnsi="Tahoma" w:cs="Tahoma"/>
          <w:color w:val="444444"/>
          <w:sz w:val="28"/>
          <w:szCs w:val="28"/>
        </w:rPr>
      </w:pPr>
      <w:r>
        <w:rPr>
          <w:rFonts w:eastAsia="Tahoma" w:cs="Tahoma" w:ascii="Tahoma" w:hAnsi="Tahoma"/>
          <w:color w:val="444444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ahoma" w:hAnsi="Tahoma" w:cs="Tahoma"/>
          <w:color w:val="44444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Bezpośrednią przyczyną wprowadzenia uchwały jest nowelizacja ustawy z dnia 7 września 1991 r. o systemie oświaty, do której wprowadzono zmiany ustawą z dnia 5 sierpnia 2010 r. o zmianie ustawy                 o systemie oświaty. Art. 2 ww. ustawy zmieniającej przewiduje, że dotychczasowe uchwały organów stanowiących jednostek samorządu terytorialnego zachowują moc do czasu wydania uchwał przewidzianych w art. 14 ust. 5, nie dłużej jednak niż do dnia 31 sierpnia  2011 r.</w:t>
      </w:r>
    </w:p>
    <w:p>
      <w:pPr>
        <w:pStyle w:val="NormalnyWeb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 xml:space="preserve">Na podstawie art. 18 ust. 2 pkt 15 ustawy o samorządzie do rady gminy należy stanowienie                  w innych sprawach zastrzeżonych ustawami do kompetencji rady gminy. Art. 14 ust. 5 pkt 1 ustawy                  o systemie oświaty wskazuje, że organ prowadzący ustala wysokość opłat za świadczenia udzielane przez przedszkole publiczne w czasie przekraczającym wymiar zajęć, o którym mowa w art. 6 ust. 1 pkt 2 ustawy, tj. 5 godzin dziennie. Ponadto art. 5c pkt 1 ustawy o systemie oświaty określa w tym zakresie kompetencję rady gminy jako organu prowadzącego.  </w:t>
      </w:r>
    </w:p>
    <w:p>
      <w:pPr>
        <w:pStyle w:val="NormalnyWeb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>Projekt uchwały przewiduje, że świadczenia przedszkola wykraczające poza realizację podstawy programowej wychowania przedszkolnego są odpłatne w kwocie 1,20 zł za każdą rozpoczętą godzinę określonych świadczeń opiekuńczo-wychowawczych. Natomiast w ramach finansowego wspomożenia rodzin posiadających więcej niż jedno dziecko projekt uchwały przewiduje kwotę 0,90 zł za każdą godzinę za drugie i następne dziecko (aktualnie są 4 rodzeństwa). Opłata uwzględnia zasadę ekwiwalentności świadczenia, tzn. jej wymiar zależy od wielkości usługi wyrażonej w godzinach, za które następuje obciążenie. Opłata nie przenosi na rodziców całości kosztów funkcjonowania przedszkola, którego prowadzenie pozostaje zadaniem własnym gminy. Zarazem opłata nie stanowi instrumentu ograniczającego dostęp do przedszkola publicznego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Koszt utrzymania przedszkola w 2010 r. (częściowo miniony, a częściowo bieżący rok szkolny) wynosił 470.489,50 zł. Na koszt ten składają się m. in. środki na wynagrodzenia i ich pochodne (najbardziej związane z długością pobytu dzieci w przedszkolu) w kwocie 403.287,84 zł i koszty stałe w kwocie 26075,09 zł. Tymczasem wpływy z tytułu opłat planowano w kwocie 15.000 zł tj. ok. 3,5 % kosztów utrzymania przedszkola.</w:t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W 2010 r. do przedszkola uczęszczało 60 dzieci (na 60 miejsc w oddziałach). Roczny koszt utrzymania 1 miejsca w przedszkolu wyniósł zatem 7156,05 zł, natomiast miesięczny 596,34 zł.                    Przy założeniu 22-dniowego pobytu w miesiącu i 9-godzinnego dnia pobytu (przeciętny czas pracy                     i dojazdów rodzica), koszt 1 godziny usługi dla 1 dziecka wynosił 3,01 zł. Wprawdzie przedszkole jest czynne przez 10 godzin dziennie, ale wiele dzieci korzysta z pobytu w krótszym zakresie w wybranych przez rodziców godzinach (dotyczy to zwłaszcza dzieci realizujących obowiązkowe roczne przygotowanie przedszkolne), w tym 12 dzieci uczęszcza jedynie w czasie bezpłatnym dla rodziców. Uwzględnienie powyższego, jak też faktu wnoszenia opłat za 11 miesięcy w roku (bez okresu wakacyjnego) i zwolnień               z opłat za czas nieobecności dziecka, jak również krótszego średniego czasu pobytu dziecka w przedszkolu z uwagi na wcześniejszy odbiór dzieci przez inne upoważnione osoby powodują, że koszt 1 godziny kosztu pobytu ulega nawet zwiększeniu. Istotnym jednak pozostaje, że gmina obok rodziców partycypuje w koszcie pobytu dziecka w przedszkolu w wymiarze przekraczającym podstawę programową. </w:t>
      </w:r>
    </w:p>
    <w:p>
      <w:pPr>
        <w:pStyle w:val="NormalnyWeb"/>
        <w:spacing w:before="0" w:after="0"/>
        <w:ind w:firstLine="708"/>
        <w:rPr/>
      </w:pPr>
      <w:r>
        <w:rPr>
          <w:sz w:val="21"/>
          <w:szCs w:val="21"/>
        </w:rPr>
        <w:t xml:space="preserve">Podjęcie uchwały nie spowoduje istotniejszych konsekwencji finansowych czy organizacyjnych dla gminy. Skutki finansowe poniosą natomiast rodzice opłacający pobyt dziecka w wymiarze ponad minimum programowe. Dotychczas – na podstawie uchwały nr XIV/60/99 Rady Gminy w Janowicach Wielkich z dnia 28 grudnia 1999 roku w sprawie określenia zasad i wysokości opłaty miesięcznej                  za korzystanie z usług świadczonych przez Gminne Przedszkole w Janowicach Wielkich -  rodzic wnosił opłatę ryczałtową w wysokości 50 zł miesięcznie, niezależnie od liczby godzin usługi, którą zamówił. Przykładowo, zgodnie z nową uchwałą koszt 9-godzinnego  pobytu dziecka w przedszkolu wyniesie 132 zł miesięcznie (bez wyżywienia). Trudno wykazać, czy zmieni się wysokość uzyskiwanych kwot z wpłat rodziców, ponieważ - mimo zwiększenia opłat za pobyt dziecka - pewna grupa dzieci albo ograniczy pobyt                         w przedszkolu do minimum programowego, albo zostanie przeniesiona do innych przedszkoli w związku          z lepszą ich dostępnością dla pracujących rodziców. </w:t>
      </w:r>
    </w:p>
    <w:p>
      <w:pPr>
        <w:pStyle w:val="NormalnyWeb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  <w:t>Z drugiej strony, istnieje zauważalne zjawisko wyżu demograficznego, na które nakłada się wzrastające zainteresowanie rodziców opieką przedszkolną. Np. we wrześniu 2011 r. uprawnionych             do pobytu będzie 151 dzieci z roczników 2006-2009, a we wrześniu 2012 r. (po wprowadzeniu reformy) 123 dzieci z roczników 2007-2009, podczas gdy z uwagi na ograniczony metraż przedszkole posiada jedynie 60 miejsc. Niski poziom opłat powoduje wzrastające zainteresowanie rodziców ofertą, a w rezultacie skutkować mogłoby to koniecznością odmów zainteresowanym, albo zorganizowania kolejnego, czwartego oddziału przedszkolnego, co z kolei wiązałoby się z podniesieniem kosztów funkcjonowania placówki.</w:t>
      </w:r>
    </w:p>
    <w:p>
      <w:pPr>
        <w:pStyle w:val="NormalnyWeb"/>
        <w:spacing w:before="0" w:after="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6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2:00Z</dcterms:created>
  <dc:creator>UG Janowice Wielkie</dc:creator>
  <dc:description/>
  <cp:keywords/>
  <dc:language>en-US</dc:language>
  <cp:lastModifiedBy>xxx</cp:lastModifiedBy>
  <cp:lastPrinted>2011-03-23T11:25:00Z</cp:lastPrinted>
  <dcterms:modified xsi:type="dcterms:W3CDTF">2011-04-04T12:42:00Z</dcterms:modified>
  <cp:revision>2</cp:revision>
  <dc:subject/>
  <dc:title/>
</cp:coreProperties>
</file>