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Załącznik Nr 1 do Uchwały Nr VI/27/2011 Rady Gminy w  Janowicach Wielkich z dnia 31 marca 2011 ro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Tryb i sposób powoływania i odwoływania członków Zespo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dyscyplinarnego oraz szczegółowych warunków jego  funkcjon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Style w:val="FontStyle11"/>
          <w:b/>
          <w:szCs w:val="24"/>
        </w:rPr>
        <w:t>§ 1</w:t>
      </w:r>
    </w:p>
    <w:p>
      <w:pPr>
        <w:pStyle w:val="Normal"/>
        <w:ind w:left="142" w:hanging="0"/>
        <w:jc w:val="center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chwała reguluje tryb i sposób powoływania i odwoływania członków Zespołu Interdyscyplinarnego działającego na rzecz przeciwdziałania przemocy w rodzinie na terenie Gminy Janowice Wielkie oraz szczegółowe warunki i zasady jego funkcjonowania.</w:t>
      </w:r>
    </w:p>
    <w:p>
      <w:pPr>
        <w:pStyle w:val="Normal"/>
        <w:ind w:left="142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Style w:val="FontStyle11"/>
          <w:szCs w:val="24"/>
        </w:rPr>
        <w:t>Gmina podejmuje działania na rzecz przeciwdziałania przemocy w rodzinie między innymi organizując pracę Zespołu Interdyscyplinarnego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Style w:val="FontStyle11"/>
          <w:szCs w:val="24"/>
        </w:rPr>
        <w:t xml:space="preserve">Zadaniem Zespołu jest integrowanie i koordynowanie działań przedstawicieli różnych podmiotów oraz specjalistów w zakresie przeciwdziałania przemocy w rodzinie. </w:t>
      </w:r>
    </w:p>
    <w:p>
      <w:pPr>
        <w:pStyle w:val="Akapitzlist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o zadań Zespołu Interdyscyplinarnego należy w szczególności:</w:t>
      </w:r>
    </w:p>
    <w:p>
      <w:pPr>
        <w:pStyle w:val="Normal"/>
        <w:numPr>
          <w:ilvl w:val="0"/>
          <w:numId w:val="7"/>
        </w:numPr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Cs w:val="24"/>
        </w:rPr>
        <w:t>diagnozowanie problemu przemocy w rodzini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podejmowanie działań w środowisku zagrożonym przemocą w rodzinie mających na celu przeciwdziałanie temu zjawisku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inicjowanie interwencji w środowisku dotkniętym przemocą w rodzinie poprzez działanie Grup Roboczych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rozpowszechnianie informacji o instytucjach, osobach i możliwościach udzielania pomocy w środowisku lokalnym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inicjowanie działań w stosunku do osób stosujących przemoc w rodzinie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ocena i weryfikacja prowadzonych działań, w tym działań Grup Roboczych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omawianie bieżących problemów wymagających rozstrzygnięcie Zespołu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1"/>
          <w:szCs w:val="24"/>
        </w:rPr>
        <w:t>prowadzenie dokumentacji pracy Zespołu: protokoły, sprawozdania z realizacji podjętych zadań, wnioski.</w:t>
      </w:r>
    </w:p>
    <w:p>
      <w:pPr>
        <w:pStyle w:val="Normal"/>
        <w:jc w:val="both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espół powoływany jest przez Wójta Gminy Janowice Wielkie w drodze Zarządz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dział II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i sposób powoływania i odwoływania członków Zespołu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Style w:val="FontStyle11"/>
          <w:b/>
          <w:szCs w:val="24"/>
        </w:rPr>
        <w:t>§ 2</w:t>
      </w:r>
    </w:p>
    <w:p>
      <w:pPr>
        <w:pStyle w:val="Normal"/>
        <w:ind w:left="142" w:hanging="0"/>
        <w:jc w:val="center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 w:val="24"/>
          <w:szCs w:val="24"/>
        </w:rPr>
        <w:t>Wójt powołuje członków Zespołu spośród przedstawicieli podmiotów, o których mowa            w art. 9a ust. 3, ust. 4 i ust. 5 ustawy o przeciwdziałaniu przemocy w rodzinie, wskazanych bądź oddelegowanych przez organy tych przedmiot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Zespołu powoływani są na okres 3 la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ciele poszczególnych instytucji / jednostek zostają wskazani imiennie przez osoby kierujące instytucjami/ jednostk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 Zespołu Interdyscyplinarnego zostanie ustalony Zarządzeniem Wójta Gminy Janowice Wielkie powołującym Zespół Interdyscyplinarny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członek Zespołu Interdyscyplinarnego przed udziałem w pierwszym posiedzeniu składa pisemne oświadczenie o zachowaniu poufności wszelkich informacji i danych uzyskanych przy realizacji zadań w ramach pracy w Zespol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Zespołu Interdyscyplinarnego i Grupy Roboczej może zostać odwołany w trybie natychmiastowym  w przypadku uzasadnionego podejrzenia o naruszenie zasad poufności danych i informacji uzyskanych w ramach działania w Zespole Interdyscyplinarnym mocą Zarządzenia Wójta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</w:rPr>
        <w:t>Wójt Gminy Janowice Wielkie odwołuje członka Zespołu Interdyscyplinarneg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FontStyle11"/>
          <w:szCs w:val="24"/>
        </w:rPr>
        <w:t>z własnej inicjaty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szCs w:val="24"/>
        </w:rPr>
        <w:t>w przypadku pisemnej rezygnacji złożonej przez członka Zespołu Interdyscyplinarnego.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/>
      </w:pPr>
      <w:r>
        <w:rPr>
          <w:rStyle w:val="FontStyle11"/>
          <w:szCs w:val="24"/>
        </w:rPr>
        <w:t xml:space="preserve">Pracami Zespołu kieruje jego Przewodniczący wybrany na pierwszym posiedzeniu </w:t>
      </w:r>
      <w:r>
        <w:rPr>
          <w:rStyle w:val="FontStyle12"/>
          <w:b w:val="false"/>
          <w:sz w:val="24"/>
          <w:szCs w:val="24"/>
        </w:rPr>
        <w:t>Zespołu  przez  jego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Cs w:val="24"/>
        </w:rPr>
        <w:t>członków w głos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/>
      </w:pP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</w:rPr>
        <w:t>Pierwsze posiedzenie Zespołu zwołuje Wójt Gminy Janowice Wielkie a kolejne posiedzenie zwołuje Przewodniczący Zespołu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rPr/>
      </w:pPr>
      <w:r>
        <w:rPr>
          <w:rStyle w:val="FontStyle11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Prace Zespołu są prowadzone, jeżeli w jego posiedzeniu bierze udział co najmniej połowa</w:t>
      </w:r>
      <w:r>
        <w:rPr>
          <w:rStyle w:val="FontStyle11"/>
          <w:szCs w:val="24"/>
        </w:rPr>
        <w:t xml:space="preserve"> jego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FontStyle11"/>
          <w:szCs w:val="24"/>
        </w:rPr>
        <w:t>.W celu rozwiązywania problemów związanych z wystąpieniem przemocy w rodzin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11"/>
          <w:szCs w:val="24"/>
        </w:rPr>
        <w:t xml:space="preserve">      </w:t>
      </w:r>
      <w:r>
        <w:rPr>
          <w:rStyle w:val="FontStyle11"/>
          <w:szCs w:val="24"/>
        </w:rPr>
        <w:t>w indywidualnych przypadkach,  Zespół może tworzyć Grupy Robocz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</w:rPr>
        <w:t>Do zadań Grup Roboczych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Style w:val="FontStyle11"/>
          <w:szCs w:val="24"/>
        </w:rPr>
        <w:t>opracowywanie i realizacja planu pomocy w indywidualnych przypadkach  wystąpienia przemocy w rodzinie.</w:t>
        <w:tab/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rStyle w:val="FontStyle11"/>
          <w:szCs w:val="24"/>
        </w:rPr>
        <w:t>monitorowanie sytuacji rodzin, w których dochodzi do przemocy oraz rodzin zagrożonych wystąpieniem przemoc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rStyle w:val="FontStyle11"/>
          <w:szCs w:val="24"/>
        </w:rPr>
        <w:t>dokumentowanie działań podejmowanych wobec rodzin, w których dochodzi do przemocy oraz efektów tych działań.</w:t>
      </w:r>
    </w:p>
    <w:p>
      <w:pPr>
        <w:pStyle w:val="Normal"/>
        <w:rPr>
          <w:rStyle w:val="FontStyle11"/>
          <w:szCs w:val="24"/>
        </w:rPr>
      </w:pPr>
      <w:r>
        <w:rPr/>
      </w:r>
    </w:p>
    <w:p>
      <w:pPr>
        <w:pStyle w:val="Normal"/>
        <w:rPr>
          <w:rStyle w:val="FontStyle11"/>
          <w:szCs w:val="24"/>
        </w:rPr>
      </w:pPr>
      <w:r>
        <w:rPr/>
      </w:r>
    </w:p>
    <w:p>
      <w:pPr>
        <w:pStyle w:val="Normal"/>
        <w:rPr>
          <w:rStyle w:val="FontStyle11"/>
          <w:szCs w:val="24"/>
        </w:rPr>
      </w:pPr>
      <w:r>
        <w:rPr/>
      </w:r>
    </w:p>
    <w:p>
      <w:pPr>
        <w:pStyle w:val="Normal"/>
        <w:rPr>
          <w:rStyle w:val="FontStyle11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Cs w:val="24"/>
        </w:rPr>
        <w:t>Warunki funkcjonowania Zespołu Interdyscyplinarnego</w:t>
      </w:r>
    </w:p>
    <w:p>
      <w:pPr>
        <w:pStyle w:val="Normal"/>
        <w:jc w:val="center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FontStyle11"/>
          <w:b/>
          <w:szCs w:val="24"/>
        </w:rPr>
        <w:t>§ 3</w:t>
      </w:r>
    </w:p>
    <w:p>
      <w:pPr>
        <w:pStyle w:val="Normal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Style w:val="FontStyle11"/>
          <w:szCs w:val="24"/>
        </w:rPr>
        <w:t xml:space="preserve"> </w:t>
      </w:r>
      <w:r>
        <w:rPr>
          <w:sz w:val="24"/>
          <w:szCs w:val="24"/>
        </w:rPr>
        <w:t>Zespół działa na podstawie Porozumień zawartych pomiędzy Wójtem Gminy Janowice Wielkie a podmiotami których przedstawiciele powołani zostaną do Zespołu Interdyscyplinarnego 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  <w:t>Członkowie Zespołu Interdyscyplinarnego wykonują zadania w ramach obowiązków służbowych lub zawodowych.</w:t>
      </w:r>
      <w:r>
        <w:rPr>
          <w:rStyle w:val="FontStyle12"/>
          <w:b w:val="false"/>
          <w:bCs w:val="false"/>
          <w:sz w:val="24"/>
          <w:szCs w:val="24"/>
        </w:rPr>
        <w:t xml:space="preserve"> Za udział w posiedzeniach nie przysługuje wynagrodzenie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Style w:val="FontStyle11"/>
          <w:sz w:val="24"/>
          <w:szCs w:val="24"/>
        </w:rPr>
      </w:pP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</w:rPr>
        <w:t>Obsługę   organizacyjno - techniczną   Zespołu Interdyscyplinarnego  zapewnia   Gminny   Ośrodek   Pomocy   Społecznej w Janowicach Wielkich.</w:t>
      </w:r>
    </w:p>
    <w:p>
      <w:pPr>
        <w:pStyle w:val="Normal"/>
        <w:jc w:val="both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FontStyle11"/>
          <w:szCs w:val="24"/>
        </w:rPr>
        <w:t>Posiedzenia Zespołu Interdyscyplinarnego  odbywają się w zależności od potrzeb, nie rzadziej niż raz na trzy miesiące.</w:t>
      </w:r>
    </w:p>
    <w:p>
      <w:pPr>
        <w:pStyle w:val="Normal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Style w:val="FontStyle11"/>
          <w:szCs w:val="24"/>
        </w:rPr>
        <w:t>Z każdego spotkania zostaje sporządzony protokół zawierający listę obecności, tematykę omawianych spraw ogólnych, przypadki indywidualne, opis działań do podjęcia.</w:t>
      </w:r>
    </w:p>
    <w:p>
      <w:pPr>
        <w:pStyle w:val="Normal"/>
        <w:jc w:val="both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Style w:val="FontStyle11"/>
          <w:szCs w:val="24"/>
        </w:rPr>
        <w:t>Spotkania organizowane są głównie w siedzibie Gminnego Ośródka Pomocy Społecznej                    w Janowicach Wielkich. Mogą być również organizowane w siedzibach poszczególnych instytucji / organizacji wchodzących w skład Zespołu Interdyscyplinarnego.</w:t>
      </w:r>
    </w:p>
    <w:p>
      <w:pPr>
        <w:pStyle w:val="Normal"/>
        <w:jc w:val="both"/>
        <w:rPr>
          <w:rStyle w:val="FontStyle11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Style w:val="FontStyle11"/>
          <w:szCs w:val="24"/>
        </w:rPr>
        <w:t xml:space="preserve">Uczestnictwo w spotkaniach Zespołu interdyscyplinarnego jest obowiązkowe. </w:t>
      </w:r>
    </w:p>
    <w:p>
      <w:pPr>
        <w:pStyle w:val="Normal"/>
        <w:ind w:left="357" w:hanging="0"/>
        <w:jc w:val="both"/>
        <w:rPr/>
      </w:pPr>
      <w:r>
        <w:rPr>
          <w:rStyle w:val="FontStyle11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Cs w:val="24"/>
        </w:rPr>
        <w:t xml:space="preserve"> </w:t>
      </w: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Cs w:val="24"/>
        </w:rPr>
        <w:t>Przepisy końcowe</w:t>
      </w:r>
    </w:p>
    <w:p>
      <w:pPr>
        <w:pStyle w:val="Normal"/>
        <w:jc w:val="center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FontStyle11"/>
          <w:b/>
          <w:szCs w:val="24"/>
        </w:rPr>
        <w:t>§ 4</w:t>
      </w:r>
    </w:p>
    <w:p>
      <w:pPr>
        <w:pStyle w:val="Normal"/>
        <w:ind w:left="142" w:hanging="0"/>
        <w:jc w:val="center"/>
        <w:rPr>
          <w:rStyle w:val="FontStyle11"/>
          <w:b/>
          <w:b/>
          <w:szCs w:val="24"/>
        </w:rPr>
      </w:pPr>
      <w:r>
        <w:rPr/>
      </w:r>
    </w:p>
    <w:p>
      <w:pPr>
        <w:pStyle w:val="Bezodstpw"/>
        <w:numPr>
          <w:ilvl w:val="0"/>
          <w:numId w:val="15"/>
        </w:numPr>
        <w:ind w:left="284" w:hanging="284"/>
        <w:rPr>
          <w:rStyle w:val="FontStyle12"/>
          <w:rFonts w:ascii="Times New Roman" w:hAnsi="Times New Roman" w:cs="Times New Roman"/>
          <w:bCs w:val="false"/>
          <w:color w:val="000000"/>
          <w:spacing w:val="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>Organizacja Zespołu oraz szczegółowe zasady działania uregulowane zostaną                         w regulaminie działania Zespołu Interdyscyplinarnego uchwalonym przez Zespół oraz zatwierdzonym przez Wójta Gminy Janowice Wielkie.</w:t>
      </w:r>
    </w:p>
    <w:p>
      <w:pPr>
        <w:pStyle w:val="Bezodstpw"/>
        <w:ind w:left="284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5"/>
        </w:numPr>
        <w:ind w:left="284" w:hanging="284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>Realizację powyższych zapisów powierza się Kierownikowi Gminnego Ośrodka Pomocy Społecznej w Janowicach Wielkich.</w:t>
      </w:r>
    </w:p>
    <w:p>
      <w:pPr>
        <w:pStyle w:val="Akapitzlist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Gminnego Ośrodka Pomocy Społecznej w Janowicach Wielkich składa Wójtowi Gminy Janowice Wielkie sprawozdanie z pracy Zespołu Interdyscyplinarnego,    w terminie do 31 marca roku następnego po roku sprawozdawczym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0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MS Reference Sans Serif" w:hAnsi="MS Reference Sans Serif" w:cs="MS Reference Sans Serif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3:00Z</dcterms:created>
  <dc:creator>xxx</dc:creator>
  <dc:description/>
  <cp:keywords/>
  <dc:language>en-US</dc:language>
  <cp:lastModifiedBy>xxx</cp:lastModifiedBy>
  <dcterms:modified xsi:type="dcterms:W3CDTF">2011-04-04T12:43:00Z</dcterms:modified>
  <cp:revision>2</cp:revision>
  <dc:subject/>
  <dc:title/>
</cp:coreProperties>
</file>