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48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48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80" w:hanging="0"/>
        <w:jc w:val="lef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left="480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 Ł A  NR  VI/27/2011</w:t>
      </w:r>
    </w:p>
    <w:p>
      <w:pPr>
        <w:pStyle w:val="TextBody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 GMINY  W  JANOWICACH  WIELKICH</w:t>
      </w:r>
    </w:p>
    <w:p>
      <w:pPr>
        <w:pStyle w:val="TextBody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31 marca 2011 roku</w:t>
      </w:r>
    </w:p>
    <w:p>
      <w:pPr>
        <w:pStyle w:val="TextBody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 xml:space="preserve">- w sprawie trybu i sposobu powoływania i odwoływania członków Zespołu     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Interdyscyplinarnego oraz szczegółowych warunków jego  funkcjonowania.</w:t>
      </w:r>
    </w:p>
    <w:p>
      <w:pPr>
        <w:pStyle w:val="TextBody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podstawie art.18 ust. 2 pkt. 15 ustawy z dnia 08 marca 1990 roku o samorządzie gminnym (Dz. U z 2001 roku Nr 142 poz. 1591 ze zm.) art. 9a ust. 15 ustawy z dnia 29 lipca 2005 roku   o przeciwdziałaniu przemocy  w rodzinie (Dz. U. z 2005 r.  Nr  180 poz. 1493 ze zm.) oraz art. 17 ust. 1 pkt. 1 ustawy z dnia 12 marca 2004 roku o pomocy społecznej (Dz. U. z 2009 r. Nr 175 poz.1362 ze zm.) oraz Uchwały Rady Gminy w Janowicach Wielkich z dnia 29 grudnia 2010 r. Nr III/8/2010 w sprawie uchwalenia Gminnego Programu Profilaktyki               i Przeciwdziałania Alkoholizmowi, Narkomanii oraz Przemocy w Rodzinie w Janowicach Wielkich na rok 2011  - Rada Gminy w Janowicach Wielkich  </w:t>
      </w:r>
      <w:r>
        <w:rPr>
          <w:b/>
          <w:sz w:val="24"/>
          <w:szCs w:val="24"/>
        </w:rPr>
        <w:t>u c h w a l a, 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jmuje się tryb i sposób powoływania i odwoływania członków Zespół Interdyscyplinarnego w Janowicach Wielkich oraz szczegółowe warunki jego funkcjonowania,  których treść stanowi załącznik nr 1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ykonanie uchwały powierza się  Wójtowi Gminy Janowice Wielki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po upływie 14 dni od daty opublikowania w Dzienniku Urzędowym Województwa Dolnośląsk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Szymon Młodzińsk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2:00Z</dcterms:created>
  <dc:creator> </dc:creator>
  <dc:description/>
  <cp:keywords/>
  <dc:language>en-US</dc:language>
  <cp:lastModifiedBy>xxx</cp:lastModifiedBy>
  <cp:lastPrinted>2011-03-14T10:25:00Z</cp:lastPrinted>
  <dcterms:modified xsi:type="dcterms:W3CDTF">2011-04-04T12:42:00Z</dcterms:modified>
  <cp:revision>2</cp:revision>
  <dc:subject/>
  <dc:title/>
</cp:coreProperties>
</file>