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m problemem w działaniu instytucji pomocowych – a szerzej – instytucji zaangażowanych w opiekę nad dzieckiem i rodziną – jest niewystarczający  przepływ informacji  i co za tym idzie niedostateczna koordynacja tych dział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rozwiązania powyższego problemu powołuje się na terenie gminy Janowice Wielkie –Zespól Interdyscyplinarny, składający się z przedstawicieli instytucji i organizacji pozarządowych działających w obszarze pomocy dziecku i rodzinie oraz deklarujących chęć współpracy w omawianym zakresie. Zadaniem Zespołu jest wdrożenie systemu przepływu informacji oraz reagowania na zdiagnozowane problemy społeczne w tym  w szczególności przejawy bezradności w sprawach opiekuńczo – wychowawczych, przemocy domowej, demoralizacji nieletnich, zaniedbywania obowiązków rodzicielskich a także zintegrowanie działań środowisk odpowiedzialnych za pomoc dziecku i rodzinie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dniem 1 sierpnia 2010 roku weszła w życie nowelizacja ustawy o przeciwdziałaniu przemocy w rodzinie, która nakłada na gminy m.in. obowiązek tworzenia Zespołów Interdyscyplinarnych. Artykuły  9a, 9b, 9c cytowanej ustawy o przeciwdziałaniu przemocy             w rodzinie określają sposób powoływania oraz zasady działania Zespołów Interdyscyplinarnych w gmi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a tworzenia Zespołów Interdyscyplinarnych powinna się odbywać w czterech następujących po sobie krokach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Gminnego Programu Przeciwdziałania Przemocy w Rodzin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ecie Uchwały przez Radę Gminy w sprawie trybu i sposobu postępowania                         i odwoływania członków zespołu oraz  szczegółowych warunków jego funkcjonowania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cie porozumień pomiędzy Wójtem a Instytucjami, o których mowa w ustawi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wołanie Zespołu Interdyscyplinarnego w drodze Zarządzenia Wójta. 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związku z powyższym wniesienie powyższej uchwały jest zasad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644"/>
        <w:rPr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left="284" w:hanging="64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709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MS Reference Sans Serif" w:hAnsi="MS Reference Sans Serif" w:cs="MS Reference Sans Serif"/>
      <w:b/>
      <w:bCs/>
      <w:spacing w:val="-20"/>
      <w:sz w:val="22"/>
      <w:szCs w:val="22"/>
    </w:rPr>
  </w:style>
  <w:style w:type="character" w:styleId="FontStyle13">
    <w:name w:val="Font Style13"/>
    <w:basedOn w:val="Domylnaczcionkaakapitu"/>
    <w:qFormat/>
    <w:rPr>
      <w:rFonts w:ascii="MS Reference Sans Serif" w:hAnsi="MS Reference Sans Serif" w:cs="MS Reference Sans Serif"/>
      <w:b/>
      <w:bCs/>
      <w:i/>
      <w:iCs/>
      <w:spacing w:val="40"/>
      <w:sz w:val="18"/>
      <w:szCs w:val="18"/>
    </w:rPr>
  </w:style>
  <w:style w:type="character" w:styleId="FontStyle14">
    <w:name w:val="Font Style14"/>
    <w:basedOn w:val="Domylnaczcionkaakapitu"/>
    <w:qFormat/>
    <w:rPr>
      <w:rFonts w:ascii="Georgia" w:hAnsi="Georgia" w:cs="Georgia"/>
      <w:b/>
      <w:bCs/>
      <w:smallCaps/>
      <w:sz w:val="18"/>
      <w:szCs w:val="18"/>
    </w:rPr>
  </w:style>
  <w:style w:type="character" w:styleId="FontStyle15">
    <w:name w:val="Font Style15"/>
    <w:basedOn w:val="Domylnaczcionkaakapitu"/>
    <w:qFormat/>
    <w:rPr>
      <w:rFonts w:ascii="Tahoma" w:hAnsi="Tahoma" w:cs="Tahoma"/>
      <w:b/>
      <w:bCs/>
      <w:i/>
      <w:iCs/>
      <w:spacing w:val="-20"/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3:00Z</dcterms:created>
  <dc:creator>koko</dc:creator>
  <dc:description/>
  <cp:keywords/>
  <dc:language>en-US</dc:language>
  <cp:lastModifiedBy>xxx</cp:lastModifiedBy>
  <cp:lastPrinted>2011-03-14T14:02:00Z</cp:lastPrinted>
  <dcterms:modified xsi:type="dcterms:W3CDTF">2011-04-04T12:43:00Z</dcterms:modified>
  <cp:revision>2</cp:revision>
  <dc:subject/>
  <dc:title/>
</cp:coreProperties>
</file>