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ARZĄDZENIE Nr  25/201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ÓJTA GMINY JANOWICE WIELKI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6 kwietnia 2011 ro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powołania Komisji Rekrutacyjnej do przeprowadzenia naboru na wolne  stanowisko urzędnicz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33 ust. 3 ustawy z dnia 8 marca 1990 r. o samorządzie gminnym (Dz. U. z 2001 r. Nr 142, poz. 1591 ze zm.) oraz art.11 ust. 1  ustawy z dnia            21 listopada 2008 r. o pracownikach samorządowych (Dz. U. Nr 223, poz. 1458 ze zm. ) zarządzam,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o przeprowadzenia naboru na wolne stanowisko urzędnicze ds. przetargów, przygotowania i realizacji inwestycji gminnych oraz gospodarki mieszkaniowej powołuję Komisję Rekrutacyjną w składz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>1.</w:t>
      </w:r>
      <w:r>
        <w:rPr/>
        <w:t xml:space="preserve">      </w:t>
      </w:r>
      <w:r>
        <w:rPr>
          <w:rFonts w:cs="Arial" w:ascii="Arial" w:hAnsi="Arial"/>
        </w:rPr>
        <w:t>Kamil Kowalski -  przewodniczący komisji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</w:r>
      <w:r>
        <w:rPr/>
        <w:t xml:space="preserve">      </w:t>
      </w:r>
      <w:r>
        <w:rPr>
          <w:rFonts w:cs="Arial" w:ascii="Arial" w:hAnsi="Arial"/>
        </w:rPr>
        <w:t>Miłosz Kamiński – sekretarz komisji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</w:r>
      <w:r>
        <w:rPr/>
        <w:t xml:space="preserve">      </w:t>
      </w:r>
      <w:r>
        <w:rPr>
          <w:rFonts w:cs="Arial" w:ascii="Arial" w:hAnsi="Arial"/>
        </w:rPr>
        <w:t>Elżbieta Stasiak – członek komisji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     Janusz Konkol – członek komisj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Sposób przeprowadzenia rekrutacji oraz zasady pracy komisji określa Regulamin naboru funkcjonujący w Urzędzie Gminy w Janowicach Wielki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W sprawach nieuregulowanych w Regulaminie naboru stosuje się przepisy ustawy z dnia 21 listopada 2008 r. o pracownikach samorząd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misja Rekrutacyjna działa do czasu zakończenia procedury naboru na wolne stanowisk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Wójt Gmin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 xml:space="preserve">(-) Kamil Kowalsk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6:11:00Z</dcterms:created>
  <dc:creator>UG Janowice Wielkie</dc:creator>
  <dc:description/>
  <cp:keywords/>
  <dc:language>en-US</dc:language>
  <cp:lastModifiedBy>xxx</cp:lastModifiedBy>
  <cp:lastPrinted>2011-04-06T13:46:00Z</cp:lastPrinted>
  <dcterms:modified xsi:type="dcterms:W3CDTF">2011-04-08T06:11:00Z</dcterms:modified>
  <cp:revision>2</cp:revision>
  <dc:subject/>
  <dc:title>ZARZĄDZENIE Nr  12/2011</dc:title>
</cp:coreProperties>
</file>