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4"/>
        </w:rPr>
        <w:t>PROTOKÓŁ  NR VI/2011</w:t>
      </w:r>
    </w:p>
    <w:p>
      <w:pPr>
        <w:pStyle w:val="Normal"/>
        <w:jc w:val="center"/>
        <w:rPr/>
      </w:pPr>
      <w:r>
        <w:rPr>
          <w:sz w:val="24"/>
        </w:rPr>
        <w:t>z    VI  sesji Rady  Gminy  w Janowicach Wielkich</w:t>
      </w:r>
    </w:p>
    <w:p>
      <w:pPr>
        <w:pStyle w:val="Normal"/>
        <w:jc w:val="center"/>
        <w:rPr/>
      </w:pPr>
      <w:r>
        <w:rPr>
          <w:sz w:val="24"/>
        </w:rPr>
        <w:t>z dnia 31 marca  2011 roku</w:t>
      </w:r>
    </w:p>
    <w:p>
      <w:pPr>
        <w:pStyle w:val="Normal"/>
        <w:jc w:val="center"/>
        <w:rPr>
          <w:sz w:val="24"/>
          <w:vertAlign w:val="superscript"/>
        </w:rPr>
      </w:pPr>
      <w:r>
        <w:rPr>
          <w:sz w:val="24"/>
        </w:rPr>
        <w:t>godz. 10</w:t>
      </w:r>
      <w:r>
        <w:rPr>
          <w:sz w:val="24"/>
          <w:vertAlign w:val="superscript"/>
        </w:rPr>
        <w:t>00</w:t>
      </w:r>
    </w:p>
    <w:p>
      <w:pPr>
        <w:pStyle w:val="TextBody"/>
        <w:rPr/>
      </w:pPr>
      <w:r>
        <w:rPr>
          <w:sz w:val="24"/>
        </w:rPr>
        <w:t>W   VI sesji  Rady Gminy w Janowicach Wielkich udział wzięło 13 radnych na ogólną liczbę 15.</w:t>
      </w:r>
    </w:p>
    <w:p>
      <w:pPr>
        <w:pStyle w:val="TextBody"/>
        <w:rPr>
          <w:sz w:val="24"/>
        </w:rPr>
      </w:pPr>
      <w:r>
        <w:rPr>
          <w:sz w:val="24"/>
        </w:rPr>
        <w:t>Radni nieobecni nieusprawiedliwieni:</w:t>
      </w:r>
    </w:p>
    <w:p>
      <w:pPr>
        <w:pStyle w:val="TextBody"/>
        <w:numPr>
          <w:ilvl w:val="0"/>
          <w:numId w:val="2"/>
        </w:numPr>
        <w:rPr/>
      </w:pPr>
      <w:r>
        <w:rPr>
          <w:sz w:val="24"/>
        </w:rPr>
        <w:t>Krzysztof Dziedzic</w:t>
      </w:r>
    </w:p>
    <w:p>
      <w:pPr>
        <w:pStyle w:val="TextBody"/>
        <w:numPr>
          <w:ilvl w:val="0"/>
          <w:numId w:val="2"/>
        </w:numPr>
        <w:rPr>
          <w:sz w:val="24"/>
        </w:rPr>
      </w:pPr>
      <w:r>
        <w:rPr>
          <w:sz w:val="24"/>
        </w:rPr>
        <w:t>Dariusz Podkański</w:t>
      </w:r>
    </w:p>
    <w:p>
      <w:pPr>
        <w:pStyle w:val="TextBody"/>
        <w:rPr>
          <w:sz w:val="24"/>
        </w:rPr>
      </w:pPr>
      <w:r>
        <w:rPr>
          <w:sz w:val="24"/>
        </w:rPr>
        <w:t>Miejsce  sesji   Rady Gminy – sala konferencyjna  OSP  w Janowicach Wielkich ul. Kolejowa 2a.</w:t>
      </w:r>
    </w:p>
    <w:p>
      <w:pPr>
        <w:pStyle w:val="TextBody"/>
        <w:rPr>
          <w:sz w:val="24"/>
          <w:vertAlign w:val="superscript"/>
        </w:rPr>
      </w:pPr>
      <w:r>
        <w:rPr>
          <w:sz w:val="24"/>
        </w:rPr>
        <w:t>Rozpoczęcie   V sesji Rady Gminy -   godz. 10</w:t>
      </w:r>
      <w:r>
        <w:rPr>
          <w:sz w:val="24"/>
          <w:vertAlign w:val="superscript"/>
        </w:rPr>
        <w:t>oo</w:t>
      </w:r>
    </w:p>
    <w:p>
      <w:pPr>
        <w:pStyle w:val="TextBody"/>
        <w:rPr>
          <w:sz w:val="24"/>
          <w:vertAlign w:val="superscript"/>
        </w:rPr>
      </w:pPr>
      <w:r>
        <w:rPr>
          <w:sz w:val="24"/>
        </w:rPr>
        <w:t>Zakończenie   V sesji Rady Gminy  -  godz. 14</w:t>
      </w:r>
      <w:r>
        <w:rPr>
          <w:sz w:val="24"/>
          <w:vertAlign w:val="superscript"/>
        </w:rPr>
        <w:t>45</w:t>
      </w:r>
      <w:r>
        <w:rPr>
          <w:sz w:val="24"/>
        </w:rPr>
        <w:t xml:space="preserve"> </w:t>
      </w:r>
    </w:p>
    <w:p>
      <w:pPr>
        <w:pStyle w:val="TextBody"/>
        <w:rPr/>
      </w:pPr>
      <w:r>
        <w:rPr>
          <w:sz w:val="24"/>
        </w:rPr>
        <w:t>W  VI   sesji Rady Gminy uczestniczyli:</w:t>
      </w:r>
    </w:p>
    <w:p>
      <w:pPr>
        <w:pStyle w:val="Normal"/>
        <w:jc w:val="both"/>
        <w:rPr/>
      </w:pPr>
      <w:r>
        <w:rPr>
          <w:sz w:val="24"/>
        </w:rPr>
        <w:t>Wójt Gminy Janowice Wielkie Kamil Kowalski ,Skarbnik Gminy Elżbieta Stasiak ,Sekretarz Gminy Miłosz Kamiński, Radca Prawny Janusz Konkol, Sołtysi Wsi, Dyrektor Przedszkola Publicznego Violetta Borowy, Kierownik GOPS Małgorzata  Gajewicz , Sołtysi Wsi, mieszkańcy gminy.</w:t>
      </w:r>
    </w:p>
    <w:p>
      <w:pPr>
        <w:pStyle w:val="Normal"/>
        <w:jc w:val="both"/>
        <w:rPr/>
      </w:pPr>
      <w:r>
        <w:rPr>
          <w:sz w:val="24"/>
        </w:rPr>
        <w:t>Porządek obrad VI sesji Rady Gminy:</w:t>
      </w:r>
    </w:p>
    <w:p>
      <w:pPr>
        <w:pStyle w:val="Normal"/>
        <w:rPr/>
      </w:pPr>
      <w:r>
        <w:rPr>
          <w:sz w:val="24"/>
          <w:szCs w:val="24"/>
        </w:rPr>
        <w:t>1.  Otwarcie VI sesji Rady Gminy w Janowicach Wielkich.</w:t>
      </w:r>
    </w:p>
    <w:p>
      <w:pPr>
        <w:pStyle w:val="Normal"/>
        <w:rPr>
          <w:sz w:val="24"/>
          <w:szCs w:val="24"/>
        </w:rPr>
      </w:pPr>
      <w:r>
        <w:rPr>
          <w:sz w:val="24"/>
          <w:szCs w:val="24"/>
        </w:rPr>
        <w:t>2.  Stwierdzenie quorum.</w:t>
      </w:r>
    </w:p>
    <w:p>
      <w:pPr>
        <w:pStyle w:val="Normal"/>
        <w:rPr>
          <w:sz w:val="24"/>
          <w:szCs w:val="24"/>
        </w:rPr>
      </w:pPr>
      <w:r>
        <w:rPr>
          <w:sz w:val="24"/>
          <w:szCs w:val="24"/>
        </w:rPr>
        <w:t>3. Złożenie ślubowania przez Radną Rady Gminy w Janowicach Wielkich Panią Iwonę</w:t>
      </w:r>
    </w:p>
    <w:p>
      <w:pPr>
        <w:pStyle w:val="Normal"/>
        <w:rPr>
          <w:sz w:val="24"/>
          <w:szCs w:val="24"/>
        </w:rPr>
      </w:pPr>
      <w:r>
        <w:rPr>
          <w:sz w:val="24"/>
          <w:szCs w:val="24"/>
        </w:rPr>
        <w:t xml:space="preserve">    </w:t>
      </w:r>
      <w:r>
        <w:rPr>
          <w:sz w:val="24"/>
          <w:szCs w:val="24"/>
        </w:rPr>
        <w:t>Niedźwiedzińską  wybraną  w wyborach uzupełniających w dniu 27 lutego 2011 roku.</w:t>
      </w:r>
    </w:p>
    <w:p>
      <w:pPr>
        <w:pStyle w:val="Normal"/>
        <w:rPr>
          <w:sz w:val="24"/>
          <w:szCs w:val="24"/>
        </w:rPr>
      </w:pPr>
      <w:r>
        <w:rPr>
          <w:sz w:val="24"/>
          <w:szCs w:val="24"/>
        </w:rPr>
        <w:t>4.  Przedstawienie porządku obrad VI sesji Rady Gminy w Janowicach Wielkich.</w:t>
      </w:r>
    </w:p>
    <w:p>
      <w:pPr>
        <w:pStyle w:val="Normal"/>
        <w:rPr>
          <w:sz w:val="24"/>
          <w:szCs w:val="24"/>
        </w:rPr>
      </w:pPr>
      <w:r>
        <w:rPr>
          <w:sz w:val="24"/>
          <w:szCs w:val="24"/>
        </w:rPr>
        <w:t>5.  Informacja o podjętych uchwałach na V  sesji Rady Gminy.</w:t>
      </w:r>
    </w:p>
    <w:p>
      <w:pPr>
        <w:pStyle w:val="Normal"/>
        <w:rPr/>
      </w:pPr>
      <w:r>
        <w:rPr>
          <w:sz w:val="24"/>
          <w:szCs w:val="24"/>
        </w:rPr>
        <w:t>6.  Informacja Przewodniczącego Rady Gminy o pismach , które wpłynęły do Rady Gminy w</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7.  Informacja Wójta Gminy o pracy w okresie międzysesyjnym.</w:t>
      </w:r>
    </w:p>
    <w:p>
      <w:pPr>
        <w:pStyle w:val="Normal"/>
        <w:rPr/>
      </w:pPr>
      <w:r>
        <w:rPr>
          <w:sz w:val="24"/>
          <w:szCs w:val="24"/>
        </w:rPr>
        <w:t>8.  Interpelacje i zapytania. Odpowiedzi na interpelacje i zapytania.</w:t>
      </w:r>
    </w:p>
    <w:p>
      <w:pPr>
        <w:pStyle w:val="Normal"/>
        <w:rPr>
          <w:sz w:val="24"/>
          <w:szCs w:val="24"/>
        </w:rPr>
      </w:pPr>
      <w:r>
        <w:rPr>
          <w:sz w:val="24"/>
          <w:szCs w:val="24"/>
        </w:rPr>
        <w:t>9.  Podjecie uchwał :</w:t>
      </w:r>
    </w:p>
    <w:p>
      <w:pPr>
        <w:pStyle w:val="Normal"/>
        <w:rPr>
          <w:sz w:val="24"/>
          <w:szCs w:val="24"/>
        </w:rPr>
      </w:pPr>
      <w:r>
        <w:rPr>
          <w:sz w:val="24"/>
          <w:szCs w:val="24"/>
        </w:rPr>
        <w:t xml:space="preserve">     </w:t>
      </w:r>
      <w:r>
        <w:rPr>
          <w:sz w:val="24"/>
          <w:szCs w:val="24"/>
        </w:rPr>
        <w:t>1.  w sprawie wprowadzenie zmian w budżecie gminy na rok 2011,</w:t>
      </w:r>
    </w:p>
    <w:p>
      <w:pPr>
        <w:pStyle w:val="Normal"/>
        <w:rPr>
          <w:sz w:val="24"/>
          <w:szCs w:val="24"/>
        </w:rPr>
      </w:pPr>
      <w:r>
        <w:rPr>
          <w:sz w:val="24"/>
          <w:szCs w:val="24"/>
        </w:rPr>
        <w:t xml:space="preserve">     </w:t>
      </w:r>
      <w:r>
        <w:rPr>
          <w:sz w:val="24"/>
          <w:szCs w:val="24"/>
        </w:rPr>
        <w:t>2.  w sprawie wyrażenia zgody na odstąpienie  od żądania zwrotu udzielonej bonifikaty,</w:t>
      </w:r>
    </w:p>
    <w:p>
      <w:pPr>
        <w:pStyle w:val="Normal"/>
        <w:rPr>
          <w:sz w:val="24"/>
          <w:szCs w:val="24"/>
        </w:rPr>
      </w:pPr>
      <w:r>
        <w:rPr>
          <w:sz w:val="24"/>
          <w:szCs w:val="24"/>
        </w:rPr>
        <w:t xml:space="preserve">     </w:t>
      </w:r>
      <w:r>
        <w:rPr>
          <w:sz w:val="24"/>
          <w:szCs w:val="24"/>
        </w:rPr>
        <w:t xml:space="preserve">3.  w sprawie trybu i sposobu powoływania i odwoływania członków Zespołu </w:t>
      </w:r>
    </w:p>
    <w:p>
      <w:pPr>
        <w:pStyle w:val="Normal"/>
        <w:rPr>
          <w:sz w:val="24"/>
          <w:szCs w:val="24"/>
        </w:rPr>
      </w:pPr>
      <w:r>
        <w:rPr>
          <w:sz w:val="24"/>
          <w:szCs w:val="24"/>
        </w:rPr>
        <w:t xml:space="preserve">          </w:t>
      </w:r>
      <w:r>
        <w:rPr>
          <w:sz w:val="24"/>
          <w:szCs w:val="24"/>
        </w:rPr>
        <w:t xml:space="preserve">Interdyscyplinarnego oraz szczegółowych warunków jego funkcjonowania,      </w:t>
      </w:r>
    </w:p>
    <w:p>
      <w:pPr>
        <w:pStyle w:val="Normal"/>
        <w:rPr>
          <w:sz w:val="24"/>
          <w:szCs w:val="24"/>
        </w:rPr>
      </w:pPr>
      <w:r>
        <w:rPr>
          <w:sz w:val="24"/>
          <w:szCs w:val="24"/>
        </w:rPr>
        <w:t xml:space="preserve">    </w:t>
      </w:r>
      <w:r>
        <w:rPr>
          <w:sz w:val="24"/>
          <w:szCs w:val="24"/>
        </w:rPr>
        <w:t>4.  w sprawie opłat za świadczenia udzielane przez Przedszkole Publiczne w Janowicach</w:t>
      </w:r>
    </w:p>
    <w:p>
      <w:pPr>
        <w:pStyle w:val="Normal"/>
        <w:rPr>
          <w:sz w:val="24"/>
          <w:szCs w:val="24"/>
        </w:rPr>
      </w:pPr>
      <w:r>
        <w:rPr>
          <w:sz w:val="24"/>
          <w:szCs w:val="24"/>
        </w:rPr>
        <w:t xml:space="preserve">         </w:t>
      </w:r>
      <w:r>
        <w:rPr>
          <w:sz w:val="24"/>
          <w:szCs w:val="24"/>
        </w:rPr>
        <w:t>Wielkich, prowadzone przez  Gminę Janowice Wielkie,</w:t>
      </w:r>
    </w:p>
    <w:p>
      <w:pPr>
        <w:pStyle w:val="Normal"/>
        <w:rPr>
          <w:sz w:val="24"/>
          <w:szCs w:val="24"/>
        </w:rPr>
      </w:pPr>
      <w:r>
        <w:rPr>
          <w:sz w:val="24"/>
          <w:szCs w:val="24"/>
        </w:rPr>
        <w:t xml:space="preserve">    </w:t>
      </w:r>
      <w:r>
        <w:rPr>
          <w:sz w:val="24"/>
          <w:szCs w:val="24"/>
        </w:rPr>
        <w:t>5. w sprawie zgłoszenia kandydatury Pana Jarosława Białka do konkursu pozaetatowego</w:t>
      </w:r>
    </w:p>
    <w:p>
      <w:pPr>
        <w:pStyle w:val="Normal"/>
        <w:rPr>
          <w:sz w:val="24"/>
          <w:szCs w:val="24"/>
        </w:rPr>
      </w:pPr>
      <w:r>
        <w:rPr>
          <w:sz w:val="24"/>
          <w:szCs w:val="24"/>
        </w:rPr>
        <w:t xml:space="preserve">        </w:t>
      </w:r>
      <w:r>
        <w:rPr>
          <w:sz w:val="24"/>
          <w:szCs w:val="24"/>
        </w:rPr>
        <w:t>członka Kolegium Regionalnej Izby Obrachunkowej we Wrocławiu wykonującego</w:t>
      </w:r>
    </w:p>
    <w:p>
      <w:pPr>
        <w:pStyle w:val="Normal"/>
        <w:rPr>
          <w:sz w:val="24"/>
          <w:szCs w:val="24"/>
        </w:rPr>
      </w:pPr>
      <w:r>
        <w:rPr>
          <w:sz w:val="24"/>
          <w:szCs w:val="24"/>
        </w:rPr>
        <w:t xml:space="preserve">        </w:t>
      </w:r>
      <w:r>
        <w:rPr>
          <w:sz w:val="24"/>
          <w:szCs w:val="24"/>
        </w:rPr>
        <w:t>obowiązki w Zespole Zamiejscowym w Jeleniej Górze.</w:t>
      </w:r>
    </w:p>
    <w:p>
      <w:pPr>
        <w:pStyle w:val="Normal"/>
        <w:rPr>
          <w:sz w:val="24"/>
          <w:szCs w:val="24"/>
        </w:rPr>
      </w:pPr>
      <w:r>
        <w:rPr>
          <w:sz w:val="24"/>
          <w:szCs w:val="24"/>
        </w:rPr>
        <w:t>10. Informacja Wójta Gminy Janowice Wielkie w sprawie Regulaminu Organizacyjnego</w:t>
      </w:r>
    </w:p>
    <w:p>
      <w:pPr>
        <w:pStyle w:val="Normal"/>
        <w:rPr>
          <w:sz w:val="24"/>
          <w:szCs w:val="24"/>
        </w:rPr>
      </w:pPr>
      <w:r>
        <w:rPr>
          <w:sz w:val="24"/>
          <w:szCs w:val="24"/>
        </w:rPr>
        <w:t xml:space="preserve">      </w:t>
      </w:r>
      <w:r>
        <w:rPr>
          <w:sz w:val="24"/>
          <w:szCs w:val="24"/>
        </w:rPr>
        <w:t xml:space="preserve">Urzędu Gminy Janowice Wielkie z dnia 25 lutego 2011 roku.   </w:t>
      </w:r>
    </w:p>
    <w:p>
      <w:pPr>
        <w:pStyle w:val="Normal"/>
        <w:rPr>
          <w:sz w:val="24"/>
          <w:szCs w:val="24"/>
        </w:rPr>
      </w:pPr>
      <w:r>
        <w:rPr>
          <w:sz w:val="24"/>
          <w:szCs w:val="24"/>
        </w:rPr>
        <w:t>11. Sprawy organizacyjne Rady Gminy.</w:t>
      </w:r>
    </w:p>
    <w:p>
      <w:pPr>
        <w:pStyle w:val="Normal"/>
        <w:rPr>
          <w:sz w:val="24"/>
          <w:szCs w:val="24"/>
        </w:rPr>
      </w:pPr>
      <w:r>
        <w:rPr>
          <w:sz w:val="24"/>
          <w:szCs w:val="24"/>
        </w:rPr>
        <w:t>12.  Sprawy różne.</w:t>
      </w:r>
    </w:p>
    <w:p>
      <w:pPr>
        <w:pStyle w:val="Normal"/>
        <w:rPr>
          <w:sz w:val="24"/>
          <w:szCs w:val="24"/>
        </w:rPr>
      </w:pPr>
      <w:r>
        <w:rPr>
          <w:sz w:val="24"/>
          <w:szCs w:val="24"/>
        </w:rPr>
        <w:t>13.  Przyjęcie protokołu z V sesji Rady Gminy w Janowicach Wielkich</w:t>
      </w:r>
    </w:p>
    <w:p>
      <w:pPr>
        <w:pStyle w:val="Normal"/>
        <w:rPr>
          <w:sz w:val="24"/>
          <w:szCs w:val="24"/>
        </w:rPr>
      </w:pPr>
      <w:r>
        <w:rPr>
          <w:sz w:val="24"/>
          <w:szCs w:val="24"/>
        </w:rPr>
        <w:t xml:space="preserve">14.  Zamknięcie obrad VI sesji Rady Gminy   </w:t>
      </w:r>
    </w:p>
    <w:p>
      <w:pPr>
        <w:pStyle w:val="Normal"/>
        <w:rPr>
          <w:sz w:val="24"/>
          <w:szCs w:val="24"/>
        </w:rPr>
      </w:pPr>
      <w:r>
        <w:rPr>
          <w:sz w:val="24"/>
        </w:rPr>
        <w:t xml:space="preserve"> </w:t>
      </w:r>
    </w:p>
    <w:p>
      <w:pPr>
        <w:pStyle w:val="Normal"/>
        <w:rPr>
          <w:sz w:val="24"/>
          <w:szCs w:val="24"/>
        </w:rPr>
      </w:pPr>
      <w:r>
        <w:rPr>
          <w:sz w:val="24"/>
          <w:szCs w:val="24"/>
        </w:rPr>
        <w:t>Ad. 1</w:t>
      </w:r>
    </w:p>
    <w:p>
      <w:pPr>
        <w:pStyle w:val="Normal"/>
        <w:rPr/>
      </w:pPr>
      <w:r>
        <w:rPr>
          <w:sz w:val="24"/>
          <w:szCs w:val="24"/>
        </w:rPr>
        <w:t>Otwarcie VI  sesji Rady Gminy w Janowicach Wielkich.</w:t>
      </w:r>
    </w:p>
    <w:p>
      <w:pPr>
        <w:pStyle w:val="Normal"/>
        <w:jc w:val="both"/>
        <w:rPr>
          <w:sz w:val="24"/>
          <w:szCs w:val="24"/>
        </w:rPr>
      </w:pPr>
      <w:r>
        <w:rPr>
          <w:sz w:val="24"/>
          <w:szCs w:val="24"/>
        </w:rPr>
        <w:t>Przewodniczący Rady Gminy w Janowicach Wielkich  dokonał otwarcia VI sesji Rady Gminy w Janowicach Wielkich oraz powitał wszystkich przybyłych na obrady VI sesji Rady Gminy.</w:t>
      </w:r>
    </w:p>
    <w:p>
      <w:pPr>
        <w:pStyle w:val="Normal"/>
        <w:rPr/>
      </w:pPr>
      <w:r>
        <w:rPr>
          <w:sz w:val="24"/>
          <w:szCs w:val="24"/>
        </w:rPr>
        <w:t xml:space="preserve"> </w:t>
      </w:r>
      <w:r>
        <w:rPr>
          <w:sz w:val="24"/>
          <w:szCs w:val="24"/>
        </w:rPr>
        <w:t>Przewodniczący Rady Gminy  wprowadził dwie autopoprawki do porządku obrad tj.</w:t>
      </w:r>
    </w:p>
    <w:p>
      <w:pPr>
        <w:pStyle w:val="Akapitzlist"/>
        <w:numPr>
          <w:ilvl w:val="0"/>
          <w:numId w:val="3"/>
        </w:numPr>
        <w:rPr>
          <w:sz w:val="24"/>
          <w:szCs w:val="24"/>
        </w:rPr>
      </w:pPr>
      <w:r>
        <w:rPr>
          <w:sz w:val="24"/>
          <w:szCs w:val="24"/>
        </w:rPr>
        <w:t>pkt 2a Wystąpienie Przewodniczącej GKW Pani Joanny Drygalskiej.</w:t>
      </w:r>
    </w:p>
    <w:p>
      <w:pPr>
        <w:pStyle w:val="Akapitzlist"/>
        <w:numPr>
          <w:ilvl w:val="0"/>
          <w:numId w:val="3"/>
        </w:numPr>
        <w:rPr>
          <w:sz w:val="24"/>
          <w:szCs w:val="24"/>
        </w:rPr>
      </w:pPr>
      <w:r>
        <w:rPr>
          <w:sz w:val="24"/>
          <w:szCs w:val="24"/>
        </w:rPr>
        <w:t>w pkt  11 Sprawy organizacyjne Rady Gminy. ppkt 1. Podjęcie uchwały w sprawie  przyjęcia w poczet członków Komisji Budżetu i Infrastruktury Komunalnej  radnej Pani Iwony Niedźwiedzińskiej.</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rPr>
          <w:sz w:val="24"/>
          <w:szCs w:val="24"/>
        </w:rPr>
      </w:pPr>
      <w:r>
        <w:rPr>
          <w:sz w:val="24"/>
          <w:szCs w:val="24"/>
        </w:rPr>
        <w:t>Stwierdzenie quorum.</w:t>
      </w:r>
    </w:p>
    <w:p>
      <w:pPr>
        <w:pStyle w:val="Normal"/>
        <w:jc w:val="both"/>
        <w:rPr/>
      </w:pPr>
      <w:r>
        <w:rPr>
          <w:sz w:val="24"/>
          <w:szCs w:val="24"/>
        </w:rPr>
        <w:t xml:space="preserve">Przewodniczący Rady Gminy ustawowy skład  Rady Gminy to 15 radnych. Stwierdzam , że w VI sesji Rady Gminy  uczestniczy 13 radnych , co stanowi quorum , przy którym Rada może obradować i podejmować prawomocne uchwały. </w:t>
      </w:r>
    </w:p>
    <w:p>
      <w:pPr>
        <w:pStyle w:val="Normal"/>
        <w:jc w:val="both"/>
        <w:rPr>
          <w:sz w:val="24"/>
          <w:szCs w:val="24"/>
        </w:rPr>
      </w:pPr>
      <w:r>
        <w:rPr>
          <w:sz w:val="24"/>
          <w:szCs w:val="24"/>
        </w:rPr>
      </w:r>
    </w:p>
    <w:p>
      <w:pPr>
        <w:pStyle w:val="Normal"/>
        <w:jc w:val="both"/>
        <w:rPr>
          <w:sz w:val="24"/>
          <w:szCs w:val="24"/>
        </w:rPr>
      </w:pPr>
      <w:r>
        <w:rPr>
          <w:sz w:val="24"/>
          <w:szCs w:val="24"/>
        </w:rPr>
        <w:t>Ad. 2a</w:t>
      </w:r>
    </w:p>
    <w:p>
      <w:pPr>
        <w:pStyle w:val="Normal"/>
        <w:jc w:val="both"/>
        <w:rPr>
          <w:sz w:val="24"/>
          <w:szCs w:val="24"/>
        </w:rPr>
      </w:pPr>
      <w:r>
        <w:rPr>
          <w:sz w:val="24"/>
          <w:szCs w:val="24"/>
        </w:rPr>
        <w:t>Przewodnicząca GKW w Janowicach Wielkich Pani Joanna Drygalska – witam Państwa bardzo serdecznie. Zgodnie z protokołem GKW w wyborach uzupełniających do Rady Gminy w Janowicach Wielkich , które odbyły się 27 lutego 2011 roku, Gminna Komisja Wyborcza w Janowicach Wielkich ma zaszczyt poinformować , że wybory wygrała Pani Iwona  Niedźwiedzińska liczbą głosów 47. Ogólna liczba głosów ważnie oddanych wynosiła 109. Pozostała lista kandydatów tj. Pan Roman Fabiański  otrzymał 31 głosów , Pan Jarosław Róg  18 głosów , Pani Anna Wnuk 13 głosów. Teraz Chciałam wręczyć Pani Iwonie Niedźwiedzińskiej zaświadczenie o wyborze na  radną Rady Gminy w Janowicach Wielkich i życzę Pani owocnej pracy na rzecz Gminy i jej mieszkańców.</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t>Złożenie ślubowania  przez radną Rady Gminy w Janowicach Wielkich Panią Iwonę Niedźwiedzińską wybraną w wyborach uzupełniających w dniu 27 lutego 2011 roku.</w:t>
      </w:r>
    </w:p>
    <w:p>
      <w:pPr>
        <w:pStyle w:val="Normal"/>
        <w:jc w:val="both"/>
        <w:rPr>
          <w:sz w:val="24"/>
          <w:szCs w:val="24"/>
        </w:rPr>
      </w:pPr>
      <w:r>
        <w:rPr>
          <w:sz w:val="24"/>
          <w:szCs w:val="24"/>
        </w:rPr>
        <w:t>Przewodniczący Rady Gminy zgodnie z art. 23a ustawy o samorządzie gminnym przed przystąpieniem do wykonywania mandatu radni składają ślubowanie. Proszę wszystkich Państwa o powstanie a Panią Iwonę Niedźwiedzińską o złożenie ślubowania.</w:t>
      </w:r>
    </w:p>
    <w:p>
      <w:pPr>
        <w:pStyle w:val="Normal"/>
        <w:jc w:val="both"/>
        <w:rPr>
          <w:sz w:val="24"/>
          <w:szCs w:val="24"/>
        </w:rPr>
      </w:pPr>
      <w:r>
        <w:rPr>
          <w:sz w:val="24"/>
          <w:szCs w:val="24"/>
        </w:rPr>
      </w:r>
    </w:p>
    <w:p>
      <w:pPr>
        <w:pStyle w:val="Normal"/>
        <w:jc w:val="both"/>
        <w:rPr>
          <w:sz w:val="24"/>
          <w:szCs w:val="24"/>
        </w:rPr>
      </w:pPr>
      <w:r>
        <w:rPr>
          <w:sz w:val="24"/>
          <w:szCs w:val="24"/>
        </w:rPr>
        <w:t>Pani Iwona Niedźwiedzińska  wybrana w wyborach uzupełniających w dniu 27 lutego 2011 roku złożyła ślubowanie o następującej treści: „Wierny Konstytucji i prawu Rzeczypospolitej Polskiej, ślubuję uroczyście obowiązki radnego sprawować godnie, rzetelnie i uczciwie , mając na względzie dobro mojej gminy i jej mieszkańców” Tak mi dopomóż Bóg.</w:t>
      </w:r>
    </w:p>
    <w:p>
      <w:pPr>
        <w:pStyle w:val="Normal"/>
        <w:jc w:val="both"/>
        <w:rPr>
          <w:sz w:val="24"/>
          <w:szCs w:val="24"/>
        </w:rPr>
      </w:pPr>
      <w:r>
        <w:rPr>
          <w:sz w:val="24"/>
          <w:szCs w:val="24"/>
        </w:rPr>
        <w:t xml:space="preserve"> </w:t>
      </w:r>
    </w:p>
    <w:p>
      <w:pPr>
        <w:pStyle w:val="Normal"/>
        <w:rPr>
          <w:sz w:val="24"/>
          <w:szCs w:val="24"/>
        </w:rPr>
      </w:pPr>
      <w:r>
        <w:rPr>
          <w:sz w:val="24"/>
          <w:szCs w:val="24"/>
        </w:rPr>
        <w:t>Ad. 4</w:t>
      </w:r>
    </w:p>
    <w:p>
      <w:pPr>
        <w:pStyle w:val="Normal"/>
        <w:rPr>
          <w:sz w:val="24"/>
          <w:szCs w:val="24"/>
        </w:rPr>
      </w:pPr>
      <w:r>
        <w:rPr>
          <w:sz w:val="24"/>
          <w:szCs w:val="24"/>
        </w:rPr>
        <w:t xml:space="preserve">Przedstawienie porządku obrad VI sesji Rady Gminy w Janowicach Wielkich.  </w:t>
      </w:r>
    </w:p>
    <w:p>
      <w:pPr>
        <w:pStyle w:val="Normal"/>
        <w:jc w:val="both"/>
        <w:rPr>
          <w:sz w:val="24"/>
          <w:szCs w:val="24"/>
        </w:rPr>
      </w:pPr>
      <w:r>
        <w:rPr>
          <w:sz w:val="24"/>
          <w:szCs w:val="24"/>
        </w:rPr>
        <w:t xml:space="preserve">Przewodniczący Rady Gminy  przedstawił  porządek obrad  VI sesji Rady Gminy.  </w:t>
      </w:r>
    </w:p>
    <w:p>
      <w:pPr>
        <w:pStyle w:val="Normal"/>
        <w:jc w:val="both"/>
        <w:rPr>
          <w:sz w:val="24"/>
          <w:szCs w:val="24"/>
        </w:rPr>
      </w:pPr>
      <w:r>
        <w:rPr>
          <w:sz w:val="24"/>
          <w:szCs w:val="24"/>
        </w:rPr>
        <w:t xml:space="preserve"> </w:t>
      </w:r>
      <w:r>
        <w:rPr>
          <w:sz w:val="24"/>
          <w:szCs w:val="24"/>
        </w:rPr>
        <w:t>W sprawach organizacyjnych omówimy następujące sprawy:</w:t>
      </w:r>
    </w:p>
    <w:p>
      <w:pPr>
        <w:pStyle w:val="Normal"/>
        <w:jc w:val="both"/>
        <w:rPr>
          <w:sz w:val="24"/>
          <w:szCs w:val="24"/>
        </w:rPr>
      </w:pPr>
      <w:r>
        <w:rPr>
          <w:sz w:val="24"/>
          <w:szCs w:val="24"/>
        </w:rPr>
        <w:t>- sprawa wyjazdowej sesji w Komarnie,</w:t>
      </w:r>
    </w:p>
    <w:p>
      <w:pPr>
        <w:pStyle w:val="Normal"/>
        <w:jc w:val="both"/>
        <w:rPr>
          <w:sz w:val="24"/>
          <w:szCs w:val="24"/>
        </w:rPr>
      </w:pPr>
      <w:r>
        <w:rPr>
          <w:sz w:val="24"/>
          <w:szCs w:val="24"/>
        </w:rPr>
        <w:t>-sprawa oświadczeń majątkowych,</w:t>
      </w:r>
    </w:p>
    <w:p>
      <w:pPr>
        <w:pStyle w:val="Normal"/>
        <w:jc w:val="both"/>
        <w:rPr>
          <w:sz w:val="24"/>
          <w:szCs w:val="24"/>
        </w:rPr>
      </w:pPr>
      <w:r>
        <w:rPr>
          <w:sz w:val="24"/>
          <w:szCs w:val="24"/>
        </w:rPr>
        <w:t>-podjęcie uchwały w sprawie przyjęcia w poczet członków Komisji Budżetu i Infrastruktury Komunalnej Rady Gminy Radnej Pani Iwony Niedźwiedzińskiej.</w:t>
      </w:r>
    </w:p>
    <w:p>
      <w:pPr>
        <w:pStyle w:val="Normal"/>
        <w:jc w:val="both"/>
        <w:rPr>
          <w:sz w:val="24"/>
          <w:szCs w:val="24"/>
        </w:rPr>
      </w:pPr>
      <w:r>
        <w:rPr>
          <w:sz w:val="24"/>
          <w:szCs w:val="24"/>
        </w:rPr>
        <w:t>Czy radni mają uwagi do przedstawionego porządku obrad VI sesji Rady Gminy.</w:t>
      </w:r>
    </w:p>
    <w:p>
      <w:pPr>
        <w:pStyle w:val="Normal"/>
        <w:jc w:val="both"/>
        <w:rPr>
          <w:sz w:val="24"/>
          <w:szCs w:val="24"/>
        </w:rPr>
      </w:pPr>
      <w:r>
        <w:rPr>
          <w:sz w:val="24"/>
          <w:szCs w:val="24"/>
        </w:rPr>
        <w:t>Radni nie zgłosili uwag do przedstawionego porządku obrad.</w:t>
      </w:r>
    </w:p>
    <w:p>
      <w:pPr>
        <w:pStyle w:val="Normal"/>
        <w:jc w:val="both"/>
        <w:rPr>
          <w:sz w:val="24"/>
          <w:szCs w:val="24"/>
        </w:rPr>
      </w:pPr>
      <w:r>
        <w:rPr>
          <w:sz w:val="24"/>
          <w:szCs w:val="24"/>
        </w:rPr>
      </w:r>
    </w:p>
    <w:p>
      <w:pPr>
        <w:pStyle w:val="Normal"/>
        <w:rPr>
          <w:sz w:val="24"/>
          <w:szCs w:val="24"/>
        </w:rPr>
      </w:pPr>
      <w:r>
        <w:rPr>
          <w:sz w:val="24"/>
          <w:szCs w:val="24"/>
        </w:rPr>
        <w:t>Ad. 5</w:t>
      </w:r>
    </w:p>
    <w:p>
      <w:pPr>
        <w:pStyle w:val="Normal"/>
        <w:jc w:val="both"/>
        <w:rPr/>
      </w:pPr>
      <w:r>
        <w:rPr>
          <w:sz w:val="24"/>
          <w:szCs w:val="24"/>
        </w:rPr>
        <w:t>Informacja o podjętych uchwałach na V  sesji Rady Gminy.</w:t>
      </w:r>
    </w:p>
    <w:p>
      <w:pPr>
        <w:pStyle w:val="Normal"/>
        <w:jc w:val="both"/>
        <w:rPr>
          <w:sz w:val="24"/>
          <w:szCs w:val="24"/>
        </w:rPr>
      </w:pPr>
      <w:r>
        <w:rPr>
          <w:sz w:val="24"/>
          <w:szCs w:val="24"/>
        </w:rPr>
        <w:t>Przewodniczący Rady Gminy  przedstawił  informację o uchwałach podjętych  na V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6</w:t>
      </w:r>
    </w:p>
    <w:p>
      <w:pPr>
        <w:pStyle w:val="Normal"/>
        <w:jc w:val="both"/>
        <w:rPr>
          <w:sz w:val="24"/>
          <w:szCs w:val="24"/>
        </w:rPr>
      </w:pPr>
      <w:r>
        <w:rPr>
          <w:sz w:val="24"/>
          <w:szCs w:val="24"/>
        </w:rPr>
        <w:t>Informacja Przewodniczącego Rady Gminy o pismach , które wpłynęły do Rady Gminy okresie międzysesyjnym.</w:t>
      </w:r>
    </w:p>
    <w:p>
      <w:pPr>
        <w:pStyle w:val="Normal"/>
        <w:jc w:val="both"/>
        <w:rPr>
          <w:sz w:val="24"/>
          <w:szCs w:val="24"/>
        </w:rPr>
      </w:pPr>
      <w:r>
        <w:rPr>
          <w:sz w:val="24"/>
          <w:szCs w:val="24"/>
        </w:rPr>
        <w:t>W sprawach różnych przedstawię informację w sprawie pisma Dyrektora Zespołu Profilaktyki i Rehabilitacji Pana Mirosława Grafa odnośnie zmiany nazwy ulicy Świerczewskiego i pisma Kierownika GOZ Pana Zygmunta Dawidowicza, ponieważ pismo to  dał do wiadomości Rady Gminy. W związku z tym poprosimy Wójta Gminy o parę słów na ten temat.</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rPr>
          <w:sz w:val="24"/>
          <w:szCs w:val="24"/>
        </w:rPr>
      </w:pPr>
      <w:r>
        <w:rPr>
          <w:sz w:val="24"/>
          <w:szCs w:val="24"/>
        </w:rPr>
        <w:t>Informacja Wójta Gminy o pracy w okresie międzysesyjnym.</w:t>
      </w:r>
    </w:p>
    <w:p>
      <w:pPr>
        <w:pStyle w:val="Normal"/>
        <w:jc w:val="both"/>
        <w:rPr>
          <w:sz w:val="24"/>
          <w:szCs w:val="24"/>
        </w:rPr>
      </w:pPr>
      <w:r>
        <w:rPr>
          <w:sz w:val="24"/>
          <w:szCs w:val="24"/>
        </w:rPr>
        <w:t>Wójt Gminy inwestycje , remonty i pracownicy gospodarczy to najważniejsze zadania, 9 marca spotkanie  w Komarnie, bardzo burzliwe, 12 kwietnia będziemy mieli sesję wyjazdową  w Komarnie. Zrezygnowała z pracy Pani Daniela Bereźnicka odeszła na emeryturę , osoba która  do tej pory przygotowywała , prowadziła , miała realizować , rozliczać inwestycje. Udało się podpisać umowę na zlecenie z Panią Katarzyną Rój , która jest  inżynierem budownictwa ma kwalifikacje inspektora nadzoru, kierownika budowy , jest osobą która ma rozgryźć temat , zapoznać całą tematykę i ma poprowadzić do końca tą inwestycję. Jest to osoba  która spotkała się i   spotyka się cały czas na bieżąco z Inspektorem Nadzoru , Kierownikiem Budowy, z Dyr. INKOBUDU i Prezesem  , non stop siedzi w projektach i dokumentacjach związanymi z inwestycjami. Nie jest lekko na chwilę obecną , bo pojawiają się nowe problemy i nowe rzeczy. Okazało się , że umowy na wykonanie przyłączy z ZE są nieaktualne 10.10.2010 roku się skończyły. My się dowiedzieliśmy o tym , że są one nieaktualne 25 marca 2011 roku w momencie jak Pani Rój zaczęła wszystko kartkować i wertować. Wezwany na rozmowę dla wyjaśnienia Insp. Nadzoru stwierdził , że to nie niego należy , kto i jak przekazuje. No i mamy problem, ale we wtorek spotykam się z Kierownikiem Realizacji Rejonu i będziemy się starali żeby to wszystko zagrało w czasie , ponieważ propozycja z ich strony jeśli mielibyśmy podpisać na chwilę obecną wykonawstwo i podłączenie podali termin czerwiec 2012 roku.  My tą inwestycję musimy zamknąć w październiku 2011. Kolejna rzecz to,  to , że musimy  zmienić harmonogram jeśli chodzi o wykonanie tych inwestycji bo jak się okazało , że na dzień dzisiejszy jesteśmy 900 metrów do tyłu do harmonogramu wykonania. Udało się z W.F.O. Sr. uzgodnić , że możemy zmienić  aneksem ten harmonogram i finansowe zestawienie tych inwestycji. Jesteśmy proszeni o poprawki  wniosku do Urzędu Marszałkowskiego projektu na świetlicę w Trzcińsku. Miałem nadzieję  spotkać się z Przewodniczącym Sejmiku Wojewódzkiego, nie było go na spotkaniu , ale jesteśmy umówieni na wizję lokalną na przyszły wtorek w Trzcińsku. I czy oni jako UM będą w stanie wyasygnować jeszcze jakąś kwotę w ramach której mielibyśmy  jakąś szansę ruszyć ten remont czy nie. Jeżeli nie to będziemy musieli  Szanowni Państwo odstąpić  od tego zadania ponieważ kosztorys inwestorski opiewa na  2,5 mln zł. mamy z PROW dostać , 500 000 zł gdzieś musielibyśmy znaleźć  swoje 2 mln zł.. Nie znajdziemy ich w tym ani w  przyszłym roku. W tym roku będziemy rozmawiać i chcielibyśmy chociaż wyremontować dach i uratowalibyśmy ten budynek aby nie niszczał. W międzyczasie zmontowane zostały dwie wiaty przystankowe  w Radomierzu przy drodze krajowej. Zgłosiliśmy naszą gminę do programu promocyjnego Tauron Energia tańsza z natury. dzięki temu programowi możemy zaoszczędzić około 5  do 10 % kosztów  globalnych oświetlenia obiektów gminnych i ulic do roku 2012, mamy zapewnienie dostaw energii o niższych kosztach. Zamontowany jest czujnik zmierzchowy na Orliku. Sprawa tablicy pamiątkowej przy wieży w Radomierzu. Znowu jesteśmy na etapie rozbieżności oczekiwań strony niemieckiej, z tym co my byśmy chcieli napisać. Odbyła się akcja sprzątania Bobru przez mieszkańców Ośrodka Nowa Nadzieja, oni w zeszłym roku zapoczątkowali tą akcję. Chcielibyśmy aby  w tej akcji uczestniczyli mieszkańcy gminy. Na wysypisko wywieźliśmy z klubu Rudawy , biblioteki i urzędu ponad 800 kg sprzętu komputerowego  - wywieźliśmy to do Kostrzycy  , gdzie zostanie zutylizowany. Wczoraj miało miejsce otwarcie nowej pracowni przyrodniczej w GZS , piękna pracownia , mam nadzieję , że nasza  młodzież  klas 3 – 6 będzie mogła  z niej korzystać aby jak najdłużej. Rozpatrzyliśmy wnioski w konkursie na dofinansowanie jeśli chodzi o pożytek publiczny UKS i GKLZS , podtrzymana  została ta kwota o którą  wnioskowaliśmy do Rady Gminy. Do tej pory na Orliku pracowały 4 osoby byli to pracownicy interwencyjni, ponieważ my w tej chwili  tych pracowników nie mamy , dlatego też  w pewnym okresie mieliśmy Orlika zamkniętego. na chwilę obecną jest zatrudniony na umowę zlecenie pracownik który na Orliku już pracował. W kwietniu Orlik będzie czynny codziennie. W nocy z 29 na 30 marca skandaliczna sprawa zniszczona została siatka ogrodzeniowa na Orliku. jest    to ewidentnie , perfidna  sprawa , zniszczona siatka  ogrodzenia na Orliku. Jest to w tej chwili załatane i zgłoszone na Policji , w przyszłości trzeba będzie tą siatkę trzeba będzie wymienić. Orlik będzie czynny od 14 – 22 a w soboty od 10 do 21 w niedziele od 10 do 20. Sprzedaż nieruchomości komunalnych sprzedane zostały dwie działki  przy ulicy Partyzantów. Miał miejsce na chwilę obecną zażegnany  , na pewno wróci konflikt sąsiedzki przy ulicy 1 Maja 4a.  Chodziło o dzierżawę gruntu gminnego ale w wyniku konfliktu sąsiedzkiego  wyłączyłem grunt z dzierżawy. Od stycznia  urząd gminy zostanie wzmocniony czterema pracownikami interwencyjnymi z programu PUP , przybędzie jeden  student praktykant , będzie pracował w referacie gospodarki komunalnej . Już jest zatrudniona jedna osoba do pomocy w urzędzie , są podpisane  jak już wspomniałem umowy zlecenia na prowadzenie spraw inwestycji wodno – kanalizacyjnych, jest umowa zlecenie na doręczanie korespondencji i umowa na opiekę nad Orlikiem. Okazało się , że można znaleźć na terenie gminy osobę z własnym samochodem, która korespondencję dostarcza dużo taniej niż kosztuje nas to za pośrednictwem poczty. Będziemy obserwować czy jest to technicznie sprawne z zachowaniem terminu. Jeżeli  to się sprawdzi to myślę , że będziemy w stanie  naprawdę tutaj zaoszczędzić środki. Złożony  został wniosek o rejestrację w sądzie  czasopisma dla mieszkańców będzie to informator janowicki. Do końca kwietnia pojawi się  pierwszy gazetowy janowicki informator , będzie to kwartalnik. Od 8 kwietnia ruszają nasi  rachmistrze spisowi od 1 kwietnia można się spisać w Internecie. Zostały wydane  zarządzenia dot. regulaminu  organizacyjnego , stawki czynszu lokali mieszkalnych stanowiących własność Gminy Janowice Wielkie, zbycia lokali mieszkalnych  Miedzianka 16 i Demokratów 7 Trzcińsko 16 i 81 i jedna działka w Trzcińsku. Powołania komisji ds. przetargów o rokowań. Uczestniczyliśmy w  wizytach w Józefowie pod Warszawą , obowiązkowe szkolenie finansowane  przez Wojewodę o tematyce Zarządzania Kryzysowego , wizyta w Kudowie na forum samorządu terytorialnego poświęcone gospodarce odpadami. Wizyta w partnerskiej Gminie w Czechach . Do UG wpłynęło 534 pisma , wyszło 547. W międzyczasie został rozstrzygnięty konkurs na stanowisko sekretarza gminy  , funkcja ta została powierzona Panu Miloszowi Kamińskiemu.</w:t>
      </w:r>
    </w:p>
    <w:p>
      <w:pPr>
        <w:pStyle w:val="Normal"/>
        <w:jc w:val="both"/>
        <w:rPr>
          <w:sz w:val="24"/>
          <w:szCs w:val="24"/>
        </w:rPr>
      </w:pPr>
      <w:r>
        <w:rPr>
          <w:sz w:val="24"/>
          <w:szCs w:val="24"/>
        </w:rPr>
      </w:r>
    </w:p>
    <w:p>
      <w:pPr>
        <w:pStyle w:val="Normal"/>
        <w:jc w:val="both"/>
        <w:rPr>
          <w:sz w:val="24"/>
          <w:szCs w:val="24"/>
        </w:rPr>
      </w:pPr>
      <w:r>
        <w:rPr>
          <w:sz w:val="24"/>
          <w:szCs w:val="24"/>
        </w:rPr>
        <w:t>Ad . 8</w:t>
      </w:r>
    </w:p>
    <w:p>
      <w:pPr>
        <w:pStyle w:val="Normal"/>
        <w:jc w:val="both"/>
        <w:rPr>
          <w:sz w:val="24"/>
          <w:szCs w:val="24"/>
        </w:rPr>
      </w:pPr>
      <w:r>
        <w:rPr>
          <w:sz w:val="24"/>
          <w:szCs w:val="24"/>
        </w:rPr>
        <w:t>Interpelacje i zapytania.   Odpowiedzi na interpelacje i zapytania.</w:t>
      </w:r>
    </w:p>
    <w:p>
      <w:pPr>
        <w:pStyle w:val="Normal"/>
        <w:jc w:val="both"/>
        <w:rPr/>
      </w:pPr>
      <w:r>
        <w:rPr>
          <w:sz w:val="24"/>
          <w:szCs w:val="24"/>
        </w:rPr>
        <w:t>Przewodniczący Rady Gminy   na piśmie  złożył interpelację radny   Romuald Łaski. Nie tak dawno nasza Rada odbyła taką wizytę po bibliotekach. Moje słowa uznania wobec pracowników , którzy wykonywali te remonty , którzy zorganizowali te prace, bo to jest wizytówka naszej gminy. Duży plus dla naszego Wójta bo jest tutaj tą osobą , która nadzoruje tą pracą. Ale między innymi byliśmy w bibliotece w Janowicach Wielkich, przepiękne miejsce przybytku kultury, ale do biblioteki prowadzą schody wytarte , krzywe zagrażające mieszkańcom tego budynku i tych którzy do tej biblioteki idą. Wnoszę tutaj o to aby Wójt w porozumieniu z Wspólnotą Mieszkaniową doszedł do porozumienia i dokonał  remontu tych schodów. Moim zdaniem nie jest to wielki wydatek można to zrobić systemem gospodarczym ale za darmo tego zrobić się nie da. Inny aspekt to taki , że jak się tam szczególnie zimą wchodzi , to ciemno. Ci , którzy tam mieszkają to wiedzą gdzie  jest włącznik, przy tym remoncie można by tam zainstalować czujniki światła. Myślę , że to jest do uzgodnienia.</w:t>
      </w:r>
    </w:p>
    <w:p>
      <w:pPr>
        <w:pStyle w:val="Normal"/>
        <w:jc w:val="both"/>
        <w:rPr>
          <w:sz w:val="24"/>
          <w:szCs w:val="24"/>
        </w:rPr>
      </w:pPr>
      <w:r>
        <w:rPr>
          <w:sz w:val="24"/>
          <w:szCs w:val="24"/>
        </w:rPr>
      </w:r>
    </w:p>
    <w:p>
      <w:pPr>
        <w:pStyle w:val="Normal"/>
        <w:jc w:val="both"/>
        <w:rPr/>
      </w:pPr>
      <w:r>
        <w:rPr>
          <w:sz w:val="24"/>
          <w:szCs w:val="24"/>
        </w:rPr>
        <w:t>Przewodniczący Rady Gminy  ja chciałem ponowić interpelację dotyczącą ulicy Zamkowej , ta ulica była remontowana , na niej  ułożono nowy dywanik asfaltowy. Poprzedni Wójt zezwolił na przejście dla energetyki , przekopując dywanik asfaltowy i kładąc tam kable. Miało to być wyremontowane wtedy kiedy będzie remontowana ulica Krótka. Jak była  ulica Krótka robiona o tym zapomniano. Pomimo , że ja trzykrotnie byłem z Panem Wójtem , ale był  duży nawał pracy i o tym zapomniano. W tej chwili mieszkańcy upominają się o to ponieważ to co tam było położne tj. kamienie siadają , teraz jest tam dziura przez którą trzeba przejechać. To jest na wprost ulicy Krótkiej , niewielka robota i można ją szybko wykonać , jak będziemy remontować zimowe szkody na ulicach komunalnych. Również na tym wjeździe od ulicy 1 Maja na ulicę Zamkową jak wozili ciężkimi samochodami  kamień na ulicę  Krótką w jednym miejscu jest jak gdyby  zarwany asfalt i również to miejsce należałoby naprawić. To co zrobili dzień przed wyborami przy ulicy 1 Maja 27 o co ja interpelacje składałem czterokrotnie to jest po prostu  taki żart. Przywieźli , zrzucili asfalt , pogłaskali , nawet nie wyrównali jak należy i pojechali. Wydaje mi się , że na temat jakości wykonywanej pracy , remontu, napraw ulic po zimie , dużo by można  mówić. Ale najważniejsze jest to , że wtedy  kiedy remont jest wykonywany . powinien być postawiony właściwy nadzór ze strony Wójta.</w:t>
      </w:r>
    </w:p>
    <w:p>
      <w:pPr>
        <w:pStyle w:val="Normal"/>
        <w:jc w:val="both"/>
        <w:rPr>
          <w:sz w:val="24"/>
          <w:szCs w:val="24"/>
        </w:rPr>
      </w:pPr>
      <w:r>
        <w:rPr>
          <w:sz w:val="24"/>
          <w:szCs w:val="24"/>
        </w:rPr>
      </w:r>
    </w:p>
    <w:p>
      <w:pPr>
        <w:pStyle w:val="Normal"/>
        <w:jc w:val="both"/>
        <w:rPr>
          <w:sz w:val="24"/>
          <w:szCs w:val="24"/>
        </w:rPr>
      </w:pPr>
      <w:r>
        <w:rPr>
          <w:sz w:val="24"/>
          <w:szCs w:val="24"/>
        </w:rPr>
        <w:t>Radna Bożena Dyduch zgłaszałam na Komisji Budżetowej wniosek i ponawiam go ponieważ w ubiegłym roku na drodze krajowej pomiędzy Radomierzem a Maciejową był tragiczny wypadek. Policja organizuje objazd przez Komarno. Nie tak dawno również był taki tragiczny  wypadek , było to sam. Jaki  jest ruch   na tej drodze to wszyscy  wiedzą. Objazd organizowany jest przez Komarno i tam gdzie jest rozwidlenie dróg na Radomierz – Wrocław  przy kościele w Komarnie  nie ma żadnego drogowskazu. Wszyscy kierowcy jadę w górę Komarna , droga ta jest  w fatalnym stanie , czym wyżej tym węziej. Jadą tiry z przyczepami nie mają gdzie nawrócić i jest obawa , że kiedyś dojdzie tam do tragedii  .Oby takich wypadków W Radomierzu nie było nie mniej jednak drogowskaz musi być zamontowany w kierunku Radomierza. Ja zgłaszałam ten wniosek w ubiegłym roku , jest to wniosek do zrealizowania natychmiast.</w:t>
      </w:r>
    </w:p>
    <w:p>
      <w:pPr>
        <w:pStyle w:val="Normal"/>
        <w:jc w:val="both"/>
        <w:rPr>
          <w:sz w:val="24"/>
          <w:szCs w:val="24"/>
        </w:rPr>
      </w:pPr>
      <w:r>
        <w:rPr>
          <w:sz w:val="24"/>
          <w:szCs w:val="24"/>
        </w:rPr>
      </w:r>
    </w:p>
    <w:p>
      <w:pPr>
        <w:pStyle w:val="Normal"/>
        <w:jc w:val="both"/>
        <w:rPr>
          <w:sz w:val="24"/>
          <w:szCs w:val="24"/>
        </w:rPr>
      </w:pPr>
      <w:r>
        <w:rPr>
          <w:sz w:val="24"/>
          <w:szCs w:val="24"/>
        </w:rPr>
        <w:t>Radny Dariusz Górnicki – uszkodzona jest nawierzchnia na moście na kanale ul. Nadbrzeżna Jest to duży ubytek nawierzchni ,co zagraża jego użytkownikom .</w:t>
      </w:r>
    </w:p>
    <w:p>
      <w:pPr>
        <w:pStyle w:val="Normal"/>
        <w:jc w:val="both"/>
        <w:rPr>
          <w:sz w:val="24"/>
          <w:szCs w:val="24"/>
        </w:rPr>
      </w:pPr>
      <w:r>
        <w:rPr>
          <w:sz w:val="24"/>
          <w:szCs w:val="24"/>
        </w:rPr>
        <w:t>Od strony Radomierza wjeżdżając do Janowic Wielkich brak jest tablicy miejscowości Janowice Wielk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adna Iwona Niedźwiedzińska   - kiedy po zimowym utrzymaniu dróg zostanie usunięty piasek z dróg powiatowych na terenie Trzcińska i z dróg gminnych. Wiem , że jest to w umowach zawartych , że to po  zakończeniu okresu zimowego ale my już zimy nie widzieliśmy  w naszych warunkach. Wnioskuje o przeprowadzeniu  inwentaryzacji  w związku ze zmianą Firmy obsługującej wywóz nieczystości stałych , aby pracownik Urzędu dokonał takiej inwentaryzacji w poszczególnych domostwach , czy faktycznie osoby mają takie umowy .Jest to malutki początek drogi do usunięcia tych dzikich wysypisk , każde gospodarstwo śmieci produkuje a tym samym rzeka Bóbr oczyści się samoczynnie. Prosiła bym aby pracownik sprawdził umowę wykonania drogi gminnej między budynkami Nr 64-54 ,jak dobrze pamiętam termin gwarancji jest jeszcze aktualny, aby jednak wykonawca poprawił spartaczoną pracę. Była droga wykonana przed laty , od samego początku źle , niezgodnie , niezgodnie z zawartymi tam informacjami. Dlatego szkoda , jesteśmy za biedną gminą abyśmy sobie pozwolili na takie partactwa. Nie wiem czy się czasem nie załapiemy na poprawki w ramach gwarancji.    </w:t>
      </w:r>
    </w:p>
    <w:p>
      <w:pPr>
        <w:pStyle w:val="Normal"/>
        <w:jc w:val="both"/>
        <w:rPr>
          <w:sz w:val="24"/>
          <w:szCs w:val="24"/>
        </w:rPr>
      </w:pPr>
      <w:r>
        <w:rPr>
          <w:sz w:val="24"/>
          <w:szCs w:val="24"/>
        </w:rPr>
      </w:r>
    </w:p>
    <w:p>
      <w:pPr>
        <w:pStyle w:val="Normal"/>
        <w:jc w:val="both"/>
        <w:rPr>
          <w:sz w:val="24"/>
          <w:szCs w:val="24"/>
        </w:rPr>
      </w:pPr>
      <w:r>
        <w:rPr>
          <w:sz w:val="24"/>
          <w:szCs w:val="24"/>
        </w:rPr>
        <w:t>Radny Paweł Pawłowicz wnioskuję o wystosowanie pisma  do właściciela kanału fabrycznego o zabezpieczenie go jakimi kol wiek barierkami. W wielu miejscach  tych barierek  brakuje. Po prostu do tego kanału można wpaść, wielu ludzi jak również  korzysta z przejścia na skróty  jak również przy kanale dzieci jeżdżą na rowerach, Druga sprawa to aby przymusić Nadleśnictwo Śnieżka , aby zapytać ich na jakiej podstawie  parking , który jest pod fabryką oni przerobili  sobie na rampę przeładunkową. Przynajmniej raz albo dwa razy w tygodniu stoją tam dwa duże auta na dłużyce i przeładowują między sobą  drewno. Oni sobie wtedy zamykają ten parking , nikt z mieszkańców nie może przyjechać ani wyjechać.  Panowie robią to co robią , mało tego nie sprzątają po sobie i rozjeżdżają  się jak gdyby nigdy nic .</w:t>
      </w:r>
    </w:p>
    <w:p>
      <w:pPr>
        <w:pStyle w:val="Normal"/>
        <w:jc w:val="both"/>
        <w:rPr>
          <w:sz w:val="24"/>
          <w:szCs w:val="24"/>
        </w:rPr>
      </w:pPr>
      <w:r>
        <w:rPr>
          <w:sz w:val="24"/>
          <w:szCs w:val="24"/>
        </w:rPr>
      </w:r>
    </w:p>
    <w:p>
      <w:pPr>
        <w:pStyle w:val="Normal"/>
        <w:jc w:val="both"/>
        <w:rPr>
          <w:sz w:val="24"/>
          <w:szCs w:val="24"/>
        </w:rPr>
      </w:pPr>
      <w:r>
        <w:rPr>
          <w:sz w:val="24"/>
          <w:szCs w:val="24"/>
        </w:rPr>
        <w:t>Wójt Gminy udzielił odpowiedzi na interpelacje i zapytania. Interpelacja radnego Romualda Łaskiego  będzie temat przekazany Sekretarzowi Gminy  osobiście się tym zajmie. Odnośnie ulicy Zamkowej przejście kabla do ulicy Krótkiej był wykonywany przegląd pracownik urzędu wraz  wykonawcą  do 31 maja br. mają obowiązek usunąć te  rzeczy  również ten kawałek ulicy Zamkowej został zgłoszony. Żeby było ciekawiej, informacja do wszystkich radnych , którzy pytają o oświetlenie ulic. To  chciałem Państwu powiedzieć , że na ulicy Krótkiej położona jest instalacja oświetleniowa oraz przyczółki na słupy energetyczne wykonana w zeszłym roku tak jak była robiona ulica Krótka bez umowy , bez jakiegokolwiek zamówienia. Spotkałem się z wykonawcą tego tematu oni zrobili swoją pracę , wycenili to na 20 000 złotych  , co już leży w ziemi , dokończenie tego tematu  tj.  postawienie słupów wraz  z oprawami wycenione zostało  na kolejne 10 000 złotych. Na chwilę obecną z mecenasem  zastanawiamy się jak z tego  wybrnąć, bo mamy coś co zostało zrobione ale nie mamy  ani projektu ani odbioru ani jakichkolwiek procedur związanych z wydatkowaniem pieniędzy publicznych, leży w ziemi i czeka na zapłacenie to raz , czeka na dokończenie to dwa. Naprawa związana z ulicą Krótką to wszystko będzie zrobione. Również temat 1 Maja będzie rozpatrzony.  Temat zgłoszony przez radną Panią Dyduch o tablice miejscowości oraz  drogowskazu zostanie przekazany do powiatu o wykonanie tego. Temat tablicy nazwy miejscowości  to była jedna  z pierwszych  rzeczy , która podczas spotkaniach z Dyrektorem ZDP obiecał , że nie są to niewiadomo jakie koszty , że będzie to zamieszczone. Ja w zeszłym roku próbując  znaleźć jakąś tablicę Janowice Wielkie , znalazłem jedną pochyloną od Trzcińska, aby było śmieszniej  pewne rzeczy się  odgrzebuje, do pewnych krok po kroku rzeczy się dochodzi. ja teraz nie pamiętam ale w naszym urzędowym garażu leży około, siedmiu tablic informacyjnych o początku miejscowości oraz o końcu  miejscowości , zdemontowanych złożonych tam są te piękne nowoczesne tablice zielone , białe. temat o sprzątanie dróg i ulic po zimie, do 15 kwietnia w umowie jest zapis i po tym dniu będzie to egzekwowane. Z firmą z którą  jest podpisana umowa na wywóz nieczystości   stałych ma obowiązek informowania  nas o tym z kim podpisała , kto zrezygnował , tak , że zaczynamy taką bazę danych prowadzić. Wielka nadzieja i ja  uważam , że  z punktu widzenia naszej gminy , naszych małych  miejscowości  będzie to duży plus jeżeli będziemy mogli odgórnie  opodatkować naszych mieszkańców i realizować w oparciu o zamówienia publiczne , w oparciu o podpisane umowy na wywóz takich nieczystości.  W Trzcińsku między 64 a 54 jest to droga gminna ja ten temat poruszałem w poprzedniej kadencji i z tego co pamiętam będzie to sprawdzone , ale niestety jest już po terminie gwarancyjnym. Pismo zostanie wystosowane i będziemy się starali to rozeznać.  Nadleśnictwo Śnieżka  jest to Nadleśnictwo które stwarza najwięcej problemów , najwięcej żądań i roszczeń. Czeka nas spotkanie z dosyć długą listą  uwag.</w:t>
      </w:r>
    </w:p>
    <w:p>
      <w:pPr>
        <w:pStyle w:val="Normal"/>
        <w:jc w:val="both"/>
        <w:rPr>
          <w:sz w:val="24"/>
          <w:szCs w:val="24"/>
        </w:rPr>
      </w:pPr>
      <w:r>
        <w:rPr>
          <w:sz w:val="24"/>
          <w:szCs w:val="24"/>
        </w:rPr>
      </w:r>
    </w:p>
    <w:p>
      <w:pPr>
        <w:pStyle w:val="Normal"/>
        <w:jc w:val="both"/>
        <w:rPr/>
      </w:pPr>
      <w:r>
        <w:rPr>
          <w:sz w:val="24"/>
          <w:szCs w:val="24"/>
        </w:rPr>
        <w:t>Godz. 11</w:t>
      </w:r>
      <w:r>
        <w:rPr>
          <w:sz w:val="24"/>
          <w:szCs w:val="24"/>
          <w:vertAlign w:val="superscript"/>
        </w:rPr>
        <w:t xml:space="preserve">10 </w:t>
      </w:r>
      <w:r>
        <w:rPr>
          <w:sz w:val="24"/>
          <w:szCs w:val="24"/>
        </w:rPr>
        <w:t>Przewodniczący Rady Gminy ogłosił przerwę w obradach Rady Gminy</w:t>
      </w:r>
    </w:p>
    <w:p>
      <w:pPr>
        <w:pStyle w:val="Normal"/>
        <w:jc w:val="both"/>
        <w:rPr/>
      </w:pPr>
      <w:r>
        <w:rPr>
          <w:sz w:val="24"/>
          <w:szCs w:val="24"/>
        </w:rPr>
        <w:t>Godz. 11</w:t>
      </w:r>
      <w:r>
        <w:rPr>
          <w:sz w:val="24"/>
          <w:szCs w:val="24"/>
          <w:vertAlign w:val="superscript"/>
        </w:rPr>
        <w:t>20</w:t>
      </w:r>
      <w:r>
        <w:rPr>
          <w:sz w:val="24"/>
          <w:szCs w:val="24"/>
        </w:rPr>
        <w:t xml:space="preserve">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t>Ad. 9 pkt 1</w:t>
      </w:r>
    </w:p>
    <w:p>
      <w:pPr>
        <w:pStyle w:val="Normal"/>
        <w:jc w:val="both"/>
        <w:rPr>
          <w:sz w:val="24"/>
          <w:szCs w:val="24"/>
        </w:rPr>
      </w:pPr>
      <w:r>
        <w:rPr>
          <w:sz w:val="24"/>
          <w:szCs w:val="24"/>
        </w:rPr>
        <w:t>Podjęcie uchwał.</w:t>
      </w:r>
    </w:p>
    <w:p>
      <w:pPr>
        <w:pStyle w:val="Normal"/>
        <w:jc w:val="both"/>
        <w:rPr>
          <w:sz w:val="24"/>
          <w:szCs w:val="24"/>
        </w:rPr>
      </w:pPr>
      <w:r>
        <w:rPr>
          <w:sz w:val="24"/>
          <w:szCs w:val="24"/>
        </w:rPr>
        <w:t xml:space="preserve">Skarbnik Gminy Pani Elżbieta Stasiak  przedstawiła projekt uchwały w sprawie wprowadzenia zmian w budżecie gminy na rok 2011. W uzasadnieniu  poinformowała , że zwiększenie dochodów budżetowych o kwotę 64.351 zł wiąże się ze zwiększeniem o tę kwotę części oświatowej subwencji ogólnej dla jednostek samorządu terytorialnego, na podstawie przekazanej informacji przez Ministra Finansów (pismo znak: ST3/4820/2/2011 z dn.11.02.2011 r.) o rocznych kwotach poszczególnych części subwencji ogólnej stanowiącej dochody j. s. t., które  wynikają  z ustawy budżetowej na rok 2011 z dnia 20 stycznia 2011 r. (Dz. U. Nr 29, poz. 150). Wzrost dochodów przeznaczy się na zwiększenie planu wydatków rzeczowych w Gminnym Zespole Szkół im. Wandy Rutkiewicz, tj.  kwotę 51.361 zł na zakup opału i kwotę 12.990 zł na odpis zakładowego funduszu świadczeń socjalnych.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Komisji Budżetu Paweł Pawłowicz  Komisja Budżetu i Infrastruktury Komunalnej w Janowicach Wielkich  postanowiła pozytywnie zaopiniować projekt uchwały  7 głosami „za”  i prosimy o podjęcie tej uchwały. </w:t>
      </w:r>
    </w:p>
    <w:p>
      <w:pPr>
        <w:pStyle w:val="Normal"/>
        <w:jc w:val="both"/>
        <w:rPr>
          <w:sz w:val="24"/>
          <w:szCs w:val="24"/>
        </w:rPr>
      </w:pPr>
      <w:r>
        <w:rPr>
          <w:sz w:val="24"/>
          <w:szCs w:val="24"/>
        </w:rPr>
        <w:t>Radni nie zabierali głosu w dyskusji nad przedstawionym projektem uchwały.</w:t>
      </w:r>
    </w:p>
    <w:p>
      <w:pPr>
        <w:pStyle w:val="Normal"/>
        <w:jc w:val="both"/>
        <w:rPr>
          <w:sz w:val="24"/>
          <w:szCs w:val="24"/>
        </w:rPr>
      </w:pPr>
      <w:r>
        <w:rPr>
          <w:sz w:val="24"/>
          <w:szCs w:val="24"/>
        </w:rPr>
      </w:r>
    </w:p>
    <w:p>
      <w:pPr>
        <w:pStyle w:val="Normal"/>
        <w:jc w:val="both"/>
        <w:rPr/>
      </w:pPr>
      <w:r>
        <w:rPr>
          <w:sz w:val="24"/>
          <w:szCs w:val="24"/>
        </w:rPr>
        <w:t xml:space="preserve">Przewodniczący Rady Gminy przeprowadził głosowanie nad projektem  uchwały w sprawie   wprowadzenia zmian w budżecie gminy na rok 2011. </w:t>
      </w:r>
    </w:p>
    <w:p>
      <w:pPr>
        <w:pStyle w:val="Normal"/>
        <w:jc w:val="both"/>
        <w:rPr>
          <w:sz w:val="24"/>
          <w:szCs w:val="24"/>
        </w:rPr>
      </w:pPr>
      <w:r>
        <w:rPr>
          <w:sz w:val="24"/>
          <w:szCs w:val="24"/>
        </w:rPr>
        <w:t>W wyniku przeprowadzonego głosowania „za” podjęciem uchwały  w sprawie   wprowadzenia zmian  w budżecie gminy na rok 2011 było 12 głosów.</w:t>
      </w:r>
    </w:p>
    <w:p>
      <w:pPr>
        <w:pStyle w:val="Normal"/>
        <w:jc w:val="both"/>
        <w:rPr/>
      </w:pPr>
      <w:r>
        <w:rPr>
          <w:sz w:val="24"/>
          <w:szCs w:val="24"/>
        </w:rPr>
        <w:t>Uchwała została podjęta jednogłośnie i otrzymała NR VI/24/2011.</w:t>
      </w:r>
    </w:p>
    <w:p>
      <w:pPr>
        <w:pStyle w:val="Normal"/>
        <w:jc w:val="both"/>
        <w:rPr/>
      </w:pPr>
      <w:r>
        <w:rPr>
          <w:sz w:val="24"/>
          <w:szCs w:val="24"/>
        </w:rPr>
        <w:t>W czasie głosowania na sali  obrad obecnych było 12 radnych.</w:t>
      </w:r>
    </w:p>
    <w:p>
      <w:pPr>
        <w:pStyle w:val="Normal"/>
        <w:jc w:val="both"/>
        <w:rPr>
          <w:sz w:val="24"/>
          <w:szCs w:val="24"/>
        </w:rPr>
      </w:pPr>
      <w:r>
        <w:rPr>
          <w:sz w:val="24"/>
          <w:szCs w:val="24"/>
        </w:rPr>
      </w:r>
    </w:p>
    <w:p>
      <w:pPr>
        <w:pStyle w:val="Normal"/>
        <w:jc w:val="both"/>
        <w:rPr>
          <w:sz w:val="24"/>
          <w:szCs w:val="24"/>
        </w:rPr>
      </w:pPr>
      <w:r>
        <w:rPr>
          <w:sz w:val="24"/>
          <w:szCs w:val="24"/>
        </w:rPr>
        <w:t>Ad. 9 pkt 2</w:t>
      </w:r>
    </w:p>
    <w:p>
      <w:pPr>
        <w:pStyle w:val="Normal"/>
        <w:jc w:val="both"/>
        <w:rPr>
          <w:sz w:val="24"/>
          <w:szCs w:val="24"/>
        </w:rPr>
      </w:pPr>
      <w:r>
        <w:rPr>
          <w:sz w:val="24"/>
          <w:szCs w:val="24"/>
        </w:rPr>
        <w:t>Wójt Gminy przedstawił projekt uchwały w sprawie wyrażenia zgody na odstąpienie  od żądania zwrotu udzielonej bonifikaty. Wystąpili do mnie mieszkańcy Trzcińska Państwo Joanna i Rafała Latała z zapytaniem  o możliwość wyrażenia zgody na odstąpienie od żądania zwrotu udzielonej bonifikaty. Chodzi o to , że  sprzedali oni mieszkanie przed upływem 5 lat od dnia nabycia. W związku z tym Wójt Gminy  Janowice Wielkie może żądać zwrotu udzielonej bonifikaty. Można odstąpić od żądania zwrotu udzielonej bonifikaty jeżeli sprzedany lokal mieszkalny łączy się ze zamianą lokalu  mieszkalnego na inny lokal albo nieruchomość przeznaczoną na cele mieszkaniowe. Państwo z tego co mnie  informowali , sprzedali lokal, nie nabyli innego lokalu mieszkalnego ani nieruchomości przeznaczonej na cele mieszkalne ale chcą zrealizować budowę na stanowiącej ich  własność działce w Trzcińsku gdzie ta budowa jest już rozpoczęta. Wystąpili z zapytaniem czy mogą liczyć na to  że nie będziemy żądać zwrotu udzielonej bonifikaty. W oparciu o opinię prawną ustawodawca przewidział odstąpienie  od żądania zwrotu udzielonej bonifikaty w przypadkach innych niż określone. Szanowni Państwo pozwoliłem sobie wystąpić z taką uchwałą z taką propozycją odstąpienia  od zwrotu  bonifikaty, ze względu na to , że po  przeanalizowaniu tematu , mieszkańcy  sprzedają lokal  , który nadal  będzie  zamieszkiwany mieszkańcami naszej gminy. Nie kupują lokalu na terenie naszej gminy  ale budują się. Uznałem za zasadne , że należałoby to podtrzymać. Gdyby mieszkańcy naszej gminy sprzedali to i wyprowadzili się  gdzieś tam do innej gminy na 1000 % nie wyraziłbym zgody. Z mojego punktu widzenia było to zasadne. Wywołało to wielkie wzburzenie na Komisji Budżetu i dosyć burzliwą dyskusję i z tego co widzę  są Państwo Latałowie, nie chciałbym być tutaj adwokatem   którejś ze stron , moje podejście poparte  opinią prawną było takie , że nie ma  sprzeczności prawnej.</w:t>
      </w:r>
    </w:p>
    <w:p>
      <w:pPr>
        <w:pStyle w:val="Normal"/>
        <w:jc w:val="both"/>
        <w:rPr>
          <w:sz w:val="24"/>
          <w:szCs w:val="24"/>
        </w:rPr>
      </w:pPr>
      <w:r>
        <w:rPr>
          <w:sz w:val="24"/>
          <w:szCs w:val="24"/>
        </w:rPr>
      </w:r>
    </w:p>
    <w:p>
      <w:pPr>
        <w:pStyle w:val="Normal"/>
        <w:jc w:val="both"/>
        <w:rPr>
          <w:sz w:val="24"/>
          <w:szCs w:val="24"/>
        </w:rPr>
      </w:pPr>
      <w:r>
        <w:rPr>
          <w:sz w:val="24"/>
          <w:szCs w:val="24"/>
        </w:rPr>
        <w:t>Radny Paweł Pawłowicz tak jak Wójt Gminy powiedział dyskusja była w tej sprawie bardzo burzliwa. Komisja Budżetowa wydała w tej sprawie negatywną opinię, 2 głosy „za” , „przeciw” 3 głosy i „wstrzymujące” 2 głosy.</w:t>
      </w:r>
    </w:p>
    <w:p>
      <w:pPr>
        <w:pStyle w:val="Normal"/>
        <w:jc w:val="both"/>
        <w:rPr>
          <w:sz w:val="24"/>
          <w:szCs w:val="24"/>
        </w:rPr>
      </w:pPr>
      <w:r>
        <w:rPr>
          <w:sz w:val="24"/>
          <w:szCs w:val="24"/>
        </w:rPr>
      </w:r>
    </w:p>
    <w:p>
      <w:pPr>
        <w:pStyle w:val="Normal"/>
        <w:jc w:val="both"/>
        <w:rPr>
          <w:sz w:val="24"/>
          <w:szCs w:val="24"/>
        </w:rPr>
      </w:pPr>
      <w:r>
        <w:rPr>
          <w:sz w:val="24"/>
          <w:szCs w:val="24"/>
        </w:rPr>
        <w:t>Przewodniczący Rady Gminy na posiedzeniu Komisji były takie pytania  w tej sprawie , czy będziecie Państwo kontynuowali budowę, czy nie zaprzestanie Pan budowy jeżeli  dostanie Pan pozytywną opinie o bonifikacie.</w:t>
      </w:r>
    </w:p>
    <w:p>
      <w:pPr>
        <w:pStyle w:val="Normal"/>
        <w:jc w:val="both"/>
        <w:rPr>
          <w:sz w:val="24"/>
          <w:szCs w:val="24"/>
        </w:rPr>
      </w:pPr>
      <w:r>
        <w:rPr>
          <w:sz w:val="24"/>
          <w:szCs w:val="24"/>
        </w:rPr>
      </w:r>
    </w:p>
    <w:p>
      <w:pPr>
        <w:pStyle w:val="Normal"/>
        <w:jc w:val="both"/>
        <w:rPr>
          <w:sz w:val="24"/>
          <w:szCs w:val="24"/>
        </w:rPr>
      </w:pPr>
      <w:r>
        <w:rPr>
          <w:sz w:val="24"/>
          <w:szCs w:val="24"/>
        </w:rPr>
        <w:t>Pan Latała Rafał ja będę nadal prowadził budowę zakończenie budowy jest zależne od środków finansowych.</w:t>
      </w:r>
    </w:p>
    <w:p>
      <w:pPr>
        <w:pStyle w:val="Normal"/>
        <w:jc w:val="both"/>
        <w:rPr>
          <w:sz w:val="24"/>
          <w:szCs w:val="24"/>
        </w:rPr>
      </w:pPr>
      <w:r>
        <w:rPr>
          <w:sz w:val="24"/>
          <w:szCs w:val="24"/>
        </w:rPr>
      </w:r>
    </w:p>
    <w:p>
      <w:pPr>
        <w:pStyle w:val="Normal"/>
        <w:jc w:val="both"/>
        <w:rPr>
          <w:sz w:val="24"/>
          <w:szCs w:val="24"/>
        </w:rPr>
      </w:pPr>
      <w:r>
        <w:rPr>
          <w:sz w:val="24"/>
          <w:szCs w:val="24"/>
        </w:rPr>
        <w:t>Radny Dariusz Górnicki jeżeli Pan Latała sprzedał mieszkanie , jeżeli wybuduje dom i go sprzeda i wyprowadzi Dię z gminy to czy będziemy mogli ściągnąć udzieloną bonifikatę.</w:t>
      </w:r>
    </w:p>
    <w:p>
      <w:pPr>
        <w:pStyle w:val="Normal"/>
        <w:jc w:val="both"/>
        <w:rPr>
          <w:sz w:val="24"/>
          <w:szCs w:val="24"/>
        </w:rPr>
      </w:pPr>
      <w:r>
        <w:rPr>
          <w:sz w:val="24"/>
          <w:szCs w:val="24"/>
        </w:rPr>
      </w:r>
    </w:p>
    <w:p>
      <w:pPr>
        <w:pStyle w:val="Normal"/>
        <w:jc w:val="both"/>
        <w:rPr>
          <w:sz w:val="24"/>
          <w:szCs w:val="24"/>
        </w:rPr>
      </w:pPr>
      <w:r>
        <w:rPr>
          <w:sz w:val="24"/>
          <w:szCs w:val="24"/>
        </w:rPr>
        <w:t>Radna Bożena Dyduch  taka bonifikata wynosi 25 381 złotych  kupił Pan za 10% czyli zapłacił  Pan za lokal 3 000 złotych. Proszę powiedzie© za ile sprzedał Pan ten lokal mieszkalny.</w:t>
      </w:r>
    </w:p>
    <w:p>
      <w:pPr>
        <w:pStyle w:val="Normal"/>
        <w:jc w:val="both"/>
        <w:rPr>
          <w:sz w:val="24"/>
          <w:szCs w:val="24"/>
        </w:rPr>
      </w:pPr>
      <w:r>
        <w:rPr>
          <w:sz w:val="24"/>
          <w:szCs w:val="24"/>
        </w:rPr>
      </w:r>
    </w:p>
    <w:p>
      <w:pPr>
        <w:pStyle w:val="Normal"/>
        <w:jc w:val="both"/>
        <w:rPr>
          <w:sz w:val="24"/>
          <w:szCs w:val="24"/>
        </w:rPr>
      </w:pPr>
      <w:r>
        <w:rPr>
          <w:sz w:val="24"/>
          <w:szCs w:val="24"/>
        </w:rPr>
        <w:t>Pan Rafał Latała – za 135 000 złotych.</w:t>
      </w:r>
    </w:p>
    <w:p>
      <w:pPr>
        <w:pStyle w:val="Normal"/>
        <w:jc w:val="both"/>
        <w:rPr>
          <w:sz w:val="24"/>
          <w:szCs w:val="24"/>
        </w:rPr>
      </w:pPr>
      <w:r>
        <w:rPr>
          <w:sz w:val="24"/>
          <w:szCs w:val="24"/>
        </w:rPr>
      </w:r>
    </w:p>
    <w:p>
      <w:pPr>
        <w:pStyle w:val="Normal"/>
        <w:jc w:val="both"/>
        <w:rPr/>
      </w:pPr>
      <w:r>
        <w:rPr>
          <w:sz w:val="24"/>
          <w:szCs w:val="24"/>
        </w:rPr>
        <w:t>Radna Bożena Dyduch uważam , że gmina bardzo Panu pomogła , zarobił Pan 100 000 złotych i ja jestem przeciwna udzielenia Panu bonifikaty.</w:t>
      </w:r>
    </w:p>
    <w:p>
      <w:pPr>
        <w:pStyle w:val="Normal"/>
        <w:jc w:val="both"/>
        <w:rPr>
          <w:sz w:val="24"/>
          <w:szCs w:val="24"/>
        </w:rPr>
      </w:pPr>
      <w:r>
        <w:rPr>
          <w:sz w:val="24"/>
          <w:szCs w:val="24"/>
        </w:rPr>
      </w:r>
    </w:p>
    <w:p>
      <w:pPr>
        <w:pStyle w:val="Normal"/>
        <w:jc w:val="both"/>
        <w:rPr>
          <w:sz w:val="24"/>
          <w:szCs w:val="24"/>
        </w:rPr>
      </w:pPr>
      <w:r>
        <w:rPr>
          <w:sz w:val="24"/>
          <w:szCs w:val="24"/>
        </w:rPr>
        <w:t>Radny Bogdan Kamiński czy jakiekolwiek roboty remontowe Pan wykonywał w tym lokalu i jaki był koszy tych robót. Bo to , że uzyskał 135 000 złotych  to mogło być wynikiem przeprowadzonego remontu.</w:t>
      </w:r>
    </w:p>
    <w:p>
      <w:pPr>
        <w:pStyle w:val="Normal"/>
        <w:jc w:val="both"/>
        <w:rPr>
          <w:sz w:val="24"/>
          <w:szCs w:val="24"/>
        </w:rPr>
      </w:pPr>
      <w:r>
        <w:rPr>
          <w:sz w:val="24"/>
          <w:szCs w:val="24"/>
        </w:rPr>
      </w:r>
    </w:p>
    <w:p>
      <w:pPr>
        <w:pStyle w:val="Normal"/>
        <w:jc w:val="both"/>
        <w:rPr>
          <w:sz w:val="24"/>
          <w:szCs w:val="24"/>
        </w:rPr>
      </w:pPr>
      <w:r>
        <w:rPr>
          <w:sz w:val="24"/>
          <w:szCs w:val="24"/>
        </w:rPr>
        <w:t>Przewodniczący Rady Gminy ja osobiście uważam , że Państwo nie powinniście tej bonifikaty zwracać, a pieniądze uzyskane ze sprzedaży powinniście przeznaczyć na budowę domu.</w:t>
      </w:r>
    </w:p>
    <w:p>
      <w:pPr>
        <w:pStyle w:val="Normal"/>
        <w:jc w:val="both"/>
        <w:rPr>
          <w:sz w:val="24"/>
          <w:szCs w:val="24"/>
        </w:rPr>
      </w:pPr>
      <w:r>
        <w:rPr>
          <w:sz w:val="24"/>
          <w:szCs w:val="24"/>
        </w:rPr>
      </w:r>
    </w:p>
    <w:p>
      <w:pPr>
        <w:pStyle w:val="Normal"/>
        <w:jc w:val="both"/>
        <w:rPr>
          <w:sz w:val="24"/>
          <w:szCs w:val="24"/>
        </w:rPr>
      </w:pPr>
      <w:r>
        <w:rPr>
          <w:sz w:val="24"/>
          <w:szCs w:val="24"/>
        </w:rPr>
        <w:t>Pani Joanna Latała  ja zacznę od tego jaki koszt ponieśliśmy na niewyremontowane mieszkanie. Bo myśmy tak naprawdę mieszkania nie dostali o czym większość z Państwa wiedzą. To były puste ściany , nie było prądu , wody, żadnego ogrzewania. To była adaptacja strychu  gdzie trzeba było wszystko  zacząć od nowa. Nie było okien. To nie było mieszkanie. Dziesięć lat mieszkaliśmy w tym mieszkaniu i do samego końca to mieszkanie łącznie z budynkiem remontowaliśmy. Klatkę schodową robiliśmy w swoim zakresie. Pomieszczenie gospodarcze po mieszkaniu , które żeśmy zaadoptowali za zgodą Gminy  też zrobiliśmy we własnym zakresie , zaczynając od ścian po centralne itd. Cały czas płaciliśmy do Gminy czynsz za mieszkanie , wszystkie opłaty na bieżąco , bo kiedy dostaliśmy ten kawałek budynku na mieszkanie podpisaliśmy umowę , że nie będziemy rościć  praw żadnych w związku z remontem.</w:t>
      </w:r>
    </w:p>
    <w:p>
      <w:pPr>
        <w:pStyle w:val="Normal"/>
        <w:jc w:val="both"/>
        <w:rPr>
          <w:sz w:val="24"/>
          <w:szCs w:val="24"/>
        </w:rPr>
      </w:pPr>
      <w:r>
        <w:rPr>
          <w:sz w:val="24"/>
          <w:szCs w:val="24"/>
        </w:rPr>
      </w:r>
    </w:p>
    <w:p>
      <w:pPr>
        <w:pStyle w:val="Normal"/>
        <w:jc w:val="both"/>
        <w:rPr>
          <w:sz w:val="24"/>
          <w:szCs w:val="24"/>
        </w:rPr>
      </w:pPr>
      <w:r>
        <w:rPr>
          <w:sz w:val="24"/>
          <w:szCs w:val="24"/>
        </w:rPr>
        <w:t>Radny Andrzej Uss czy nie prościej byłoby przeczekać te 5 lat unikając tych całych dyskusji i nieporozumień.</w:t>
      </w:r>
    </w:p>
    <w:p>
      <w:pPr>
        <w:pStyle w:val="Normal"/>
        <w:jc w:val="both"/>
        <w:rPr>
          <w:sz w:val="24"/>
          <w:szCs w:val="24"/>
        </w:rPr>
      </w:pPr>
      <w:r>
        <w:rPr>
          <w:sz w:val="24"/>
          <w:szCs w:val="24"/>
        </w:rPr>
      </w:r>
    </w:p>
    <w:p>
      <w:pPr>
        <w:pStyle w:val="Normal"/>
        <w:jc w:val="both"/>
        <w:rPr>
          <w:sz w:val="24"/>
          <w:szCs w:val="24"/>
        </w:rPr>
      </w:pPr>
      <w:r>
        <w:rPr>
          <w:sz w:val="24"/>
          <w:szCs w:val="24"/>
        </w:rPr>
        <w:t>Pani Joanna Latałą my nie mamy 20 lat żeby czekać 5 lat , mamy dwoje dzieci i chcielibyśmy ten dom wybudować wcześniej.</w:t>
      </w:r>
    </w:p>
    <w:p>
      <w:pPr>
        <w:pStyle w:val="Normal"/>
        <w:jc w:val="both"/>
        <w:rPr>
          <w:sz w:val="24"/>
          <w:szCs w:val="24"/>
        </w:rPr>
      </w:pPr>
      <w:r>
        <w:rPr>
          <w:sz w:val="24"/>
          <w:szCs w:val="24"/>
        </w:rPr>
      </w:r>
    </w:p>
    <w:p>
      <w:pPr>
        <w:pStyle w:val="Normal"/>
        <w:jc w:val="both"/>
        <w:rPr>
          <w:sz w:val="24"/>
          <w:szCs w:val="24"/>
        </w:rPr>
      </w:pPr>
      <w:r>
        <w:rPr>
          <w:sz w:val="24"/>
          <w:szCs w:val="24"/>
        </w:rPr>
        <w:t>Radny Andrzej Uss ale byliście Państwo świadomi , że może być decyzja negatywna .</w:t>
      </w:r>
    </w:p>
    <w:p>
      <w:pPr>
        <w:pStyle w:val="Normal"/>
        <w:jc w:val="both"/>
        <w:rPr>
          <w:sz w:val="24"/>
          <w:szCs w:val="24"/>
        </w:rPr>
      </w:pPr>
      <w:r>
        <w:rPr>
          <w:sz w:val="24"/>
          <w:szCs w:val="24"/>
        </w:rPr>
      </w:r>
    </w:p>
    <w:p>
      <w:pPr>
        <w:pStyle w:val="Normal"/>
        <w:jc w:val="both"/>
        <w:rPr>
          <w:sz w:val="24"/>
          <w:szCs w:val="24"/>
        </w:rPr>
      </w:pPr>
      <w:r>
        <w:rPr>
          <w:sz w:val="24"/>
          <w:szCs w:val="24"/>
        </w:rPr>
        <w:t>Pani Joanna Latała tak oczywiście , ale nawet gdy decyzja będzie negatywna my ten dom będziemy stawiali. Wiadomo, że będzie to dłuższy termin stawiania, zdecydowaliśmy się na to żeby przeprowadzić się do rodziców. Z mężem mieszkamy z dwójką dzieci w pokoiku nie mamy własnej kuchni ani łazienki, to wszystko wspólne, tylko po to żeby tą budowę ciągnąć. To były nasze plany odkąd żeśmy się poznali, żeby postawić sobie dom w Trzcińsku, bo jest to piękna okolica , ale nie chcieliśmy mieszkać w wspólnocie mieszkaniowej , gdzie budynek był w tragicznym stanie i zdecydowaliśmy się na budowę domu.</w:t>
      </w:r>
    </w:p>
    <w:p>
      <w:pPr>
        <w:pStyle w:val="Normal"/>
        <w:jc w:val="both"/>
        <w:rPr>
          <w:sz w:val="24"/>
          <w:szCs w:val="24"/>
        </w:rPr>
      </w:pPr>
      <w:r>
        <w:rPr>
          <w:sz w:val="24"/>
          <w:szCs w:val="24"/>
        </w:rPr>
      </w:r>
    </w:p>
    <w:p>
      <w:pPr>
        <w:pStyle w:val="Normal"/>
        <w:jc w:val="both"/>
        <w:rPr>
          <w:sz w:val="24"/>
          <w:szCs w:val="24"/>
        </w:rPr>
      </w:pPr>
      <w:r>
        <w:rPr>
          <w:sz w:val="24"/>
          <w:szCs w:val="24"/>
        </w:rPr>
        <w:t>Radny Jacek Gołębski proszę  Państwa nie szukajmy dziury w całym , dopatrując się jakiś niebotycznych zysków dla tych ludzi. Ja uważam , że jeżeli stać nas na  dawanie ulg podatkowych dla bogatych  przedsiębiorstw. Także zwykłemu obywatelowi należałoby się pomóc jeżeli jest taka możliwość ze strony Gminy. Jestem za tym żeby podjęć uchwałę udzielającą takiej bonifikaty.</w:t>
      </w:r>
    </w:p>
    <w:p>
      <w:pPr>
        <w:pStyle w:val="Normal"/>
        <w:jc w:val="both"/>
        <w:rPr>
          <w:sz w:val="24"/>
          <w:szCs w:val="24"/>
        </w:rPr>
      </w:pPr>
      <w:r>
        <w:rPr>
          <w:sz w:val="24"/>
          <w:szCs w:val="24"/>
        </w:rPr>
      </w:r>
    </w:p>
    <w:p>
      <w:pPr>
        <w:pStyle w:val="Normal"/>
        <w:jc w:val="both"/>
        <w:rPr>
          <w:sz w:val="24"/>
          <w:szCs w:val="24"/>
        </w:rPr>
      </w:pPr>
      <w:r>
        <w:rPr>
          <w:sz w:val="24"/>
          <w:szCs w:val="24"/>
        </w:rPr>
        <w:t>Radny Kusz Marek czy w momencie wykupu mieszkania , które Państwo zajmowaliście bzy był już pomysł w Państwa głowach o budowie domu , czy to było planowane po prostu , że jak wykupicie mieszkanie od razu je sprzedacie.</w:t>
      </w:r>
    </w:p>
    <w:p>
      <w:pPr>
        <w:pStyle w:val="Normal"/>
        <w:jc w:val="both"/>
        <w:rPr>
          <w:sz w:val="24"/>
          <w:szCs w:val="24"/>
        </w:rPr>
      </w:pPr>
      <w:r>
        <w:rPr>
          <w:sz w:val="24"/>
          <w:szCs w:val="24"/>
        </w:rPr>
      </w:r>
    </w:p>
    <w:p>
      <w:pPr>
        <w:pStyle w:val="Normal"/>
        <w:jc w:val="both"/>
        <w:rPr>
          <w:sz w:val="24"/>
          <w:szCs w:val="24"/>
        </w:rPr>
      </w:pPr>
      <w:r>
        <w:rPr>
          <w:sz w:val="24"/>
          <w:szCs w:val="24"/>
        </w:rPr>
        <w:t>Pani Joanna Latała nie , my mamy tą świadomość , że dzisiaj sprzedać mieszkanie nie jest celem. Kupiliśmy i chcieliśmy w nim mieszkać tylko , że w momencie  wykupienia mieszkania zrodziło się bardzo dużo problemów od zewnątrz. My zakładając , że musimy włożyć mnóstwo pieniędzy w remont tego domu od zewnątrz.</w:t>
      </w:r>
    </w:p>
    <w:p>
      <w:pPr>
        <w:pStyle w:val="Normal"/>
        <w:jc w:val="both"/>
        <w:rPr>
          <w:sz w:val="24"/>
          <w:szCs w:val="24"/>
        </w:rPr>
      </w:pPr>
      <w:r>
        <w:rPr>
          <w:sz w:val="24"/>
          <w:szCs w:val="24"/>
        </w:rPr>
      </w:r>
    </w:p>
    <w:p>
      <w:pPr>
        <w:pStyle w:val="Normal"/>
        <w:jc w:val="both"/>
        <w:rPr>
          <w:sz w:val="24"/>
          <w:szCs w:val="24"/>
        </w:rPr>
      </w:pPr>
      <w:r>
        <w:rPr>
          <w:sz w:val="24"/>
          <w:szCs w:val="24"/>
        </w:rPr>
        <w:t>Mecenas  Janusz Konkol projekt uchwały zmierza  w kierunku wyrażenia zgody na odstąpienie przez Wójta  ściągnięcia bonifikaty. W woli Wójta  pozostaje nadal rozstrzygnięcie czy będzie ściągał czy też nie. Jeżeli radni nie wyrażą zgody to Wójt nie ma już wolnej ręki tylko musi bonifikatę ściągnąć. Wójt jest uprawniony do tego , żeby mimo zgody Rady bonifikatę ściągnąć.</w:t>
      </w:r>
    </w:p>
    <w:p>
      <w:pPr>
        <w:pStyle w:val="Normal"/>
        <w:jc w:val="both"/>
        <w:rPr>
          <w:sz w:val="24"/>
          <w:szCs w:val="24"/>
        </w:rPr>
      </w:pPr>
      <w:r>
        <w:rPr>
          <w:sz w:val="24"/>
          <w:szCs w:val="24"/>
        </w:rPr>
      </w:r>
    </w:p>
    <w:p>
      <w:pPr>
        <w:pStyle w:val="Normal"/>
        <w:jc w:val="both"/>
        <w:rPr/>
      </w:pPr>
      <w:r>
        <w:rPr>
          <w:sz w:val="24"/>
          <w:szCs w:val="24"/>
        </w:rPr>
        <w:t>Radny Pawłowicz Paweł do radnego Gołębskiego my tu o umorzeniach dla przedsiębiorców nie mieszajmy tutaj tych  dwóch rzeczy. Dlatego według mnie ludzie , którzy kupili mieszkanie za ten przysłowiowy procent było więcej i nikt do tej pory nie sprzedał wcześniej tylko czekali pięć lat. I ta sprawa od poniedziałku kiedy była komisja budżetowa nabrała dużego tempa , bo przyszli do mnie ludzie, którzy mówią tak , to my też właściwie możemy sprzedać bo kupiliśmy , jesteśmy w okresie 5-letniej karencji, bo takk. Jak dla mnie  w tym momencie jeżeli my Państwu udzielimy tej bonifikaty to jak mamy spojrzeć  w oczy mieszkańcom gminy , którzy przez 5 lat mieszkali   w jakiś warunkach też nie najlepszych , ale czekali ze sprzedażą mieszkania , wiedząc , że będą musieli tą bonifikatę oddać. Mimo wszystko ja stoję na stanowisku , że Państwo kupując to mieszkanie za 3 000 złotych sprzedając za 135 000 złotych , 100 000 złotych to jest czysty zarobek.</w:t>
      </w:r>
    </w:p>
    <w:p>
      <w:pPr>
        <w:pStyle w:val="Normal"/>
        <w:jc w:val="both"/>
        <w:rPr>
          <w:sz w:val="24"/>
          <w:szCs w:val="24"/>
        </w:rPr>
      </w:pPr>
      <w:r>
        <w:rPr>
          <w:sz w:val="24"/>
          <w:szCs w:val="24"/>
        </w:rPr>
      </w:r>
    </w:p>
    <w:p>
      <w:pPr>
        <w:pStyle w:val="Normal"/>
        <w:jc w:val="both"/>
        <w:rPr>
          <w:sz w:val="24"/>
          <w:szCs w:val="24"/>
        </w:rPr>
      </w:pPr>
      <w:r>
        <w:rPr>
          <w:sz w:val="24"/>
          <w:szCs w:val="24"/>
        </w:rPr>
        <w:t>Radny Romuald Łaski ja do Państwa Latałów nie mam pytań , bo dla mnie sprawa jest jasna i oczywista. Kupili byle co, kupili ruderę, włożyli w ten lokal mnóstwo  pieniędzy i pracy. I w związku z tym wartość tego mieszkania z 30 000 złotych wzrosła do 135 000 złotych. Ale  te 100 000  złotych to jest wkład pracy  tych ludzi materiałów. Teraz podjęli inicjatywę budowy domu. W naszym interesie  , interesie gminy jest popierać budownictwo mieszkaniowe bo to sprzyja rozwojowi. To będzie  owocować tym , że będą płacone podatki dla gminy. I w tej sytuacji ja nie widzę , że ci ludzie  zrobili jakiś interes , coś zyskali na tym. Po prostu chcą sobie poprawić warunki życia , budują nowy dom na terenie naszej gminy , pomóżmy im, nie rzucajmy ludziom kłód pod nogi , bo w naszym interesie jest ludziom pomagać  a nie przeszkadzać.</w:t>
      </w:r>
    </w:p>
    <w:p>
      <w:pPr>
        <w:pStyle w:val="Normal"/>
        <w:jc w:val="both"/>
        <w:rPr>
          <w:sz w:val="24"/>
          <w:szCs w:val="24"/>
        </w:rPr>
      </w:pPr>
      <w:r>
        <w:rPr>
          <w:sz w:val="24"/>
          <w:szCs w:val="24"/>
        </w:rPr>
      </w:r>
    </w:p>
    <w:p>
      <w:pPr>
        <w:pStyle w:val="Normal"/>
        <w:jc w:val="both"/>
        <w:rPr>
          <w:sz w:val="24"/>
          <w:szCs w:val="24"/>
        </w:rPr>
      </w:pPr>
      <w:r>
        <w:rPr>
          <w:sz w:val="24"/>
          <w:szCs w:val="24"/>
        </w:rPr>
        <w:t>Radna Iwona Niedźwiedzińska wprawdzie niezręcznie mi się  wypowiadać bo też jestem mieszkanką Trzcińska. Znam Państwa Latała , znam moment kiedy walczyliśmy o to mieszkanie dla was bo pamiętam byłam wtedy u Państwa wasze warunki lokalowe były tak ciężkie , z jednym dzieckiem wówczas. Byliście szczęśliwi biorąc to co jest. Widziałam osobiście jaki to był stan  bo chodziliśmy po belkach żeby w ogóle się przemieszczać . Także tutaj nie mam nic do powiedzenia. Natomiast zadałam wam takie pytanie jaką ma Rada Gminy gwarancję , że wybudujecie Państwo ten dom a nie pozostaniecie na wylanym fundamencie. Nie wiem czy mogę zadać takie pytanie , czy  braliście kredyt na budowę domu. Jest mi ciężko powiedzieć czy ja się zgadzam czy nie. Pamiętam kiedy wprowadzono uchwałę która miała za zadanie wyzbyć się całego mienia komunalnego w bardzo opłakanym stanie. I temu ta uchwała miała służyć. Większość skorzystała z tego i nie sprzedała wcześniej  aby otrzymać zwrot. nasza gmina jest w stanie finansowym takim a nie innym i nie ukrywam że mam bardzo mieszane uczucia ale mam prawo wyrazić swoją opinię.</w:t>
      </w:r>
    </w:p>
    <w:p>
      <w:pPr>
        <w:pStyle w:val="Normal"/>
        <w:jc w:val="both"/>
        <w:rPr>
          <w:sz w:val="24"/>
          <w:szCs w:val="24"/>
        </w:rPr>
      </w:pPr>
      <w:r>
        <w:rPr>
          <w:sz w:val="24"/>
          <w:szCs w:val="24"/>
        </w:rPr>
      </w:r>
    </w:p>
    <w:p>
      <w:pPr>
        <w:pStyle w:val="Normal"/>
        <w:jc w:val="both"/>
        <w:rPr/>
      </w:pPr>
      <w:r>
        <w:rPr>
          <w:sz w:val="24"/>
          <w:szCs w:val="24"/>
        </w:rPr>
        <w:t>Radny Jacek Gołębski nie wiem czy wszyscy dobrze słuchali ale ja  wysłuchałem opinię Pana Mecenasa , że jeżeli my wyrazimy zgodę na to umorzenie tej bonifikaty Wójt bezpośrednio wyrazi zgodę  i może  to obostrzyć pewnymi warunkami to umorzenie.</w:t>
      </w:r>
    </w:p>
    <w:p>
      <w:pPr>
        <w:pStyle w:val="Normal"/>
        <w:jc w:val="both"/>
        <w:rPr>
          <w:sz w:val="24"/>
          <w:szCs w:val="24"/>
        </w:rPr>
      </w:pPr>
      <w:r>
        <w:rPr>
          <w:sz w:val="24"/>
          <w:szCs w:val="24"/>
        </w:rPr>
      </w:r>
    </w:p>
    <w:p>
      <w:pPr>
        <w:pStyle w:val="Normal"/>
        <w:jc w:val="both"/>
        <w:rPr/>
      </w:pPr>
      <w:r>
        <w:rPr>
          <w:sz w:val="24"/>
          <w:szCs w:val="24"/>
        </w:rPr>
        <w:t>Mecenas Janusz Konkol  Proszę Państwa , Państwo tylko w uchwale wyrażacie  zgodę na odstąpienie przez Wójta od żądania bonifikaty , ale ta uchwałą nie  zobowiązuje  Wójta od odstąpienia od tego. To jest tylko zgoda  nie nakaz. W związku z tym Wójt może odstąpić od tego żądania , jednakże formułując  warunki w tym wypadku np. warunek  zakończenia budowy nie sprzedawania go przez okres 5 lat. Taki warunek może zostać sformułowany. Nie dotrzymanie  tego warunku będzie skutkowało ściągnięciem bonifikaty niezależnie od uchwały.</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jeżeli ta uchwałą nie przejdzie , czy Wójt dalej może działać.</w:t>
      </w:r>
    </w:p>
    <w:p>
      <w:pPr>
        <w:pStyle w:val="Normal"/>
        <w:jc w:val="both"/>
        <w:rPr>
          <w:sz w:val="24"/>
          <w:szCs w:val="24"/>
        </w:rPr>
      </w:pPr>
      <w:r>
        <w:rPr>
          <w:sz w:val="24"/>
          <w:szCs w:val="24"/>
        </w:rPr>
        <w:t>Mecenas Janusz Konkol nie,  bez  pozytywnej uchwały Wójt zobligowany jest do ściągnięcia tej bonifikaty.</w:t>
      </w:r>
    </w:p>
    <w:p>
      <w:pPr>
        <w:pStyle w:val="Normal"/>
        <w:jc w:val="both"/>
        <w:rPr>
          <w:sz w:val="24"/>
          <w:szCs w:val="24"/>
        </w:rPr>
      </w:pPr>
      <w:r>
        <w:rPr>
          <w:sz w:val="24"/>
          <w:szCs w:val="24"/>
        </w:rPr>
      </w:r>
    </w:p>
    <w:p>
      <w:pPr>
        <w:pStyle w:val="Normal"/>
        <w:jc w:val="both"/>
        <w:rPr>
          <w:sz w:val="24"/>
          <w:szCs w:val="24"/>
        </w:rPr>
      </w:pPr>
      <w:r>
        <w:rPr>
          <w:sz w:val="24"/>
          <w:szCs w:val="24"/>
        </w:rPr>
        <w:t>Radna  Bożena Dyduch czy w związku z powyższym to co powiedział Pan Mecenas nie należałoby zmienić tej uchwały w której już byłyby pewne obostrzenia.</w:t>
      </w:r>
    </w:p>
    <w:p>
      <w:pPr>
        <w:pStyle w:val="Normal"/>
        <w:jc w:val="both"/>
        <w:rPr>
          <w:sz w:val="24"/>
          <w:szCs w:val="24"/>
        </w:rPr>
      </w:pPr>
      <w:r>
        <w:rPr>
          <w:sz w:val="24"/>
          <w:szCs w:val="24"/>
        </w:rPr>
      </w:r>
    </w:p>
    <w:p>
      <w:pPr>
        <w:pStyle w:val="Normal"/>
        <w:jc w:val="both"/>
        <w:rPr>
          <w:sz w:val="24"/>
          <w:szCs w:val="24"/>
        </w:rPr>
      </w:pPr>
      <w:r>
        <w:rPr>
          <w:sz w:val="24"/>
          <w:szCs w:val="24"/>
        </w:rPr>
        <w:t>Mecenas Janusz Konkol ustawa mówi tylko w wyrażeniu zgody lub nie ,żaden przepis tej ustawy nie upoważnia Rady do formułowania warunków.</w:t>
      </w:r>
    </w:p>
    <w:p>
      <w:pPr>
        <w:pStyle w:val="Normal"/>
        <w:jc w:val="both"/>
        <w:rPr>
          <w:sz w:val="24"/>
          <w:szCs w:val="24"/>
        </w:rPr>
      </w:pPr>
      <w:r>
        <w:rPr>
          <w:sz w:val="24"/>
          <w:szCs w:val="24"/>
        </w:rPr>
      </w:r>
    </w:p>
    <w:p>
      <w:pPr>
        <w:pStyle w:val="Normal"/>
        <w:jc w:val="both"/>
        <w:rPr>
          <w:sz w:val="24"/>
          <w:szCs w:val="24"/>
        </w:rPr>
      </w:pPr>
      <w:r>
        <w:rPr>
          <w:sz w:val="24"/>
          <w:szCs w:val="24"/>
        </w:rPr>
        <w:t>Pani Latała Joanna  do wypowiedzi Pani Niedźwiedzińskiej , żeby  tak bardzo się nie obawiać tego , że staniemy na fundamentach. Mamy kupiony materiał na  więźbę dachową  , na  strop , na komin i chcemy jak najszybciej  zamieszkać w nowym domu. Wiadomo , że dom budujemy systemem gospodarczym , żeby jak najtaniej nas to wyniosło a jak najwięcej zrobić.</w:t>
      </w:r>
    </w:p>
    <w:p>
      <w:pPr>
        <w:pStyle w:val="Normal"/>
        <w:jc w:val="both"/>
        <w:rPr>
          <w:sz w:val="24"/>
          <w:szCs w:val="24"/>
        </w:rPr>
      </w:pPr>
      <w:r>
        <w:rPr>
          <w:sz w:val="24"/>
          <w:szCs w:val="24"/>
        </w:rPr>
      </w:r>
    </w:p>
    <w:p>
      <w:pPr>
        <w:pStyle w:val="Normal"/>
        <w:jc w:val="both"/>
        <w:rPr>
          <w:sz w:val="24"/>
          <w:szCs w:val="24"/>
        </w:rPr>
      </w:pPr>
      <w:r>
        <w:rPr>
          <w:sz w:val="24"/>
          <w:szCs w:val="24"/>
        </w:rPr>
        <w:t>Przewodniczący Rady Gminy Wysoka Rado stoi przed nami młode małżeństwo i chce tylko poprawić własne warunki mieszkaniowe. Wielu z nas radnych jest 10 radnych bardzo młodych i wiedzą co to znaczy , nie mieć warunków jako takich mieszkaniowych. Dziwię się  że tutaj niektórzy poruszają  i chcą  jak gdyby wstrzymać to zezwolenie. Ja proszę Wysoką Radę o wyrażenie  zgody na niezwracanie tej bonifikaty. Pomóżmy tym młodym ludziom niech sobie polepszą warunki mieszkaniowe , niech wybudują ten dom, a nie wybudują go przecież za rok , może dwa, trzy lata trzeba budować żeby do niego się wprowadzić. Jeżeli zabierzemy im jeszcze tą nadzieję te 25 000 złotych będą musieli czekać jeszcze dłużej. Namawiam wszystkich, proszę pomóżmy wspólnie żeby poprawili sobie te warunki mieszkaniowe. Jesteśmy jako radni ,między innymi po to aby naszym mieszkańcom pomagać.</w:t>
      </w:r>
    </w:p>
    <w:p>
      <w:pPr>
        <w:pStyle w:val="Normal"/>
        <w:jc w:val="both"/>
        <w:rPr/>
      </w:pPr>
      <w:r>
        <w:rPr>
          <w:sz w:val="24"/>
          <w:szCs w:val="24"/>
        </w:rPr>
        <w:t xml:space="preserve">Zamykam dyskusję przystępujemy do głosowania nad projektem uchwały. </w:t>
      </w:r>
    </w:p>
    <w:p>
      <w:pPr>
        <w:pStyle w:val="Normal"/>
        <w:jc w:val="both"/>
        <w:rPr>
          <w:sz w:val="24"/>
          <w:szCs w:val="24"/>
        </w:rPr>
      </w:pPr>
      <w:r>
        <w:rPr>
          <w:sz w:val="24"/>
          <w:szCs w:val="24"/>
        </w:rPr>
      </w:r>
    </w:p>
    <w:p>
      <w:pPr>
        <w:pStyle w:val="Normal"/>
        <w:jc w:val="both"/>
        <w:rPr/>
      </w:pPr>
      <w:r>
        <w:rPr>
          <w:sz w:val="24"/>
          <w:szCs w:val="24"/>
        </w:rPr>
        <w:t xml:space="preserve">Przewodniczący Rady Gminy przedstawił projekt uchwały w sprawie w sprawie wyrażenia zgody na odstąpienie  od żądania zwrotu udzielonej bonifikaty i przeprowadził głosowanie nad projektem  uchwały . </w:t>
      </w:r>
    </w:p>
    <w:p>
      <w:pPr>
        <w:pStyle w:val="Normal"/>
        <w:jc w:val="both"/>
        <w:rPr/>
      </w:pPr>
      <w:r>
        <w:rPr>
          <w:sz w:val="24"/>
          <w:szCs w:val="24"/>
        </w:rPr>
        <w:t>W wyniku przeprowadzonego głosowania „za” podjęciem uchwały w sprawie wyrażenia zgody na odstąpienie  od żądania zwrotu udzielonej bonifikaty   było 9 głosów, „przeciwnych” 2 głosy , „wstrzymujących się” 2 głosy.</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t>Uchwała została podjęta  i otrzymała NR VI/25/2011.</w:t>
      </w:r>
    </w:p>
    <w:p>
      <w:pPr>
        <w:pStyle w:val="Normal"/>
        <w:jc w:val="both"/>
        <w:rPr>
          <w:sz w:val="24"/>
          <w:szCs w:val="24"/>
        </w:rPr>
      </w:pPr>
      <w:r>
        <w:rPr>
          <w:sz w:val="24"/>
          <w:szCs w:val="24"/>
        </w:rPr>
      </w:r>
    </w:p>
    <w:p>
      <w:pPr>
        <w:pStyle w:val="Normal"/>
        <w:jc w:val="both"/>
        <w:rPr>
          <w:sz w:val="24"/>
          <w:szCs w:val="24"/>
        </w:rPr>
      </w:pPr>
      <w:r>
        <w:rPr>
          <w:sz w:val="24"/>
          <w:szCs w:val="24"/>
        </w:rPr>
        <w:t>Ad. 9 pkt 3</w:t>
      </w:r>
    </w:p>
    <w:p>
      <w:pPr>
        <w:pStyle w:val="Normal"/>
        <w:jc w:val="both"/>
        <w:rPr>
          <w:sz w:val="24"/>
          <w:szCs w:val="24"/>
        </w:rPr>
      </w:pPr>
      <w:r>
        <w:rPr>
          <w:sz w:val="24"/>
          <w:szCs w:val="24"/>
        </w:rPr>
        <w:t>Wójt Gminy przedstawił projekt uchwały w sprawie opłat za świadczenia udzielane przez Przedszkole Publiczne w Janowicach Wielkich, prowadzone przez  Gminę Janowice Wielkie.</w:t>
      </w:r>
    </w:p>
    <w:p>
      <w:pPr>
        <w:pStyle w:val="Normal"/>
        <w:jc w:val="both"/>
        <w:rPr>
          <w:sz w:val="24"/>
          <w:szCs w:val="24"/>
        </w:rPr>
      </w:pPr>
      <w:r>
        <w:rPr>
          <w:sz w:val="24"/>
          <w:szCs w:val="24"/>
        </w:rPr>
        <w:t xml:space="preserve">Sekretarz Gminy Miłosz Kamiński  przedstawił uzasadnienie do uchwały Bezpośrednią przyczyną wprowadzenia uchwały jest nowelizacja ustawy z dnia 7 września 1991 r. o systemie oświaty, do której wprowadzono zmiany ustawą z dnia 5 sierpnia 2010 r. o zmianie ustawy  o systemie oświaty. Art. 2 ww. ustawy zmieniającej przewiduje, że dotychczasowe uchwały organów stanowiących jednostek samorządu terytorialnego zachowują moc do czasu wydania uchwał przewidzianych w art. 14 ust. 5, nie dłużej jednak niż do dnia 31 sierpnia  2011 r. Na podstawie art. 18 ust. 2 pkt 15 ustawy o samorządzie do rady gminy należy stanowienie </w:t>
      </w:r>
      <w:r>
        <w:rPr/>
        <w:t xml:space="preserve"> </w:t>
      </w:r>
      <w:r>
        <w:rPr>
          <w:sz w:val="24"/>
          <w:szCs w:val="24"/>
        </w:rPr>
        <w:t>w innych sprawach zastrzeżonych ustawami do kompetencji rady gminy. Art. 14 ust. 5 pkt 1 ustawy o systemie oświaty wskazuje, że organ prowadzący ustala wysokość opłat za świadczenia udzielane przez przedszkole publiczne w czasie przekraczającym wymiar zajęć, o którym mowa w art. 6 ust. 1 pkt 2 ustawy, tj. 5 godzin dziennie. Ponadto art. 5c pkt 1 ustawy o systemie oświaty określa w tym zakresie kompetencję rady gminy jako organu prowadzącego.  Projekt uchwały przewiduje, że świadczenia przedszkola wykraczające poza realizację podstawy programowej wychowania przedszkolnego są odpłatne w kwocie 1,20 zł za każdą rozpoczętą godzinę określonych świadczeń opiekuńczo-wychowawczych. Natomiast w ramach finansowego wspomożenia rodzin posiadających więcej niż jedno dziecko projekt uchwały przewiduje kwotę 0,90 zł za każdą godzinę za drugie i następne dziecko (aktualnie są 4 rodzeństwa). Opłata uwzględnia zasadę ekwiwalentności świadczenia, tzn. jej wymiar zależy od wielkości usługi wyrażonej w godzinach, za które następuje obciążenie. Opłata nie przenosi na rodziców całości kosztów funkcjonowania przedszkola, którego prowadzenie pozostaje zadaniem własnym gminy. Zarazem opłata nie stanowi instrumentu ograniczającego dostęp do przedszkola publicznego. Koszt utrzymania przedszkola w 2010 r. (częściowo miniony, a częściowo bieżący rok szkolny) wynosił 470.489,50 zł. Na koszt ten składają się m. in. środki na wynagrodzenia i ich pochodne (najbardziej związane z długością pobytu dzieci w przedszkolu) w kwocie 403.287,84 zł i koszty stałe w kwocie 26075,09 zł. Tymczasem wpływy z tytułu opłat planowano w kwocie 15.000 zł tj. ok. 3,5 % kosztów utrzymania przedszkola. W 2010 r. do przedszkola uczęszczało 60 dzieci (na 60 miejsc w oddziałach). Roczny koszt utrzymania 1 miejsca w przedszkolu wyniósł zatem 7156,05 zł, natomiast miesięczny 596,34 zł. Przy założeniu 22-dniowego pobytu w miesiącu i 9-godzinnego dnia pobytu (przeciętny czas pracy  i dojazdów rodzica), koszt 1 godziny usługi dla 1 dziecka wynosił 3,01 zł. Wprawdzie przedszkole jest czynne przez 10 godzin dziennie, ale wiele dzieci korzysta z pobytu w krótszym zakresie w wybranych przez rodziców godzinach (dotyczy to zwłaszcza dzieci realizujących obowiązkowe roczne przygotowanie przedszkolne), w tym 12 dzieci uczęszcza jedynie w czasie bezpłatnym dla rodziców. Uwzględnienie powyższego, jak też faktu wnoszenia opłat za 11 miesięcy w roku (bez okresu wakacyjnego) i zwolnień               z opłat za czas nieobecności dziecka, jak również krótszego średniego czasu pobytu dziecka w przedszkolu z uwagi na wcześniejszy odbiór dzieci przez inne upoważnione osoby powodują, że koszt 1 godziny kosztu pobytu ulega nawet zwiększeniu. Istotnym jednak pozostaje, że gmina obok rodziców partycypuje w koszcie pobytu dziecka w przedszkolu w wymiarze przekraczającym podstawę programową. Podjęcie uchwały nie spowoduje istotniejszych konsekwencji finansowych czy organizacyjnych dla gminy. Skutki finansowe poniosą natomiast rodzice opłacający pobyt dziecka w wymiarze ponad minimum programowe. Dotychczas – na podstawie uchwały nr XIV/60/99 Rady Gminy w Janowicach Wielkich z dnia 28 grudnia 1999 roku w sprawie określenia zasad i wysokości opłaty miesięcznej za korzystanie z usług świadczonych przez Gminne Przedszkole w Janowicach Wielkich -  rodzic wnosił opłatę ryczałtową w wysokości 50 zł miesięcznie, niezależnie od liczby godzin usługi, którą zamówił. Przykładowo, zgodnie z nową uchwałą koszt 9-godzinnego  pobytu dziecka w przedszkolu wyniesie 132 zł miesięcznie (bez wyżywienia). Trudno wykazać, czy zmieni się wysokość uzyskiwanych kwot z wpłat rodziców, ponieważ - mimo zwiększenia opłat za pobyt dziecka - pewna grupa dzieci albo ograniczy pobyt w przedszkolu do minimum programowego, albo zostanie przeniesiona do innych przedszkoli w związku z lepszą ich dostępnością dla pracujących rodziców. Z drugiej strony, istnieje zauważalne zjawisko wyżu demograficznego, na które nakłada się wzrastające zainteresowanie rodziców opieką przedszkolną. Np. we wrześniu 2011 r. uprawnionych do pobytu będzie 151 dzieci z roczników 2006-2009, a we wrześniu 2012 r. (po wprowadzeniu reformy) 123 dzieci z roczników 2007-2009, podczas gdy z uwagi na ograniczony metraż przedszkole posiada jedynie 60 miejsc. Niski poziom opłat powoduje wzrastające zainteresowanie rodziców ofertą, a w rezultacie skutkować mogłoby to koniecznością odmów zainteresowanym, albo zorganizowania kolejnego, czwartego oddziału przedszkolnego, co z kolei wiązałoby się z podniesieniem kosztów funkcjonowania placówki.</w:t>
      </w:r>
    </w:p>
    <w:p>
      <w:pPr>
        <w:pStyle w:val="Normal"/>
        <w:jc w:val="both"/>
        <w:rPr>
          <w:sz w:val="24"/>
          <w:szCs w:val="24"/>
        </w:rPr>
      </w:pPr>
      <w:r>
        <w:rPr>
          <w:sz w:val="24"/>
          <w:szCs w:val="24"/>
        </w:rPr>
        <w:t xml:space="preserve">W dyskusji nad projektem uchwały głos zabrali: </w:t>
      </w:r>
    </w:p>
    <w:p>
      <w:pPr>
        <w:pStyle w:val="Normal"/>
        <w:jc w:val="both"/>
        <w:rPr>
          <w:sz w:val="24"/>
          <w:szCs w:val="24"/>
        </w:rPr>
      </w:pPr>
      <w:r>
        <w:rPr>
          <w:sz w:val="24"/>
          <w:szCs w:val="24"/>
        </w:rPr>
        <w:t>Radny Dariusz Górnicki pytanie do Sekretarza , który powiedział, że w Jeleniej Górze są ceny wyższe ale oczywiście jakość usług też jest wyższa. Jest napisane , że za dziecko płaci się 1,50 a każde następne 1,20, jak to rozumieć.</w:t>
      </w:r>
    </w:p>
    <w:p>
      <w:pPr>
        <w:pStyle w:val="Normal"/>
        <w:jc w:val="both"/>
        <w:rPr>
          <w:sz w:val="24"/>
          <w:szCs w:val="24"/>
        </w:rPr>
      </w:pPr>
      <w:r>
        <w:rPr>
          <w:sz w:val="24"/>
          <w:szCs w:val="24"/>
        </w:rPr>
      </w:r>
    </w:p>
    <w:p>
      <w:pPr>
        <w:pStyle w:val="Normal"/>
        <w:jc w:val="both"/>
        <w:rPr>
          <w:sz w:val="24"/>
          <w:szCs w:val="24"/>
        </w:rPr>
      </w:pPr>
      <w:r>
        <w:rPr>
          <w:sz w:val="24"/>
          <w:szCs w:val="24"/>
        </w:rPr>
        <w:t>Dyrektor Przedszkola Wioletta Borowy tak za rodzeństwo uczęszczające do Przedszkola za pierwsze  dziecko jest  1,50 a każde następne po 1,20  ale tu chodzi o rodzeństwo.</w:t>
      </w:r>
    </w:p>
    <w:p>
      <w:pPr>
        <w:pStyle w:val="Normal"/>
        <w:jc w:val="both"/>
        <w:rPr>
          <w:sz w:val="24"/>
          <w:szCs w:val="24"/>
        </w:rPr>
      </w:pPr>
      <w:r>
        <w:rPr>
          <w:sz w:val="24"/>
          <w:szCs w:val="24"/>
        </w:rPr>
      </w:r>
    </w:p>
    <w:p>
      <w:pPr>
        <w:pStyle w:val="Normal"/>
        <w:jc w:val="both"/>
        <w:rPr>
          <w:sz w:val="24"/>
          <w:szCs w:val="24"/>
        </w:rPr>
      </w:pPr>
      <w:r>
        <w:rPr>
          <w:sz w:val="24"/>
          <w:szCs w:val="24"/>
        </w:rPr>
        <w:t>Przewodniczący Komisji Budżetu Paweł Pawłowicz  komisja zaopiniowała projekt pozytywnie  7 głosami „za”. Natomiast ja mam pytanie ile dzieci w tej chwili korzysta z pełnego wymiaru a ile nie.</w:t>
      </w:r>
    </w:p>
    <w:p>
      <w:pPr>
        <w:pStyle w:val="Normal"/>
        <w:jc w:val="both"/>
        <w:rPr>
          <w:sz w:val="24"/>
          <w:szCs w:val="24"/>
        </w:rPr>
      </w:pPr>
      <w:r>
        <w:rPr>
          <w:sz w:val="24"/>
          <w:szCs w:val="24"/>
        </w:rPr>
      </w:r>
    </w:p>
    <w:p>
      <w:pPr>
        <w:pStyle w:val="Normal"/>
        <w:jc w:val="both"/>
        <w:rPr>
          <w:sz w:val="24"/>
          <w:szCs w:val="24"/>
        </w:rPr>
      </w:pPr>
      <w:r>
        <w:rPr>
          <w:sz w:val="24"/>
          <w:szCs w:val="24"/>
        </w:rPr>
        <w:t xml:space="preserve">Dyrektor Przedszkola  zupełnego wymiary jest 19 dzieci , 5-  latków 13 , 4-latków 13 ,  6-latków 8. w tym są 4 rodzeństwa. Miejsc w przedszkolu jest 60 , przedszkole czynne jest do 16,30. </w:t>
      </w:r>
    </w:p>
    <w:p>
      <w:pPr>
        <w:pStyle w:val="Normal"/>
        <w:jc w:val="both"/>
        <w:rPr>
          <w:sz w:val="24"/>
          <w:szCs w:val="24"/>
        </w:rPr>
      </w:pPr>
      <w:r>
        <w:rPr>
          <w:sz w:val="24"/>
          <w:szCs w:val="24"/>
        </w:rPr>
      </w:r>
    </w:p>
    <w:p>
      <w:pPr>
        <w:pStyle w:val="Normal"/>
        <w:jc w:val="both"/>
        <w:rPr>
          <w:sz w:val="24"/>
          <w:szCs w:val="24"/>
        </w:rPr>
      </w:pPr>
      <w:r>
        <w:rPr>
          <w:sz w:val="24"/>
          <w:szCs w:val="24"/>
        </w:rPr>
        <w:t>Łaski tu padło takie zdanie , że przedszkole w Jeleniej Górze świadczy  , oferuje znacznie wyższy poziom usług. Ja się Szanowni Państwo pod czymś takim nie podpisuję. Nasze Przedszkole  ma bardzo dobrą opinię. Może warunki jakie są oferowane przez to przedszkole troszeczkę odbiegają bo akurat to jest usytuowane wysoko i dostęp do placu zabaw jest ograniczony bo trzeba przejść. Nie mnie jednak  trzeba powiedzieć , że to przedszkole , pięknie wygląda. Tam widać rękę tych nauczycieli , pracowników , którzy tam pracują. Przedszkole jest ładne i na to musimy zwrócić uwagę. jeżeli jest zadbane przedszkole to są zadbane dzieci. Dlatego też nie zgadzam się , że poziom usług jest gorszy niż w Jeleniej Górze.</w:t>
      </w:r>
    </w:p>
    <w:p>
      <w:pPr>
        <w:pStyle w:val="Normal"/>
        <w:jc w:val="both"/>
        <w:rPr>
          <w:sz w:val="24"/>
          <w:szCs w:val="24"/>
        </w:rPr>
      </w:pPr>
      <w:r>
        <w:rPr>
          <w:sz w:val="24"/>
          <w:szCs w:val="24"/>
        </w:rPr>
      </w:r>
    </w:p>
    <w:p>
      <w:pPr>
        <w:pStyle w:val="Normal"/>
        <w:jc w:val="both"/>
        <w:rPr>
          <w:sz w:val="24"/>
          <w:szCs w:val="24"/>
        </w:rPr>
      </w:pPr>
      <w:r>
        <w:rPr>
          <w:sz w:val="24"/>
          <w:szCs w:val="24"/>
        </w:rPr>
        <w:t>Radna Bożena Dyduch rodzicom dla dzieci z Komarna nie jest po drodze przywozić dzieci do Janowic , dlatego też wożą dzieci do Jeleniej Góry. Wójt powiedział na komisji , że dą dopłaty do przedszkola z gminy dla tych rodziców  pod warunkiem  , że dzieci chodzą do przedszkola niepublicznego.</w:t>
      </w:r>
    </w:p>
    <w:p>
      <w:pPr>
        <w:pStyle w:val="Normal"/>
        <w:jc w:val="both"/>
        <w:rPr>
          <w:sz w:val="24"/>
          <w:szCs w:val="24"/>
        </w:rPr>
      </w:pPr>
      <w:r>
        <w:rPr>
          <w:sz w:val="24"/>
          <w:szCs w:val="24"/>
        </w:rPr>
      </w:r>
    </w:p>
    <w:p>
      <w:pPr>
        <w:pStyle w:val="Normal"/>
        <w:jc w:val="both"/>
        <w:rPr>
          <w:sz w:val="24"/>
          <w:szCs w:val="24"/>
        </w:rPr>
      </w:pPr>
      <w:r>
        <w:rPr>
          <w:sz w:val="24"/>
          <w:szCs w:val="24"/>
        </w:rPr>
        <w:t>Radna Iwona Niedźwiedzińska podwyżka która jest planowana na pewno jest bardzo znacząca. Chciałbym poprzeć wypowiedź Pana Łaskiego jest różnica lokalowa mam zapytanie do Pani Dyrektor czy ma Pani rozeznanie jak to wygląda taka opłata w innych gminach.</w:t>
      </w:r>
    </w:p>
    <w:p>
      <w:pPr>
        <w:pStyle w:val="Normal"/>
        <w:jc w:val="both"/>
        <w:rPr>
          <w:sz w:val="24"/>
          <w:szCs w:val="24"/>
        </w:rPr>
      </w:pPr>
      <w:r>
        <w:rPr>
          <w:sz w:val="24"/>
          <w:szCs w:val="24"/>
        </w:rPr>
      </w:r>
    </w:p>
    <w:p>
      <w:pPr>
        <w:pStyle w:val="Normal"/>
        <w:jc w:val="both"/>
        <w:rPr>
          <w:sz w:val="24"/>
          <w:szCs w:val="24"/>
        </w:rPr>
      </w:pPr>
      <w:r>
        <w:rPr>
          <w:sz w:val="24"/>
          <w:szCs w:val="24"/>
        </w:rPr>
        <w:t>Dyrektor Przedszkola  mam taką analizę z uchwał  Rad tych gmin i jest to od 1,16 – 1,70 zł.</w:t>
      </w:r>
    </w:p>
    <w:p>
      <w:pPr>
        <w:pStyle w:val="Normal"/>
        <w:jc w:val="both"/>
        <w:rPr>
          <w:sz w:val="24"/>
          <w:szCs w:val="24"/>
        </w:rPr>
      </w:pPr>
      <w:r>
        <w:rPr>
          <w:sz w:val="24"/>
          <w:szCs w:val="24"/>
        </w:rPr>
      </w:r>
    </w:p>
    <w:p>
      <w:pPr>
        <w:pStyle w:val="Normal"/>
        <w:jc w:val="both"/>
        <w:rPr>
          <w:sz w:val="24"/>
          <w:szCs w:val="24"/>
        </w:rPr>
      </w:pPr>
      <w:r>
        <w:rPr>
          <w:sz w:val="24"/>
          <w:szCs w:val="24"/>
        </w:rPr>
        <w:t>Radna Iwona Niedźwiedzińska ja chciałbym  prosić Panią z Rady Rodziców Przedszkola  czy mogłaby wyrazić  opinię rodziców.</w:t>
      </w:r>
    </w:p>
    <w:p>
      <w:pPr>
        <w:pStyle w:val="Normal"/>
        <w:jc w:val="both"/>
        <w:rPr>
          <w:sz w:val="24"/>
          <w:szCs w:val="24"/>
        </w:rPr>
      </w:pPr>
      <w:r>
        <w:rPr>
          <w:sz w:val="24"/>
          <w:szCs w:val="24"/>
        </w:rPr>
      </w:r>
    </w:p>
    <w:p>
      <w:pPr>
        <w:pStyle w:val="Normal"/>
        <w:jc w:val="both"/>
        <w:rPr>
          <w:sz w:val="24"/>
          <w:szCs w:val="24"/>
        </w:rPr>
      </w:pPr>
      <w:r>
        <w:rPr>
          <w:sz w:val="24"/>
          <w:szCs w:val="24"/>
        </w:rPr>
        <w:t>Ja nazywam się Katarzyna Giedrojć – Misiura  moje dziecko do przedszkola  poszło jako 3 latek , dowożone do przedszkola na godz. 7 i przebywało tam  do 16,30 , nie było nigdy  problemu , dziecko było dopilnowane.  Mimo , że jest wysoko i schodziło do stołówki na parter nigdy nie przydarzyło się dziecku nic  złego. jeżeli chodzi o opłatę, jeżeli opłaty będą porównywalne do opłat w mieście to rodzice zaczną wybierać lepsze oferty.</w:t>
      </w:r>
    </w:p>
    <w:p>
      <w:pPr>
        <w:pStyle w:val="Normal"/>
        <w:jc w:val="both"/>
        <w:rPr>
          <w:sz w:val="24"/>
          <w:szCs w:val="24"/>
        </w:rPr>
      </w:pPr>
      <w:r>
        <w:rPr>
          <w:sz w:val="24"/>
          <w:szCs w:val="24"/>
        </w:rPr>
      </w:r>
    </w:p>
    <w:p>
      <w:pPr>
        <w:pStyle w:val="Normal"/>
        <w:jc w:val="both"/>
        <w:rPr/>
      </w:pPr>
      <w:r>
        <w:rPr>
          <w:sz w:val="24"/>
          <w:szCs w:val="24"/>
        </w:rPr>
        <w:t>Przewodniczący Rady Gminy trochę odwrotnie to robimy najpierw powinna być opinia rodziców odnośnie ceny wtedy byśmy wiedzieli na jakiej opłacie jest większość czy też nie zgadzają się rodzice. W projekcie uchwały jest jak gdyby  ta kwota 1,50 , która jest podawana Radzie  do zaopiniowania. Pani Dyrektor mówi , że nie podawaliśmy do wiadomości  rodziców  ponieważ nie znaliśmy czy 1,50 , 1,20 czy 1,30 złotych.</w:t>
      </w:r>
    </w:p>
    <w:p>
      <w:pPr>
        <w:pStyle w:val="Normal"/>
        <w:jc w:val="both"/>
        <w:rPr>
          <w:sz w:val="24"/>
          <w:szCs w:val="24"/>
        </w:rPr>
      </w:pPr>
      <w:r>
        <w:rPr>
          <w:sz w:val="24"/>
          <w:szCs w:val="24"/>
        </w:rPr>
      </w:r>
    </w:p>
    <w:p>
      <w:pPr>
        <w:pStyle w:val="Normal"/>
        <w:jc w:val="both"/>
        <w:rPr>
          <w:sz w:val="24"/>
          <w:szCs w:val="24"/>
        </w:rPr>
      </w:pPr>
      <w:r>
        <w:rPr>
          <w:sz w:val="24"/>
          <w:szCs w:val="24"/>
        </w:rPr>
        <w:t>Dyrektor Przedszkola kwota 1,50 jest kwotą  do przyjęcia przez rodziców. Będzie to , że rodziców 100 % podwyżka ale nie aż taka nie do przyjęcia.</w:t>
      </w:r>
    </w:p>
    <w:p>
      <w:pPr>
        <w:pStyle w:val="Normal"/>
        <w:jc w:val="both"/>
        <w:rPr>
          <w:sz w:val="24"/>
          <w:szCs w:val="24"/>
        </w:rPr>
      </w:pPr>
      <w:r>
        <w:rPr>
          <w:sz w:val="24"/>
          <w:szCs w:val="24"/>
        </w:rPr>
      </w:r>
    </w:p>
    <w:p>
      <w:pPr>
        <w:pStyle w:val="Normal"/>
        <w:jc w:val="both"/>
        <w:rPr>
          <w:sz w:val="24"/>
          <w:szCs w:val="24"/>
        </w:rPr>
      </w:pPr>
      <w:r>
        <w:rPr>
          <w:sz w:val="24"/>
          <w:szCs w:val="24"/>
        </w:rPr>
        <w:t>Radny Uss Andrzej jakie jest zdanie pani jako rodzica.</w:t>
      </w:r>
    </w:p>
    <w:p>
      <w:pPr>
        <w:pStyle w:val="Normal"/>
        <w:jc w:val="both"/>
        <w:rPr>
          <w:sz w:val="24"/>
          <w:szCs w:val="24"/>
        </w:rPr>
      </w:pPr>
      <w:r>
        <w:rPr>
          <w:sz w:val="24"/>
          <w:szCs w:val="24"/>
        </w:rPr>
      </w:r>
    </w:p>
    <w:p>
      <w:pPr>
        <w:pStyle w:val="Normal"/>
        <w:jc w:val="both"/>
        <w:rPr>
          <w:sz w:val="24"/>
          <w:szCs w:val="24"/>
        </w:rPr>
      </w:pPr>
      <w:r>
        <w:rPr>
          <w:sz w:val="24"/>
          <w:szCs w:val="24"/>
        </w:rPr>
        <w:t>Pani Katarzyna Gierdrojć – Misiura moim zdaniem powinno być zapytanie o cenę rodziców.</w:t>
      </w:r>
    </w:p>
    <w:p>
      <w:pPr>
        <w:pStyle w:val="Normal"/>
        <w:jc w:val="both"/>
        <w:rPr>
          <w:sz w:val="24"/>
          <w:szCs w:val="24"/>
        </w:rPr>
      </w:pPr>
      <w:r>
        <w:rPr>
          <w:sz w:val="24"/>
          <w:szCs w:val="24"/>
        </w:rPr>
      </w:r>
    </w:p>
    <w:p>
      <w:pPr>
        <w:pStyle w:val="Normal"/>
        <w:jc w:val="both"/>
        <w:rPr>
          <w:sz w:val="24"/>
          <w:szCs w:val="24"/>
        </w:rPr>
      </w:pPr>
      <w:r>
        <w:rPr>
          <w:sz w:val="24"/>
          <w:szCs w:val="24"/>
        </w:rPr>
        <w:t>Sekretarz  Kamiński Miłosz nie ma obowiązku prawnego aby treść  tej uchwały konsultować z Radą Rodziców.</w:t>
      </w:r>
    </w:p>
    <w:p>
      <w:pPr>
        <w:pStyle w:val="Normal"/>
        <w:jc w:val="both"/>
        <w:rPr>
          <w:sz w:val="24"/>
          <w:szCs w:val="24"/>
        </w:rPr>
      </w:pPr>
      <w:r>
        <w:rPr>
          <w:sz w:val="24"/>
          <w:szCs w:val="24"/>
        </w:rPr>
      </w:r>
    </w:p>
    <w:p>
      <w:pPr>
        <w:pStyle w:val="Normal"/>
        <w:jc w:val="both"/>
        <w:rPr>
          <w:sz w:val="24"/>
          <w:szCs w:val="24"/>
        </w:rPr>
      </w:pPr>
      <w:r>
        <w:rPr>
          <w:sz w:val="24"/>
          <w:szCs w:val="24"/>
        </w:rPr>
        <w:t>Wójt Gminy na chwilę obecną mamy opłaty z roku 1999 , my nadal od 12 lat mamy te same opłaty za przedszkole. Ja oddając dwójkę dzieci do przedszkola , płacę za cały pobyt 80 złotych. Wydaje mi  się , że tak jak z całością innych rzeczy my musimy zacząć żyć w realiach współczesnego świata. I nie możemy cały czas dawać z budżetu gminy , musimy zacząć pewne obciążenia społeczne ponosić.</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ja uważam , że propozycja przeprowadzenia rozmów  z rodzicami jest jak najbardziej trafna dlatego , że Państwo , którzy przed chwilą sprzedali mieszkanie , buduje dom mieli prawo  wypowiedzieć swoje poglądy i zostali wysłuchani. Uważam , że rodzice  też powinni być wysłuchani. jak się okazuje nie ma pieniędzy na nic , przed chwilą 25 000 złotych nie trafiło do  budżetu gminy. Jednym się daje  drugim się zabiera. Tutaj się mówi , że  to jest młode małżeństwo. Bardzo się cieszę , że głosowałem przeciwko.</w:t>
      </w:r>
    </w:p>
    <w:p>
      <w:pPr>
        <w:pStyle w:val="Normal"/>
        <w:jc w:val="both"/>
        <w:rPr>
          <w:sz w:val="24"/>
          <w:szCs w:val="24"/>
        </w:rPr>
      </w:pPr>
      <w:r>
        <w:rPr>
          <w:sz w:val="24"/>
          <w:szCs w:val="24"/>
        </w:rPr>
      </w:r>
    </w:p>
    <w:p>
      <w:pPr>
        <w:pStyle w:val="Normal"/>
        <w:jc w:val="both"/>
        <w:rPr>
          <w:sz w:val="24"/>
          <w:szCs w:val="24"/>
        </w:rPr>
      </w:pPr>
      <w:r>
        <w:rPr>
          <w:sz w:val="24"/>
          <w:szCs w:val="24"/>
        </w:rPr>
        <w:t>Radny Marek Kusz  kwota 1,50 moim zdaniem  jest za wysoka. Ja proponuję 1,20 a każde kolejne dziecko 0,90 zł dopłaty. Przychylam się również do propozycji  przed podjęciem uchwały przeprowadzić rozmowy z rodzicami.</w:t>
      </w:r>
    </w:p>
    <w:p>
      <w:pPr>
        <w:pStyle w:val="Normal"/>
        <w:jc w:val="both"/>
        <w:rPr>
          <w:sz w:val="24"/>
          <w:szCs w:val="24"/>
        </w:rPr>
      </w:pPr>
      <w:r>
        <w:rPr>
          <w:sz w:val="24"/>
          <w:szCs w:val="24"/>
        </w:rPr>
      </w:r>
    </w:p>
    <w:p>
      <w:pPr>
        <w:pStyle w:val="Normal"/>
        <w:jc w:val="both"/>
        <w:rPr>
          <w:sz w:val="24"/>
          <w:szCs w:val="24"/>
        </w:rPr>
      </w:pPr>
      <w:r>
        <w:rPr>
          <w:sz w:val="24"/>
          <w:szCs w:val="24"/>
        </w:rPr>
        <w:t>Radny Paweł Pawłowicz przychylam się do wniosku  radnego Kusza o dopłatę  mniejszej kwoty.</w:t>
      </w:r>
    </w:p>
    <w:p>
      <w:pPr>
        <w:pStyle w:val="Normal"/>
        <w:jc w:val="both"/>
        <w:rPr>
          <w:sz w:val="24"/>
          <w:szCs w:val="24"/>
        </w:rPr>
      </w:pPr>
      <w:r>
        <w:rPr>
          <w:sz w:val="24"/>
          <w:szCs w:val="24"/>
        </w:rPr>
      </w:r>
    </w:p>
    <w:p>
      <w:pPr>
        <w:pStyle w:val="Normal"/>
        <w:jc w:val="both"/>
        <w:rPr>
          <w:sz w:val="24"/>
          <w:szCs w:val="24"/>
        </w:rPr>
      </w:pPr>
      <w:r>
        <w:rPr>
          <w:sz w:val="24"/>
          <w:szCs w:val="24"/>
        </w:rPr>
        <w:t>Radna Iwona Niedźwiedzińska  zgłaszam wniosek formalny o nieglosowanie tej uchwały w dniu dzisiejszym  do czasu  zapoznania Rady Gminy  z opinią rodziców o dopłatach.</w:t>
      </w:r>
    </w:p>
    <w:p>
      <w:pPr>
        <w:pStyle w:val="Normal"/>
        <w:jc w:val="both"/>
        <w:rPr>
          <w:sz w:val="24"/>
          <w:szCs w:val="24"/>
        </w:rPr>
      </w:pPr>
      <w:r>
        <w:rPr>
          <w:sz w:val="24"/>
          <w:szCs w:val="24"/>
        </w:rPr>
      </w:r>
    </w:p>
    <w:p>
      <w:pPr>
        <w:pStyle w:val="Normal"/>
        <w:jc w:val="both"/>
        <w:rPr>
          <w:sz w:val="24"/>
          <w:szCs w:val="24"/>
        </w:rPr>
      </w:pPr>
      <w:r>
        <w:rPr>
          <w:sz w:val="24"/>
          <w:szCs w:val="24"/>
        </w:rPr>
        <w:t>Radny Łaski Romuald  najtrudniejsze do podejmowania są decyzje finansowe , przegłosujmy opłatę 1,20 na 1 dziecko , a drugie odpowiednio niższa bez rozpytywania rodziców , zgłaszam również taki wniosek.</w:t>
      </w:r>
    </w:p>
    <w:p>
      <w:pPr>
        <w:pStyle w:val="Normal"/>
        <w:jc w:val="both"/>
        <w:rPr>
          <w:sz w:val="24"/>
          <w:szCs w:val="24"/>
        </w:rPr>
      </w:pPr>
      <w:r>
        <w:rPr>
          <w:sz w:val="24"/>
          <w:szCs w:val="24"/>
        </w:rPr>
      </w:r>
    </w:p>
    <w:p>
      <w:pPr>
        <w:pStyle w:val="Normal"/>
        <w:jc w:val="both"/>
        <w:rPr>
          <w:sz w:val="24"/>
          <w:szCs w:val="24"/>
        </w:rPr>
      </w:pPr>
      <w:r>
        <w:rPr>
          <w:sz w:val="24"/>
          <w:szCs w:val="24"/>
        </w:rPr>
        <w:t>Radny Jacek Gołębski  obojętnie co ale dopłaty nie budzą sympatii , wszyscy chcieliby  za darmo wszystko , ale  nie możemy też  sprowadzić gminy żeby byłą gminą tylko socjalną bez kosztów nas rodziców.</w:t>
      </w:r>
    </w:p>
    <w:p>
      <w:pPr>
        <w:pStyle w:val="Normal"/>
        <w:jc w:val="both"/>
        <w:rPr>
          <w:sz w:val="24"/>
          <w:szCs w:val="24"/>
        </w:rPr>
      </w:pPr>
      <w:r>
        <w:rPr>
          <w:sz w:val="24"/>
          <w:szCs w:val="24"/>
        </w:rPr>
      </w:r>
    </w:p>
    <w:p>
      <w:pPr>
        <w:pStyle w:val="Normal"/>
        <w:jc w:val="both"/>
        <w:rPr>
          <w:sz w:val="24"/>
          <w:szCs w:val="24"/>
        </w:rPr>
      </w:pPr>
      <w:r>
        <w:rPr>
          <w:sz w:val="24"/>
          <w:szCs w:val="24"/>
        </w:rPr>
        <w:t>Przewodniczący Rady Gminy  najdalej idącym wnioskiem  formalnym jest wniosek radnej Iwony Niedźwiedzińskiej , żeby na dzisiejszej sesji nie podejmować uchwały do czasu opinii rodziców.</w:t>
      </w:r>
    </w:p>
    <w:p>
      <w:pPr>
        <w:pStyle w:val="Normal"/>
        <w:jc w:val="both"/>
        <w:rPr>
          <w:sz w:val="24"/>
          <w:szCs w:val="24"/>
        </w:rPr>
      </w:pPr>
      <w:r>
        <w:rPr>
          <w:sz w:val="24"/>
          <w:szCs w:val="24"/>
        </w:rPr>
        <w:t>Przewodniczący Rady Gmin y przeprowadził głosowanie nad wnioskiem formalnym radnej Iwony Niedźwiedzińskiej.</w:t>
      </w:r>
    </w:p>
    <w:p>
      <w:pPr>
        <w:pStyle w:val="Normal"/>
        <w:jc w:val="both"/>
        <w:rPr>
          <w:sz w:val="24"/>
          <w:szCs w:val="24"/>
        </w:rPr>
      </w:pPr>
      <w:r>
        <w:rPr>
          <w:sz w:val="24"/>
          <w:szCs w:val="24"/>
        </w:rPr>
        <w:t>W wyniku głosowania „za”  1 głos , „przeciw” 9 głosów, „wstrzymujących się” 3 głosy</w:t>
      </w:r>
    </w:p>
    <w:p>
      <w:pPr>
        <w:pStyle w:val="Normal"/>
        <w:jc w:val="both"/>
        <w:rPr>
          <w:sz w:val="24"/>
          <w:szCs w:val="24"/>
        </w:rPr>
      </w:pPr>
      <w:r>
        <w:rPr>
          <w:sz w:val="24"/>
          <w:szCs w:val="24"/>
        </w:rPr>
        <w:t>Wniosek został odrzucon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spólnym wnioskiem radnych Marka Kusza i Romualda Łaskiego o stawkę 1,20 i 0,90 zł.</w:t>
      </w:r>
    </w:p>
    <w:p>
      <w:pPr>
        <w:pStyle w:val="Normal"/>
        <w:jc w:val="both"/>
        <w:rPr>
          <w:sz w:val="24"/>
          <w:szCs w:val="24"/>
        </w:rPr>
      </w:pPr>
      <w:r>
        <w:rPr>
          <w:sz w:val="24"/>
          <w:szCs w:val="24"/>
        </w:rPr>
        <w:t xml:space="preserve">Przewodniczący Rady Gmin y przeprowadził głosowanie nad wnioskiem  </w:t>
      </w:r>
    </w:p>
    <w:p>
      <w:pPr>
        <w:pStyle w:val="Normal"/>
        <w:jc w:val="both"/>
        <w:rPr>
          <w:sz w:val="24"/>
          <w:szCs w:val="24"/>
        </w:rPr>
      </w:pPr>
      <w:r>
        <w:rPr>
          <w:sz w:val="24"/>
          <w:szCs w:val="24"/>
        </w:rPr>
        <w:t>W wyniku głosowania „za”  10 głosów , „przeciw” 2 głosy, „wstrzymujących się” 1 głos.</w:t>
      </w:r>
    </w:p>
    <w:p>
      <w:pPr>
        <w:pStyle w:val="Normal"/>
        <w:jc w:val="both"/>
        <w:rPr>
          <w:sz w:val="24"/>
          <w:szCs w:val="24"/>
        </w:rPr>
      </w:pPr>
      <w:r>
        <w:rPr>
          <w:sz w:val="24"/>
          <w:szCs w:val="24"/>
        </w:rPr>
        <w:t xml:space="preserve">Wniosek został przyjęty.  </w:t>
      </w:r>
    </w:p>
    <w:p>
      <w:pPr>
        <w:pStyle w:val="Normal"/>
        <w:jc w:val="both"/>
        <w:rPr>
          <w:sz w:val="24"/>
          <w:szCs w:val="24"/>
        </w:rPr>
      </w:pPr>
      <w:r>
        <w:rPr>
          <w:sz w:val="24"/>
          <w:szCs w:val="24"/>
        </w:rPr>
      </w:r>
    </w:p>
    <w:p>
      <w:pPr>
        <w:pStyle w:val="Normal"/>
        <w:jc w:val="both"/>
        <w:rPr/>
      </w:pPr>
      <w:r>
        <w:rPr>
          <w:sz w:val="24"/>
          <w:szCs w:val="24"/>
        </w:rPr>
        <w:t>Przewodniczący Rady Gminy przedstawił projekt uchwały w  opłat za świadczenia udzielane przez Przedszkole Publiczne w Janowicach Wielkich, prowadzone przez  Gminę Janowice Wielkie wraz z poprawkami z wniosku o wysokość opłat.</w:t>
      </w:r>
    </w:p>
    <w:p>
      <w:pPr>
        <w:pStyle w:val="Normal"/>
        <w:jc w:val="both"/>
        <w:rPr>
          <w:sz w:val="24"/>
          <w:szCs w:val="24"/>
        </w:rPr>
      </w:pPr>
      <w:r>
        <w:rPr>
          <w:sz w:val="24"/>
          <w:szCs w:val="24"/>
        </w:rPr>
      </w:r>
    </w:p>
    <w:p>
      <w:pPr>
        <w:pStyle w:val="Normal"/>
        <w:jc w:val="both"/>
        <w:rPr/>
      </w:pPr>
      <w:r>
        <w:rPr>
          <w:sz w:val="24"/>
          <w:szCs w:val="24"/>
        </w:rPr>
        <w:t>W wyniku przeprowadzonego głosowania „za” podjęciem uchwały było 11 głosów, „przeciwnych” 1 głosy , „wstrzymujących się” 1 głos.</w:t>
      </w:r>
    </w:p>
    <w:p>
      <w:pPr>
        <w:pStyle w:val="Normal"/>
        <w:jc w:val="both"/>
        <w:rPr>
          <w:sz w:val="24"/>
          <w:szCs w:val="24"/>
        </w:rPr>
      </w:pPr>
      <w:r>
        <w:rPr>
          <w:sz w:val="24"/>
          <w:szCs w:val="24"/>
        </w:rPr>
        <w:t>W czasie głosowania na sali  obrad obecnych było 13 radnych.</w:t>
      </w:r>
    </w:p>
    <w:p>
      <w:pPr>
        <w:pStyle w:val="Normal"/>
        <w:jc w:val="both"/>
        <w:rPr/>
      </w:pPr>
      <w:r>
        <w:rPr>
          <w:sz w:val="24"/>
          <w:szCs w:val="24"/>
        </w:rPr>
        <w:t>Uchwała została podjęta  i otrzymała NR VI/26/2011.</w:t>
      </w:r>
    </w:p>
    <w:p>
      <w:pPr>
        <w:pStyle w:val="Normal"/>
        <w:jc w:val="both"/>
        <w:rPr>
          <w:sz w:val="24"/>
          <w:szCs w:val="24"/>
        </w:rPr>
      </w:pPr>
      <w:r>
        <w:rPr>
          <w:sz w:val="24"/>
          <w:szCs w:val="24"/>
        </w:rPr>
      </w:r>
    </w:p>
    <w:p>
      <w:pPr>
        <w:pStyle w:val="Normal"/>
        <w:jc w:val="both"/>
        <w:rPr>
          <w:sz w:val="24"/>
          <w:szCs w:val="24"/>
        </w:rPr>
      </w:pPr>
      <w:r>
        <w:rPr>
          <w:sz w:val="24"/>
          <w:szCs w:val="24"/>
        </w:rPr>
        <w:t>Ad. 9/4</w:t>
      </w:r>
    </w:p>
    <w:p>
      <w:pPr>
        <w:pStyle w:val="Normal"/>
        <w:jc w:val="both"/>
        <w:rPr/>
      </w:pPr>
      <w:r>
        <w:rPr>
          <w:sz w:val="24"/>
          <w:szCs w:val="24"/>
        </w:rPr>
        <w:t>Kierownik GOPS Małgorzata Gajewicz przedstawiła projekt uchwały  w sprawie trybu i sposobu powoływania i odwoływania członków Zespołu Interdyscyplinarnego oraz szczegółowych warunków jego funkcjonowania. Ponadto poinformowała , że podstawowym problemem w działaniu instytucji pomocowych – a szerzej – instytucji zaangażowanych w opiekę nad dzieckiem i rodziną – jest niewystarczający  przepływ informacji  i co za tym idzie niedostateczna koordynacja tych działań. W celu rozwiązania powyższego problemu powołuje się na terenie gminy Janowice Wielkie –Zespól Interdyscyplinarny, składający się z przedstawicieli instytucji i organizacji pozarządowych działających w obszarze pomocy dziecku i rodzinie oraz deklarujących chęć współpracy w omawianym zakresie. Zadaniem Zespołu jest wdrożenie systemu przepływu informacji oraz reagowania na zdiagnozowane problemy społeczne w tym  w szczególności przejawy bezradności w sprawach opiekuńczo – wychowawczych, przemocy domowej, demoralizacji nieletnich, zaniedbywania obowiązków rodzicielskich a także zintegrowanie działań środowisk odpowiedzialnych za pomoc dziecku i rodzinie. Z dniem 1 sierpnia 2010 roku weszła w życie nowelizacja ustawy o przeciwdziałaniu przemocy w rodzinie, która nakłada na gminy m.in. obowiązek tworzenia Zespołów Interdyscyplinarnych. Artykuły  9a, 9b, 9c cytowanej ustawy o przeciwdziałaniu przemocy w rodzinie określają sposób powoływania oraz zasady działania Zespołów Interdyscyplinarnych w gminie. Procedura tworzenia Zespołów Interdyscyplinarnych powinna się odbywać w czterech następujących po sobie krokach:</w:t>
      </w:r>
    </w:p>
    <w:p>
      <w:pPr>
        <w:pStyle w:val="Normal"/>
        <w:numPr>
          <w:ilvl w:val="0"/>
          <w:numId w:val="4"/>
        </w:numPr>
        <w:spacing w:lineRule="auto" w:line="276"/>
        <w:jc w:val="both"/>
        <w:rPr>
          <w:sz w:val="24"/>
          <w:szCs w:val="24"/>
        </w:rPr>
      </w:pPr>
      <w:r>
        <w:rPr>
          <w:sz w:val="24"/>
          <w:szCs w:val="24"/>
        </w:rPr>
        <w:t>Stworzenie Gminnego Programu Przeciwdziałania Przemocy w Rodzinie,</w:t>
      </w:r>
    </w:p>
    <w:p>
      <w:pPr>
        <w:pStyle w:val="Normal"/>
        <w:numPr>
          <w:ilvl w:val="0"/>
          <w:numId w:val="4"/>
        </w:numPr>
        <w:spacing w:lineRule="auto" w:line="276"/>
        <w:jc w:val="both"/>
        <w:rPr>
          <w:sz w:val="24"/>
          <w:szCs w:val="24"/>
        </w:rPr>
      </w:pPr>
      <w:r>
        <w:rPr>
          <w:sz w:val="24"/>
          <w:szCs w:val="24"/>
        </w:rPr>
        <w:t>Przyjecie Uchwały przez Radę Gminy w sprawie trybu i sposobu postępowania                         i odwoływania członków zespołu oraz  szczegółowych warunków jego funkcjonowania,</w:t>
      </w:r>
    </w:p>
    <w:p>
      <w:pPr>
        <w:pStyle w:val="Normal"/>
        <w:numPr>
          <w:ilvl w:val="0"/>
          <w:numId w:val="4"/>
        </w:numPr>
        <w:spacing w:lineRule="auto" w:line="276"/>
        <w:jc w:val="both"/>
        <w:rPr>
          <w:sz w:val="24"/>
          <w:szCs w:val="24"/>
        </w:rPr>
      </w:pPr>
      <w:r>
        <w:rPr>
          <w:sz w:val="24"/>
          <w:szCs w:val="24"/>
        </w:rPr>
        <w:t>Zawarcie porozumień pomiędzy Wójtem a Instytucjami, o których mowa w ustawie,</w:t>
      </w:r>
    </w:p>
    <w:p>
      <w:pPr>
        <w:pStyle w:val="Normal"/>
        <w:numPr>
          <w:ilvl w:val="0"/>
          <w:numId w:val="4"/>
        </w:numPr>
        <w:spacing w:lineRule="auto" w:line="276"/>
        <w:jc w:val="both"/>
        <w:rPr>
          <w:sz w:val="24"/>
          <w:szCs w:val="24"/>
        </w:rPr>
      </w:pPr>
      <w:r>
        <w:rPr>
          <w:sz w:val="24"/>
          <w:szCs w:val="24"/>
        </w:rPr>
        <w:t xml:space="preserve">Powołanie Zespołu Interdyscyplinarnego w drodze Zarządzenia Wójta.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Przewodniczący Komisji Budżetu Paweł Pawłowicz  Komisja Budżetu i Infrastruktury Komunalnej w Janowicach Wielkich  postanowiła pozytywnie zaopiniować projekt uchwały  7 głosami „za”  i prosimy o podjęcie tej uchwały. </w:t>
      </w:r>
    </w:p>
    <w:p>
      <w:pPr>
        <w:pStyle w:val="Normal"/>
        <w:jc w:val="both"/>
        <w:rPr>
          <w:sz w:val="24"/>
          <w:szCs w:val="24"/>
        </w:rPr>
      </w:pPr>
      <w:r>
        <w:rPr>
          <w:sz w:val="24"/>
          <w:szCs w:val="24"/>
        </w:rPr>
        <w:t>Radna Iwona Niedźwiedzińska  czy ustawa przewiduje wielkość składu tej komisj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ierownik GOPS nie ma są tylko te instytucje , które ja Państwu przedstawiłam</w:t>
      </w:r>
    </w:p>
    <w:p>
      <w:pPr>
        <w:pStyle w:val="Normal"/>
        <w:jc w:val="both"/>
        <w:rPr>
          <w:sz w:val="24"/>
          <w:szCs w:val="24"/>
        </w:rPr>
      </w:pPr>
      <w:r>
        <w:rPr>
          <w:sz w:val="24"/>
          <w:szCs w:val="24"/>
        </w:rPr>
      </w:r>
    </w:p>
    <w:p>
      <w:pPr>
        <w:pStyle w:val="Normal"/>
        <w:jc w:val="both"/>
        <w:rPr/>
      </w:pPr>
      <w:r>
        <w:rPr>
          <w:sz w:val="24"/>
          <w:szCs w:val="24"/>
        </w:rPr>
        <w:t xml:space="preserve">Przewodniczący Rady Gminy przedstawił projekt uchwały w sprawie  uchwały  w sprawie trybu i sposobu powoływania i odwoływania członków Zespołu Interdyscyplinarnego oraz szczegółowych warunków jego funkcjonowania oraz przeprowadził głosowanie nad projektem  uchwały . </w:t>
      </w:r>
    </w:p>
    <w:p>
      <w:pPr>
        <w:pStyle w:val="Normal"/>
        <w:jc w:val="both"/>
        <w:rPr>
          <w:sz w:val="24"/>
          <w:szCs w:val="24"/>
        </w:rPr>
      </w:pPr>
      <w:r>
        <w:rPr>
          <w:sz w:val="24"/>
          <w:szCs w:val="24"/>
        </w:rPr>
        <w:t xml:space="preserve">W wyniku przeprowadzonego głosowania „za” podjęciem uchwały  w sprawie trybu i sposobu powoływania i odwoływania członków Zespołu Interdyscyplinarnego oraz szczegółowych warunków jego funkcjonowania było 12 głosów. </w:t>
      </w:r>
    </w:p>
    <w:p>
      <w:pPr>
        <w:pStyle w:val="Normal"/>
        <w:jc w:val="both"/>
        <w:rPr/>
      </w:pPr>
      <w:r>
        <w:rPr>
          <w:sz w:val="24"/>
          <w:szCs w:val="24"/>
        </w:rPr>
        <w:t>W czasie głosowania na sali  obrad obecnych było 12 radnych.</w:t>
      </w:r>
    </w:p>
    <w:p>
      <w:pPr>
        <w:pStyle w:val="Normal"/>
        <w:jc w:val="both"/>
        <w:rPr/>
      </w:pPr>
      <w:r>
        <w:rPr>
          <w:sz w:val="24"/>
          <w:szCs w:val="24"/>
        </w:rPr>
        <w:t>Uchwała została podjęta  i otrzymała NR VI/27/2011.</w:t>
      </w:r>
    </w:p>
    <w:p>
      <w:pPr>
        <w:pStyle w:val="Normal"/>
        <w:ind w:left="357" w:hanging="0"/>
        <w:jc w:val="both"/>
        <w:rPr>
          <w:sz w:val="24"/>
          <w:szCs w:val="24"/>
        </w:rPr>
      </w:pPr>
      <w:r>
        <w:rPr>
          <w:sz w:val="24"/>
          <w:szCs w:val="24"/>
        </w:rPr>
      </w:r>
    </w:p>
    <w:p>
      <w:pPr>
        <w:pStyle w:val="Normal"/>
        <w:rPr>
          <w:sz w:val="24"/>
          <w:szCs w:val="24"/>
        </w:rPr>
      </w:pPr>
      <w:r>
        <w:rPr>
          <w:sz w:val="24"/>
          <w:szCs w:val="24"/>
        </w:rPr>
        <w:t>Ad. 9/5</w:t>
      </w:r>
    </w:p>
    <w:p>
      <w:pPr>
        <w:pStyle w:val="Normal"/>
        <w:jc w:val="both"/>
        <w:rPr/>
      </w:pPr>
      <w:r>
        <w:rPr>
          <w:sz w:val="24"/>
          <w:szCs w:val="24"/>
        </w:rPr>
        <w:t>Przewodniczący Rady Gminy przedstawił projekt uchwały w sprawie  zgłoszenia kandydatury Pana Jarosława Białka do konkursu pozaetatowego członka Kolegium Regionalnej Izby Obrachunkowej we Wrocławiu wykonującego obowiązki w Zespole Zamiejscowym w Jeleniej Górze.</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Radny Paweł Pawłowicz  Komisja Budżetowa wydała w tej sprawie pozytywną  opinię, 7 głosów „za”.</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 sprawie   zgłoszenia kandydatury Pana Jarosława Białka do konkursu pozaetatowego członka Kolegium Regionalnej Izby Obrachunkowej we Wrocławiu wykonującego obowiązki w Zespole Zamiejscowym w Jeleniej Górze oraz przeprowadził głosowanie.</w:t>
      </w:r>
    </w:p>
    <w:p>
      <w:pPr>
        <w:pStyle w:val="Normal"/>
        <w:jc w:val="both"/>
        <w:rPr>
          <w:sz w:val="24"/>
          <w:szCs w:val="24"/>
        </w:rPr>
      </w:pPr>
      <w:r>
        <w:rPr>
          <w:sz w:val="24"/>
          <w:szCs w:val="24"/>
        </w:rPr>
        <w:t xml:space="preserve"> </w:t>
      </w:r>
    </w:p>
    <w:p>
      <w:pPr>
        <w:pStyle w:val="Normal"/>
        <w:jc w:val="both"/>
        <w:rPr/>
      </w:pPr>
      <w:r>
        <w:rPr>
          <w:sz w:val="24"/>
          <w:szCs w:val="24"/>
        </w:rPr>
        <w:t xml:space="preserve">W wyniku przeprowadzonego głosowania „za” podjęciem uchwały    było 13 głosów. </w:t>
      </w:r>
    </w:p>
    <w:p>
      <w:pPr>
        <w:pStyle w:val="Normal"/>
        <w:jc w:val="both"/>
        <w:rPr/>
      </w:pPr>
      <w:r>
        <w:rPr>
          <w:sz w:val="24"/>
          <w:szCs w:val="24"/>
        </w:rPr>
        <w:t>W czasie głosowania na sali  obrad obecnych było 13 radnych.</w:t>
      </w:r>
    </w:p>
    <w:p>
      <w:pPr>
        <w:pStyle w:val="Normal"/>
        <w:jc w:val="both"/>
        <w:rPr/>
      </w:pPr>
      <w:r>
        <w:rPr>
          <w:sz w:val="24"/>
          <w:szCs w:val="24"/>
        </w:rPr>
        <w:t>Uchwała została podjęta  i otrzymała NR VI/28/2011.</w:t>
      </w:r>
    </w:p>
    <w:p>
      <w:pPr>
        <w:pStyle w:val="Normal"/>
        <w:jc w:val="both"/>
        <w:rPr>
          <w:sz w:val="24"/>
          <w:szCs w:val="24"/>
        </w:rPr>
      </w:pPr>
      <w:r>
        <w:rPr>
          <w:sz w:val="24"/>
          <w:szCs w:val="24"/>
        </w:rPr>
      </w:r>
    </w:p>
    <w:p>
      <w:pPr>
        <w:pStyle w:val="Normal"/>
        <w:jc w:val="both"/>
        <w:rPr/>
      </w:pPr>
      <w:r>
        <w:rPr>
          <w:sz w:val="24"/>
          <w:szCs w:val="24"/>
        </w:rPr>
        <w:t>Godz. 12</w:t>
      </w:r>
      <w:r>
        <w:rPr>
          <w:sz w:val="24"/>
          <w:szCs w:val="24"/>
          <w:vertAlign w:val="superscript"/>
        </w:rPr>
        <w:t xml:space="preserve"> 40 </w:t>
      </w:r>
      <w:r>
        <w:rPr>
          <w:sz w:val="24"/>
          <w:szCs w:val="24"/>
        </w:rPr>
        <w:t>Przewodniczący Rady Gminy ogłosił przerwę w obradach Rady Gminy</w:t>
      </w:r>
    </w:p>
    <w:p>
      <w:pPr>
        <w:pStyle w:val="Normal"/>
        <w:jc w:val="both"/>
        <w:rPr>
          <w:sz w:val="24"/>
          <w:szCs w:val="24"/>
        </w:rPr>
      </w:pPr>
      <w:r>
        <w:rPr>
          <w:sz w:val="24"/>
          <w:szCs w:val="24"/>
        </w:rPr>
        <w:t>Godz. 12</w:t>
      </w:r>
      <w:r>
        <w:rPr>
          <w:sz w:val="24"/>
          <w:szCs w:val="24"/>
          <w:vertAlign w:val="superscript"/>
        </w:rPr>
        <w:t>55</w:t>
      </w:r>
      <w:r>
        <w:rPr>
          <w:sz w:val="24"/>
          <w:szCs w:val="24"/>
        </w:rPr>
        <w:t xml:space="preserve">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t>Ad.10</w:t>
      </w:r>
    </w:p>
    <w:p>
      <w:pPr>
        <w:pStyle w:val="Normal"/>
        <w:jc w:val="both"/>
        <w:rPr>
          <w:sz w:val="24"/>
          <w:szCs w:val="24"/>
        </w:rPr>
      </w:pPr>
      <w:r>
        <w:rPr>
          <w:sz w:val="24"/>
          <w:szCs w:val="24"/>
        </w:rPr>
        <w:t xml:space="preserve">Informacja Wójta Gminy Janowice Wielkie w sprawie Regulaminu Organizacyjnego Urzędu Gminy Janowice Wielkie z dnia 25 lutego 2011 roku.  </w:t>
      </w:r>
    </w:p>
    <w:p>
      <w:pPr>
        <w:pStyle w:val="Normal"/>
        <w:rPr>
          <w:sz w:val="24"/>
          <w:szCs w:val="24"/>
        </w:rPr>
      </w:pPr>
      <w:r>
        <w:rPr>
          <w:sz w:val="24"/>
          <w:szCs w:val="24"/>
        </w:rPr>
      </w:r>
    </w:p>
    <w:p>
      <w:pPr>
        <w:pStyle w:val="Normal"/>
        <w:rPr>
          <w:sz w:val="24"/>
          <w:szCs w:val="24"/>
        </w:rPr>
      </w:pPr>
      <w:r>
        <w:rPr>
          <w:sz w:val="24"/>
          <w:szCs w:val="24"/>
        </w:rPr>
        <w:t>Wójt Gminy otrzymaliście Państwo Regulamin Organizacyjny Urzędu , czy mam odczytać punkt po punkcie  , czy złożyć informację własnymi słowami.</w:t>
      </w:r>
    </w:p>
    <w:p>
      <w:pPr>
        <w:pStyle w:val="Normal"/>
        <w:rPr>
          <w:sz w:val="24"/>
          <w:szCs w:val="24"/>
        </w:rPr>
      </w:pPr>
      <w:r>
        <w:rPr>
          <w:sz w:val="24"/>
          <w:szCs w:val="24"/>
        </w:rPr>
      </w:r>
    </w:p>
    <w:p>
      <w:pPr>
        <w:pStyle w:val="Normal"/>
        <w:rPr>
          <w:sz w:val="24"/>
          <w:szCs w:val="24"/>
        </w:rPr>
      </w:pPr>
      <w:r>
        <w:rPr>
          <w:sz w:val="24"/>
          <w:szCs w:val="24"/>
        </w:rPr>
        <w:t>Radny Jacek Gołębski proszę na przykład  powiedzieć czym podyktowane zostały zmiany.</w:t>
      </w:r>
    </w:p>
    <w:p>
      <w:pPr>
        <w:pStyle w:val="Normal"/>
        <w:rPr>
          <w:sz w:val="24"/>
          <w:szCs w:val="24"/>
        </w:rPr>
      </w:pPr>
      <w:r>
        <w:rPr>
          <w:sz w:val="24"/>
          <w:szCs w:val="24"/>
        </w:rPr>
      </w:r>
    </w:p>
    <w:p>
      <w:pPr>
        <w:pStyle w:val="Normal"/>
        <w:jc w:val="both"/>
        <w:rPr>
          <w:sz w:val="24"/>
          <w:szCs w:val="24"/>
        </w:rPr>
      </w:pPr>
      <w:r>
        <w:rPr>
          <w:sz w:val="24"/>
          <w:szCs w:val="24"/>
        </w:rPr>
        <w:t>Wójt Gminy społeczność gminy oczekiwała operatywności związanej przede wszystkim  z tym , że  inwestycje i remonty oraz nadzór nad tymi sprawami żeby zaczęły być bardziej rzeczowe i operatywne. Ja od początku mówiłem już przedwyborczo , że nie będzie w urzędzie żadnych rewolucji. I w mojej ocenie nie jest to rewolucja tylko ewolucja. Ja miałem dwa i pół miesiąca  na to aby od środka popatrzeć , poobserwować , współpracować z ludźmi i szukać rozwiązań. Ewidentnie  Referat GKiM w moim oglądzie kulał , nie spełniał powierzonych mu działań. Stąd pomysł pojawił się na to, aby unikając niesnasek osobowych , rozdzielić zadania  i odpowiedzialność i stworzyłem samodzielne stanowiska do spraw obsługi komunalnej gminy. Samodzielne stanowiska , była redukcja jednego etatu urzędniczego , było jedno przesunięcie i likwidacja wydziału i stanowiska kierowniczego, które stało się stanowiskiem samodzielnym. Następnym krokiem miało być dopracowanie  szczegółowe  zakresów  obowiązków po rozmowach z poszczególnymi pracownikami. W międzyczasie  wypowiedziała umowę o pracę Pani Daniela Bereźnicka zostawiając całość rzeczy związaną z inwestycjami w Komarnie do realizacji. W chwili obecnej przejściowo jest zatrudniona  na umowę zlecenie pani , która mając wszelkie kwalifikacje ma za zadanie realizować i kontynuować tą inwestycję. Będzie przeanalizowanie i zróżnicowanie zakresu obowiązków. Jestem gorąco przekonany , że trzy osoby w Referacie GKiM na stanowisku urzędniczym dadzą sobie radę z tymi obowiązkami , które są do wykonania . Jest również obniżenie etatów jeżeli chodzi o pracowników technicznych.  Dwa stanowiska zajmowane przez brygadzistę i kierowcą zostały wypowiedziane umowy o pracę , o ½ etatu została obniżona umowa o pracę pani sprzątającej urząd gminy. Uznałem , że nie jest zasadnym sprzątanie urzędu codziennie przez 8 godzin , bo to jest dla mnie niewiarygodne i nie uważam że 4 godziny na cały  nasz urząd spokojnie  wystarcza łącznie z tym , że na przestrzeni miesiąca można jeszcze umyć jakieś okno i tą czystość utrzymać. Jedno ze stanowisk związane z Panem Krzysztofem Kośnym to jest osoba zatrudniona na kierowcę , to jest pan , który odpowiadał za naszą beczkę asenizacyjną. Sprzedaliśmy ten samochód jeszcze w tamtym roku. Szukając oszczędności musimy niestety zmniejszać te etaty. Regulamin Organizacyjny to nie jest coś co jest tworem sztywnym , to jest twór , który żyje i prawdopodobnie będzie zmieniał się dalej , ponieważ z każdą chwilą  z informacjami od Państwa , od mieszkańców pewne pomysły , pewne wymagania i oczekiwania się pojawiają i tak wyglądają zmiany  zgodnie z Regulaminem  Urzędu Gminy Janowice Wielkie.</w:t>
      </w:r>
    </w:p>
    <w:p>
      <w:pPr>
        <w:pStyle w:val="Normal"/>
        <w:jc w:val="both"/>
        <w:rPr>
          <w:sz w:val="24"/>
          <w:szCs w:val="24"/>
        </w:rPr>
      </w:pPr>
      <w:r>
        <w:rPr>
          <w:sz w:val="24"/>
          <w:szCs w:val="24"/>
        </w:rPr>
      </w:r>
    </w:p>
    <w:p>
      <w:pPr>
        <w:pStyle w:val="Normal"/>
        <w:jc w:val="both"/>
        <w:rPr>
          <w:sz w:val="24"/>
          <w:szCs w:val="24"/>
        </w:rPr>
      </w:pPr>
      <w:r>
        <w:rPr>
          <w:sz w:val="24"/>
          <w:szCs w:val="24"/>
        </w:rPr>
        <w:t>W dyskusji glos zabrali:</w:t>
      </w:r>
    </w:p>
    <w:p>
      <w:pPr>
        <w:pStyle w:val="Normal"/>
        <w:jc w:val="both"/>
        <w:rPr>
          <w:sz w:val="24"/>
          <w:szCs w:val="24"/>
        </w:rPr>
      </w:pPr>
      <w:r>
        <w:rPr>
          <w:sz w:val="24"/>
          <w:szCs w:val="24"/>
        </w:rPr>
        <w:t>Radna Bożena Duduch czy to podział zadań  i kompetencji pomiędzy kierownictwem urzędu dotyczy to paragrafu 5 „czas pracy” – tutaj w tym paragrafie nie uwzględniono wniosku radnego Pawłowicza i Ussa , ażeby raz w tygodniu urząd gminy pracował w godzinach późniejszych , tak żeby przychodzić i te sprawy załatwiać. Z kolei w załączniku w sprawie  Reg. Org. paragraf 10 pkt 3 tutaj jest na stanowisku z-ca kierownika USC etat z zakresem obowiązków  , nie ma tutaj kto udziela ślubów. Ponadto chciałam zapytać czy to jest Jeszce aktualne i konieczne sprawy związane z wojskiem.</w:t>
      </w:r>
    </w:p>
    <w:p>
      <w:pPr>
        <w:pStyle w:val="Normal"/>
        <w:jc w:val="both"/>
        <w:rPr>
          <w:sz w:val="24"/>
          <w:szCs w:val="24"/>
        </w:rPr>
      </w:pPr>
      <w:r>
        <w:rPr>
          <w:sz w:val="24"/>
          <w:szCs w:val="24"/>
        </w:rPr>
      </w:r>
    </w:p>
    <w:p>
      <w:pPr>
        <w:pStyle w:val="Normal"/>
        <w:jc w:val="both"/>
        <w:rPr>
          <w:sz w:val="24"/>
          <w:szCs w:val="24"/>
        </w:rPr>
      </w:pPr>
      <w:r>
        <w:rPr>
          <w:sz w:val="24"/>
          <w:szCs w:val="24"/>
        </w:rPr>
        <w:t>Wójt Gminy jeżeli chodzi o godziny pracy  ja o tym pamiętam. Nie jest to takie proste. Na chwilę obecną po konsultacjach z PIP jedynie słusznym dniem pracy jest piątek. na chwilę obecną ciężko jest przestawić się ażeby w piątek pracowali pracownicy do 17-tej. Temat pozostawiamy i będziemy nad nim  pracować , myśleliśmy o tym aby wprowadzić dyżury w poszczególnych referatach. jeżeli chodzi o zakres obowiązków. Dziękuję za kolejną uwagę. Zresztą ja tu nie  doczytałem ale jest tutaj niestety  na internecie nie ten plik , który  był plikiem docelowym, ale tak jak mówię,  nikt z nas  ani pani zajmująca się kadrami , ani ja ani  sekretarz nie jesteśmy tak powiem wprost , nie mamy doświadczenia w zmienianiu regulaminów organizacyjnych też się na tym tworze doskonalimy i uczymy. Każda uwaga jest bardzo cenna , będziemy ją omawiać.</w:t>
      </w:r>
    </w:p>
    <w:p>
      <w:pPr>
        <w:pStyle w:val="Normal"/>
        <w:jc w:val="both"/>
        <w:rPr>
          <w:sz w:val="24"/>
          <w:szCs w:val="24"/>
        </w:rPr>
      </w:pPr>
      <w:r>
        <w:rPr>
          <w:sz w:val="24"/>
          <w:szCs w:val="24"/>
        </w:rPr>
      </w:r>
    </w:p>
    <w:p>
      <w:pPr>
        <w:pStyle w:val="Normal"/>
        <w:jc w:val="both"/>
        <w:rPr>
          <w:sz w:val="24"/>
          <w:szCs w:val="24"/>
        </w:rPr>
      </w:pPr>
      <w:r>
        <w:rPr>
          <w:sz w:val="24"/>
          <w:szCs w:val="24"/>
        </w:rPr>
        <w:t>Radny Bogdan Kamiński  brakuje mi w tym paru rzeczy, nie ma tu kogoś kto wydawałby warunki przyłącza wodociągowego i kanalizacyjnego, decyzji o warunkach zabudowy tak że to należałoby ująć w zakresie czynności. Również  stanowisko czynności ds. utrzymania technicznego należałoby potraktować poważnie ponieważ mówiliśmy tutaj o infrastrukturze technicznej. To są stanowiska dla inspektorów nadzoru , inżyniera instalatora , bo tu jest mowa o robotach zanikowych. Tu powinien być ktoś kto materialnie odpowiada za to.</w:t>
      </w:r>
    </w:p>
    <w:p>
      <w:pPr>
        <w:pStyle w:val="Normal"/>
        <w:jc w:val="both"/>
        <w:rPr>
          <w:sz w:val="24"/>
          <w:szCs w:val="24"/>
        </w:rPr>
      </w:pPr>
      <w:r>
        <w:rPr>
          <w:sz w:val="24"/>
          <w:szCs w:val="24"/>
        </w:rPr>
      </w:r>
    </w:p>
    <w:p>
      <w:pPr>
        <w:pStyle w:val="Normal"/>
        <w:jc w:val="both"/>
        <w:rPr>
          <w:sz w:val="24"/>
          <w:szCs w:val="24"/>
        </w:rPr>
      </w:pPr>
      <w:r>
        <w:rPr>
          <w:sz w:val="24"/>
          <w:szCs w:val="24"/>
        </w:rPr>
        <w:t>Wójt Gminy istotna jest rzecz,  szczegółowe zakresy obowiązków dla pracowników , będą tu określone prace, tu znajdą  się  szczegółowo  co do punktu wszystko  czym bę</w:t>
      </w:r>
      <w:r>
        <w:rPr>
          <w:rStyle w:val="EndnoteCharacters"/>
          <w:position w:val="0"/>
          <w:sz w:val="24"/>
          <w:sz w:val="24"/>
          <w:szCs w:val="24"/>
          <w:vertAlign w:val="baseline"/>
        </w:rPr>
        <w:t>dą się zajmować</w:t>
      </w:r>
      <w:r>
        <w:rPr>
          <w:sz w:val="24"/>
          <w:szCs w:val="24"/>
        </w:rPr>
        <w:t>. Teraz będzie ogłoszony nabór na stanowisko samodzielne dotyczące  przetargów i realizacji inwestycji. Regulamin jako taki nie jest ostateczną wersją zakresów obowiązków, które są i będą podpisywane z poszczególnymi pracownikami.</w:t>
      </w:r>
    </w:p>
    <w:p>
      <w:pPr>
        <w:pStyle w:val="Normal"/>
        <w:jc w:val="both"/>
        <w:rPr>
          <w:sz w:val="24"/>
          <w:szCs w:val="24"/>
        </w:rPr>
      </w:pPr>
      <w:r>
        <w:rPr>
          <w:sz w:val="24"/>
          <w:szCs w:val="24"/>
        </w:rPr>
      </w:r>
    </w:p>
    <w:p>
      <w:pPr>
        <w:pStyle w:val="Normal"/>
        <w:jc w:val="both"/>
        <w:rPr>
          <w:sz w:val="24"/>
          <w:szCs w:val="24"/>
        </w:rPr>
      </w:pPr>
      <w:r>
        <w:rPr>
          <w:sz w:val="24"/>
          <w:szCs w:val="24"/>
        </w:rPr>
        <w:t>Radny Radosław Czaja  w schemacie organizacyjnym UG widnieje nazwa asystent – co to znaczy , czy to będzie osoba dodatkowo zatrudniona w UG czy już  ktoś jest pod tą nazwą .</w:t>
      </w:r>
    </w:p>
    <w:p>
      <w:pPr>
        <w:pStyle w:val="Normal"/>
        <w:jc w:val="both"/>
        <w:rPr>
          <w:sz w:val="24"/>
          <w:szCs w:val="24"/>
        </w:rPr>
      </w:pPr>
      <w:r>
        <w:rPr>
          <w:sz w:val="24"/>
          <w:szCs w:val="24"/>
        </w:rPr>
      </w:r>
    </w:p>
    <w:p>
      <w:pPr>
        <w:pStyle w:val="Normal"/>
        <w:jc w:val="both"/>
        <w:rPr>
          <w:sz w:val="24"/>
          <w:szCs w:val="24"/>
        </w:rPr>
      </w:pPr>
      <w:r>
        <w:rPr>
          <w:sz w:val="24"/>
          <w:szCs w:val="24"/>
        </w:rPr>
        <w:t>Wójt Gminy jest to  określone jako wakat , będzie to osoba która w założeniu będzie prowadziła sekretariat i wszelkie kontakty z podmiotami zewnętrznymi obsługującymi urząd  a także to będzie asystent mój i sekretarza w takich sprawach podstawowych , szukanie czegoś w internecie  , najlepsza oferta na ubezpieczenie zbiorowe , czy ubezpieczenie gminy , osoba która będzie pomagała nam w codziennej pracy.</w:t>
      </w:r>
    </w:p>
    <w:p>
      <w:pPr>
        <w:pStyle w:val="Normal"/>
        <w:jc w:val="both"/>
        <w:rPr>
          <w:sz w:val="24"/>
          <w:szCs w:val="24"/>
        </w:rPr>
      </w:pPr>
      <w:r>
        <w:rPr>
          <w:sz w:val="24"/>
          <w:szCs w:val="24"/>
        </w:rPr>
      </w:r>
    </w:p>
    <w:p>
      <w:pPr>
        <w:pStyle w:val="Normal"/>
        <w:jc w:val="both"/>
        <w:rPr>
          <w:sz w:val="24"/>
          <w:szCs w:val="24"/>
        </w:rPr>
      </w:pPr>
      <w:r>
        <w:rPr>
          <w:sz w:val="24"/>
          <w:szCs w:val="24"/>
        </w:rPr>
        <w:t>Radny Marek Kusz wracając tutaj do godzin urzędowania popołudniowych to był pomysł Pana Wójta, jaka jest przeszkoda , żeby tym dniem nie był piątek.</w:t>
      </w:r>
    </w:p>
    <w:p>
      <w:pPr>
        <w:pStyle w:val="Normal"/>
        <w:jc w:val="both"/>
        <w:rPr>
          <w:sz w:val="24"/>
          <w:szCs w:val="24"/>
        </w:rPr>
      </w:pPr>
      <w:r>
        <w:rPr>
          <w:sz w:val="24"/>
          <w:szCs w:val="24"/>
        </w:rPr>
      </w:r>
    </w:p>
    <w:p>
      <w:pPr>
        <w:pStyle w:val="Normal"/>
        <w:jc w:val="both"/>
        <w:rPr>
          <w:sz w:val="24"/>
          <w:szCs w:val="24"/>
        </w:rPr>
      </w:pPr>
      <w:r>
        <w:rPr>
          <w:sz w:val="24"/>
          <w:szCs w:val="24"/>
        </w:rPr>
        <w:t>Wójt Gmin y nachwalę obecną ja bym prosił radnych , żebyście zrozumieli to są trudne decyzje i trudne rzeczy , które teraz są wprowadzane. Ja bym chciał żeby to była pewna ewolucja  w poczynaniach i żeby pracownicy z którymi chcę współpracować, doceniać i chcę na stopie partnerskiej rozmawiać o ich sukcesach  i o problemach , chcę żeby stopniowo przyzwyczajać się do pewnych zmian. Żeby to też było pewne działanie ewolucyjne a nie nagłe wszystko jest rzucane. I tak  mają bardzo dużo pracownicy naszego urzędu w tym momencie zmian, oni mają zmianę zakresów obowiązków , oni muszą się podkształcać , muszą zdobyć nową wiedzę , znaleźć  się na nowym stanowisku. Już pracując w nowych warunkach  wtedy wprowadzić tą kolejną zmianę.</w:t>
      </w:r>
    </w:p>
    <w:p>
      <w:pPr>
        <w:pStyle w:val="Normal"/>
        <w:jc w:val="both"/>
        <w:rPr>
          <w:sz w:val="24"/>
          <w:szCs w:val="24"/>
        </w:rPr>
      </w:pPr>
      <w:r>
        <w:rPr>
          <w:sz w:val="24"/>
          <w:szCs w:val="24"/>
        </w:rPr>
      </w:r>
    </w:p>
    <w:p>
      <w:pPr>
        <w:pStyle w:val="Normal"/>
        <w:jc w:val="both"/>
        <w:rPr>
          <w:sz w:val="24"/>
          <w:szCs w:val="24"/>
        </w:rPr>
      </w:pPr>
      <w:r>
        <w:rPr>
          <w:sz w:val="24"/>
          <w:szCs w:val="24"/>
        </w:rPr>
        <w:t>Radna Iwona Niedźwiedzińska  nie ma sensu rozważać , który to będzie dzień , weźmy  przykład z innych urzędów.</w:t>
      </w:r>
    </w:p>
    <w:p>
      <w:pPr>
        <w:pStyle w:val="Normal"/>
        <w:jc w:val="both"/>
        <w:rPr>
          <w:sz w:val="24"/>
          <w:szCs w:val="24"/>
        </w:rPr>
      </w:pPr>
      <w:r>
        <w:rPr>
          <w:sz w:val="24"/>
          <w:szCs w:val="24"/>
        </w:rPr>
      </w:r>
    </w:p>
    <w:p>
      <w:pPr>
        <w:pStyle w:val="Normal"/>
        <w:jc w:val="both"/>
        <w:rPr>
          <w:sz w:val="24"/>
          <w:szCs w:val="24"/>
        </w:rPr>
      </w:pPr>
      <w:r>
        <w:rPr>
          <w:sz w:val="24"/>
          <w:szCs w:val="24"/>
        </w:rPr>
        <w:t>Radny Jacek Gołęb ski mamy 4 samodzielne stanowiska , które bezpośrednio podlegają  wójtowi. Mam takie  pytanie jeżeli chodzi o podległość skarbnika pod sekretarzowi. Nie bardzo rozumiem   ułożenie takiej podległości , gdzie samodzielne stanowiska bezpośrednio  podlegają  wójtowi , a tu jest zapisane , że bezpośrednim zwierzchnikiem skarbnika  jest sekretarz.</w:t>
      </w:r>
    </w:p>
    <w:p>
      <w:pPr>
        <w:pStyle w:val="Normal"/>
        <w:jc w:val="both"/>
        <w:rPr>
          <w:sz w:val="24"/>
          <w:szCs w:val="24"/>
        </w:rPr>
      </w:pPr>
      <w:r>
        <w:rPr>
          <w:sz w:val="24"/>
          <w:szCs w:val="24"/>
        </w:rPr>
      </w:r>
    </w:p>
    <w:p>
      <w:pPr>
        <w:pStyle w:val="Normal"/>
        <w:jc w:val="both"/>
        <w:rPr>
          <w:sz w:val="24"/>
          <w:szCs w:val="24"/>
        </w:rPr>
      </w:pPr>
      <w:r>
        <w:rPr>
          <w:sz w:val="24"/>
          <w:szCs w:val="24"/>
        </w:rPr>
        <w:t>Wójt Gminy  dziękuję  radnemu za  cenną uwagę.</w:t>
      </w:r>
    </w:p>
    <w:p>
      <w:pPr>
        <w:pStyle w:val="Normal"/>
        <w:jc w:val="both"/>
        <w:rPr>
          <w:sz w:val="24"/>
          <w:szCs w:val="24"/>
        </w:rPr>
      </w:pPr>
      <w:r>
        <w:rPr>
          <w:sz w:val="24"/>
          <w:szCs w:val="24"/>
        </w:rPr>
      </w:r>
    </w:p>
    <w:p>
      <w:pPr>
        <w:pStyle w:val="Normal"/>
        <w:jc w:val="both"/>
        <w:rPr/>
      </w:pPr>
      <w:r>
        <w:rPr>
          <w:sz w:val="24"/>
          <w:szCs w:val="24"/>
        </w:rPr>
        <w:t>Radny Romuald Łaski w informacji Wójta jest taki zapis , że działania  Wójta spowodują obniżenie kosztów funkcjonowania  urzędu w trudnym dla naszej gminy okresie. Ja zdaję sobie sprawę , że wynik budżetowy tzn. , że wydatki na fundusz płac w roku 2012 powinny być mniejsze. Ale w związku  z tym , że w roku 2011 trzeba  dokonać wielu wypłat w postaci odpraw , jak ta sprawa będzie wyglądała w roku 2011. Czy rzeczywiście w roku 2011 wydatki na fundusz  płac w UG będą niższe.</w:t>
      </w:r>
    </w:p>
    <w:p>
      <w:pPr>
        <w:pStyle w:val="Normal"/>
        <w:jc w:val="both"/>
        <w:rPr>
          <w:sz w:val="24"/>
          <w:szCs w:val="24"/>
        </w:rPr>
      </w:pPr>
      <w:r>
        <w:rPr>
          <w:sz w:val="24"/>
          <w:szCs w:val="24"/>
        </w:rPr>
      </w:r>
    </w:p>
    <w:p>
      <w:pPr>
        <w:pStyle w:val="Normal"/>
        <w:jc w:val="both"/>
        <w:rPr>
          <w:sz w:val="24"/>
          <w:szCs w:val="24"/>
        </w:rPr>
      </w:pPr>
      <w:r>
        <w:rPr>
          <w:sz w:val="24"/>
          <w:szCs w:val="24"/>
        </w:rPr>
        <w:t>Wójt Gminy w roku 2011 wydatki nie będą wyższe , wydatki na fundusz plac to jest zaplanowane w budżecie gminy.</w:t>
      </w:r>
    </w:p>
    <w:p>
      <w:pPr>
        <w:pStyle w:val="Normal"/>
        <w:jc w:val="both"/>
        <w:rPr>
          <w:sz w:val="24"/>
          <w:szCs w:val="24"/>
        </w:rPr>
      </w:pPr>
      <w:r>
        <w:rPr>
          <w:sz w:val="24"/>
          <w:szCs w:val="24"/>
        </w:rPr>
      </w:r>
    </w:p>
    <w:p>
      <w:pPr>
        <w:pStyle w:val="Normal"/>
        <w:jc w:val="both"/>
        <w:rPr>
          <w:sz w:val="24"/>
          <w:szCs w:val="24"/>
        </w:rPr>
      </w:pPr>
      <w:r>
        <w:rPr>
          <w:sz w:val="24"/>
          <w:szCs w:val="24"/>
        </w:rPr>
        <w:t>Radny Romuald Łaski  nie chcę ingerować w kompetencje Wójta , bo one są określone. Wójt ma prawo dobrać sobie pracowników, wprowadzić  schemat organizacyjny urzędu , ale ta dyskusja powinna być przeprowadzona przed wprowadzeniem tegoż Regulaminu.  Regulamin Organizacyjny został wprowadzony w wielkiej tajemnicy. W czwartek mieliśmy posiedzenie Rady , sesję , ani słowa nie było o wprowadzeniu Reg. Org. Na drugi dzień ni stąd ni z owąd  wprowadza się Reg. Rada nic o tym nie wie , wymienia się  pracownika  ds. obsługi Rady bez wiedzy Przewodniczącego. Uważam , że potraktowanie nas radnych przez Wójta odbiega daleko od doskonałości. Ja pod tym względem  mam do Wójta pretensje. W Reg. brakuje pewnych elementów kto za co odpowiada  jest zapis , że będą te kompetencje czy zakresy czynności uzupełniane. Ja się zgadzam z tym , że nie zawsze się robi wszystko co jest doskonałe , brakuje tutaj nadzorów nad przedszkolem  , nad szkolą , kto za to odpowiada , W paragrafie 10 poz. 5 jest zapis , że na  st. ds. integracji z UE itd. trzeba ściśle współpracować z Wydziałem Finansów i Rozwoju – takiego Wydziału u nas nie ma, jest referat  finansowy. W poz 15 tego samego paragrafu jest zapis Wydział Finansowy i Rozwoju. Miał tu rację radny Gołębski , że jest  zapis że Skarbnik  Gminy podlega Sekretarzowi  a tak nie jest. Uważam , że ten Reg. należy doskonalić , uzupełniać. W załączniku  5 Reg. Kontrole wewnętrzne UG  jest podane stanowisko Z-ca Wójta  nie ma takiego stanowiska w naszej gminie przynajmniej na razie. Uważam , że w tym Reg. są błędy , które trzeba  usunąć a sprawa zasadnicza wiąże się z tym , powinniśmy o tym dyskutować  nie dzisiaj ale w innym terminie , to świadcz y o tym , że Wójt nas jako radnych potraktował  niepoważnie.</w:t>
      </w:r>
    </w:p>
    <w:p>
      <w:pPr>
        <w:pStyle w:val="Normal"/>
        <w:jc w:val="both"/>
        <w:rPr>
          <w:sz w:val="24"/>
          <w:szCs w:val="24"/>
        </w:rPr>
      </w:pPr>
      <w:r>
        <w:rPr>
          <w:sz w:val="24"/>
          <w:szCs w:val="24"/>
        </w:rPr>
      </w:r>
    </w:p>
    <w:p>
      <w:pPr>
        <w:pStyle w:val="Normal"/>
        <w:jc w:val="both"/>
        <w:rPr>
          <w:sz w:val="24"/>
          <w:szCs w:val="24"/>
        </w:rPr>
      </w:pPr>
      <w:r>
        <w:rPr>
          <w:sz w:val="24"/>
          <w:szCs w:val="24"/>
        </w:rPr>
        <w:t>Przewodniczący Rady Gminy zacznę od obsady stanowiska  Rady Gminy. Myśmy sobie na ten temat z Panem Wójtem porozmawiali , w związku z tym  wyjaśniliśmy pewne sprawy. W tym jednak ja i tym nie decyduję , nie mam takich kompetencji żeby zastępować Radę Gminy. W związku z tym ta podwójna podległość stanowiska w Radzie  Gminy , raz że zatrudnia i płaci Wójt , dwa Przewodniczący odpowiada za stronę merytoryczną pracy tego pracownika. Powinno skutkować tym , że  Pan Wójt powinien słowo powiedzieć , że dokonuje takiej zmiany. teraz ja zaznaczam jest tu jedna i druga pani obecna , ja do jednej ani drugiej nie mam  zastrzeżeń. Natomiast  wprowadzanie w ten  sposób , że się nie mówi  ani słowa na ten temat.  To może być też tak , że za trzy miesiące da się pracownika , który w ogóle nic na ten temat nie będzie wiedział i ja muszę to przyjąć i odpowiadać merytorycznie za sprawę , pracę pracownika. Tak nie chciałbym , żeby tak było. Po drugie  zakupiliśmy w pewnym sensie współzależność Rada Gminy jest organem  stanowiącym i kontrolnym Wójta to znaczy , że Rada Gminy sprawuje  jak gdyby zwierzchność nad pracą Pana Panie Wójcie, to co Pan wykonuje w ramach budżetu. Jeżeli Pan tego nie widzi , jeżeli Pan uważa , że Rada Gminy to co Pan powie to nie utrzyma w tajemnicy , jeżeli Pan nie chce nawet z Przewodniczącym współpracować to jaka ta była Pana deklaracja na początku jak żeśmy  tu na tej sesji pierwszej byli. każdy z nas  ma swój ruch tej współpracy właściwej tej współpracy , która będzie służyła  gminie i jej mieszkańcom. jeżeli my będziemy się z sobą kłócić , albo będziemy mieli inne zdanie i żaden nie ustąpi to niestety to nie będzie współpracy , to będzie taki konflikt , który będzie narastał. Uważam , że źle się stało , że Pan na tej sesji czwartkowej 24 lutego nie poinformował Rady , że będzie Pan wprowadzał Reg. Org. , czego się Pan Bał , co , że do lekarza pójdą , że pozwalniają się wcześniej , czy co. jakieś zaufanie musi być. My tu nie przychodzimy Panie Wójcie po to żeby tworzyć Panu maszynkę do  glosowanie. Jeżeli Pan tak sądzi  to się Pan mocno myli. My po prostu jesteśmy Radą Gminy , to trzeba zrozumieć , trzeba to po prostu wiedzieć o tym.  Wiem , że  Pan ma niski staż pracy na stanowisku  Wójta , ale wcale  to nie  świadczy o tym żeby Pan tak mocno jak dotychczas Pan to robił nie współpracował z  Radą. To tyle na temat tego stanowiska. Myślę , że w przyszłości jeżeli będziemy z sobą współpracowali nie będzie takich błędów. Jeżeli chodzi o ten Reg.  tak jak Pan to powiedział  on powinien  się przyczynić do ograniczenia wydatków bieżących. Bo jak wiemy wszyscy wydatki bieżące  stanowią grubo ponad 80 % nawet sięgają 85 % jeżeli chodzi o dochody własne. Trzeba pod tym względem  mieć czuwanie na przykład stanowisko  drugie naliczanie  wynagrodzeń dla pracownika UG to jest to samo co w stanowisku 11 ds. windykacji należności podatkowych i płac. Jeżeli chodzi o stanowisko ds. integracji z UE pkt 6 współpraca przy organizowaniu imprez i promocji oraz koordynacja działań w zakresie promocji  to samo jest w pkt 6 pisze Pan współdziałanie z odpowiednimi organami w zakresie bezpieczeństwa  osób przebywających w górach oraz pływających , kąpiących się  uprawiających spoty wodne. W zasadzie w ubiegłym roku Rada wyraziła zgodę na sprzedaż tego ośrodka. Czy Pan myśli rozwijać ten ośrodek bo na to wskazuje ten punkt. Czy ośrodek będzie rozwijany  po to żeby zatrzymać osobę na stanowisku można śmiało połączyć żeby ta osoba  miała co robić. Jest tu jeszcze  sporo do poprawy.</w:t>
      </w:r>
    </w:p>
    <w:p>
      <w:pPr>
        <w:pStyle w:val="Normal"/>
        <w:jc w:val="both"/>
        <w:rPr>
          <w:sz w:val="24"/>
          <w:szCs w:val="24"/>
        </w:rPr>
      </w:pPr>
      <w:r>
        <w:rPr>
          <w:sz w:val="24"/>
          <w:szCs w:val="24"/>
        </w:rPr>
      </w:r>
    </w:p>
    <w:p>
      <w:pPr>
        <w:pStyle w:val="Normal"/>
        <w:jc w:val="both"/>
        <w:rPr>
          <w:sz w:val="24"/>
          <w:szCs w:val="24"/>
        </w:rPr>
      </w:pPr>
      <w:r>
        <w:rPr>
          <w:sz w:val="24"/>
          <w:szCs w:val="24"/>
        </w:rPr>
        <w:t>Wójt Gminy to naprawdę jest pomyślane i przemyślane dziękuję za uwagę. Powiem jeszcze  jasno i stanowczo , że Pani , która obejmuje to stanowisko  jest bardzo doświadczonym i dobrym pracownikiem, bardzo dobrym urzędnikiem. Jestem przekonany , że zarówno Pan Przewodniczący i cała Rada będziecie zadowoleni ze współpracy z Panią Nestorowicz w momencie kiedy obejmie to stanowisko samodzielnie. Gorąco w to wierzę , co więcej jestem i tym gorąco przekonany.</w:t>
      </w:r>
    </w:p>
    <w:p>
      <w:pPr>
        <w:pStyle w:val="Normal"/>
        <w:jc w:val="both"/>
        <w:rPr>
          <w:sz w:val="24"/>
          <w:szCs w:val="24"/>
        </w:rPr>
      </w:pPr>
      <w:r>
        <w:rPr>
          <w:sz w:val="24"/>
          <w:szCs w:val="24"/>
        </w:rPr>
      </w:r>
    </w:p>
    <w:p>
      <w:pPr>
        <w:pStyle w:val="Normal"/>
        <w:rPr>
          <w:sz w:val="24"/>
          <w:szCs w:val="24"/>
        </w:rPr>
      </w:pPr>
      <w:r>
        <w:rPr>
          <w:sz w:val="24"/>
          <w:szCs w:val="24"/>
        </w:rPr>
        <w:t>Ad. 11</w:t>
      </w:r>
    </w:p>
    <w:p>
      <w:pPr>
        <w:pStyle w:val="Normal"/>
        <w:rPr>
          <w:sz w:val="24"/>
          <w:szCs w:val="24"/>
        </w:rPr>
      </w:pPr>
      <w:r>
        <w:rPr>
          <w:sz w:val="24"/>
          <w:szCs w:val="24"/>
        </w:rPr>
        <w:t xml:space="preserve"> </w:t>
      </w:r>
      <w:r>
        <w:rPr>
          <w:sz w:val="24"/>
          <w:szCs w:val="24"/>
        </w:rPr>
        <w:t>Sprawy organizacyjne Rady Gminy.</w:t>
      </w:r>
    </w:p>
    <w:p>
      <w:pPr>
        <w:pStyle w:val="Normal"/>
        <w:rPr>
          <w:sz w:val="24"/>
          <w:szCs w:val="24"/>
        </w:rPr>
      </w:pPr>
      <w:r>
        <w:rPr>
          <w:sz w:val="24"/>
          <w:szCs w:val="24"/>
        </w:rPr>
        <w:t xml:space="preserve">Przewodniczący Rady Gminy  tak powiedziałem w sprawach organizacyjnych  podejmiemy uchwałę , ale najpierw zapytam Panią radną Niedźwiedzińską Iwonę  czy zechce  pracować  w Komisji Budżetu i Infrastruktury Komunalnej </w:t>
      </w:r>
    </w:p>
    <w:p>
      <w:pPr>
        <w:pStyle w:val="Normal"/>
        <w:rPr>
          <w:sz w:val="24"/>
          <w:szCs w:val="24"/>
        </w:rPr>
      </w:pPr>
      <w:r>
        <w:rPr>
          <w:sz w:val="24"/>
          <w:szCs w:val="24"/>
        </w:rPr>
        <w:t>Pani  radna Iwona Niedźwiedzińska  wyraziła  chęć pracy w Komisji Budżetu i Infrastruktury Komunalnej Rady Gminy.</w:t>
      </w:r>
    </w:p>
    <w:p>
      <w:pPr>
        <w:pStyle w:val="Normal"/>
        <w:rPr>
          <w:sz w:val="24"/>
          <w:szCs w:val="24"/>
        </w:rPr>
      </w:pPr>
      <w:r>
        <w:rPr>
          <w:sz w:val="24"/>
          <w:szCs w:val="24"/>
        </w:rPr>
      </w:r>
    </w:p>
    <w:p>
      <w:pPr>
        <w:pStyle w:val="Normal"/>
        <w:jc w:val="both"/>
        <w:rPr/>
      </w:pPr>
      <w:r>
        <w:rPr>
          <w:sz w:val="24"/>
          <w:szCs w:val="24"/>
        </w:rPr>
        <w:t>Przewodniczący Rady Gminy przedstawił projekt uchwały w sprawie uzupełnienia składu osobowego stałej Komisji Rady Gminy w Janowicach Wielkich oraz przeprowadził głosowanie.</w:t>
      </w:r>
    </w:p>
    <w:p>
      <w:pPr>
        <w:pStyle w:val="Normal"/>
        <w:jc w:val="both"/>
        <w:rPr>
          <w:sz w:val="24"/>
          <w:szCs w:val="24"/>
        </w:rPr>
      </w:pPr>
      <w:r>
        <w:rPr>
          <w:sz w:val="24"/>
          <w:szCs w:val="24"/>
        </w:rPr>
        <w:t xml:space="preserve"> </w:t>
      </w:r>
    </w:p>
    <w:p>
      <w:pPr>
        <w:pStyle w:val="Normal"/>
        <w:jc w:val="both"/>
        <w:rPr/>
      </w:pPr>
      <w:r>
        <w:rPr>
          <w:sz w:val="24"/>
          <w:szCs w:val="24"/>
        </w:rPr>
        <w:t xml:space="preserve">W wyniku przeprowadzonego głosowania „za” podjęciem uchwały    było 13 głosów. </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t>Uchwała została podjęta  i otrzymała NR VI/29/2011.</w:t>
      </w:r>
    </w:p>
    <w:p>
      <w:pPr>
        <w:pStyle w:val="Normal"/>
        <w:rPr>
          <w:sz w:val="24"/>
          <w:szCs w:val="24"/>
        </w:rPr>
      </w:pPr>
      <w:r>
        <w:rPr>
          <w:sz w:val="24"/>
          <w:szCs w:val="24"/>
        </w:rPr>
      </w:r>
    </w:p>
    <w:p>
      <w:pPr>
        <w:pStyle w:val="Normal"/>
        <w:jc w:val="both"/>
        <w:rPr>
          <w:sz w:val="24"/>
          <w:szCs w:val="24"/>
        </w:rPr>
      </w:pPr>
      <w:r>
        <w:rPr>
          <w:sz w:val="24"/>
          <w:szCs w:val="24"/>
        </w:rPr>
        <w:t>W tym punkcie chciałem   poinformować Radę , że sesja która była planowana  na dzisiaj w Komarnie odbędzie się 12 kwietnia  z uwagi na to , że trwają jeszcze rozmowy na temat przyłączy do poszczególnych nieruchomościach. Chcemy wyjść do mieszkańców przygotowani w tym temacie.</w:t>
      </w:r>
    </w:p>
    <w:p>
      <w:pPr>
        <w:pStyle w:val="Normal"/>
        <w:jc w:val="both"/>
        <w:rPr>
          <w:sz w:val="24"/>
          <w:szCs w:val="24"/>
        </w:rPr>
      </w:pPr>
      <w:r>
        <w:rPr>
          <w:sz w:val="24"/>
          <w:szCs w:val="24"/>
        </w:rPr>
        <w:t>Sprawa oświadczeń majątkowych otrzymaliście Państwo w materiałach na sesję dwa egzemplarze oświadczeń majątkowych  , proszę  złożyć te oświadczenia w dwóch egzemplarzach do biura Rady Gminy  w nieprzekraczalnym terminie  do 30 kwietnia 2011 roku.</w:t>
      </w:r>
    </w:p>
    <w:p>
      <w:pPr>
        <w:pStyle w:val="Normal"/>
        <w:rPr>
          <w:sz w:val="24"/>
          <w:szCs w:val="24"/>
        </w:rPr>
      </w:pPr>
      <w:r>
        <w:rPr>
          <w:sz w:val="24"/>
          <w:szCs w:val="24"/>
        </w:rPr>
      </w:r>
    </w:p>
    <w:p>
      <w:pPr>
        <w:pStyle w:val="Normal"/>
        <w:rPr>
          <w:sz w:val="24"/>
          <w:szCs w:val="24"/>
        </w:rPr>
      </w:pPr>
      <w:r>
        <w:rPr>
          <w:sz w:val="24"/>
          <w:szCs w:val="24"/>
        </w:rPr>
        <w:t xml:space="preserve">Ad. 12 </w:t>
      </w:r>
    </w:p>
    <w:p>
      <w:pPr>
        <w:pStyle w:val="Normal"/>
        <w:rPr>
          <w:sz w:val="24"/>
          <w:szCs w:val="24"/>
        </w:rPr>
      </w:pPr>
      <w:r>
        <w:rPr>
          <w:sz w:val="24"/>
          <w:szCs w:val="24"/>
        </w:rPr>
        <w:t>Sprawy różne.</w:t>
      </w:r>
    </w:p>
    <w:p>
      <w:pPr>
        <w:pStyle w:val="Normal"/>
        <w:jc w:val="both"/>
        <w:rPr>
          <w:sz w:val="24"/>
          <w:szCs w:val="24"/>
        </w:rPr>
      </w:pPr>
      <w:r>
        <w:rPr>
          <w:sz w:val="24"/>
          <w:szCs w:val="24"/>
        </w:rPr>
        <w:t xml:space="preserve">Wiceprzewodniczący Rady Gminy Michał Poleszko   poinformował , że w związku z tym  , że nie otrzyma ł   zawiadomienia o sesji przybył na nią z opóźnieniem  dzięki uprzejmości swoich przełożonych. telefonicznie został poinformowany o sesji  przez Przewodniczącego Rady Gminy , że w marcu sesji  nie będzie , natomiast będzie w kwietniu wyjazdowa w Komarnie. Zawiadomienia o sesji nie otrzymał również radny Krzysztof Dziedzic. Następna sprawa to odnośnie uchwały o odstąpieniu od żądania zwrotu bonifikaty głosowałem przeciw  to będzie podstawa dla mieszkańców Komarna odnośnie dopłat za przyłącza kanalizacyjne. Trzecia sprawa dotyczy spotkania w szkole na otwarciu pracowni przyrodniczej w szkole. Tu mam  do Pana Wójta to co powiedział przed chwilą  Pan Łaski , Pan Przewodniczący potwierdzają się moje słowa Pan robi prywatny folwark z gminy traktując nas  jako radnych. Nawiązuję do tego , że  spotykając się w szkole zostałem przez Pana  pominięty w sensie tym że nawet  nie raczył Pan  powiedzieć nawet dzień dobry. Przychodząca osoba powinna się przywitać  tylko nie ze mną. Następna  sprawa to czy zostały wyciągnięte konsekwencje wobec pracownika co do przekazywania korespondencji. </w:t>
      </w:r>
    </w:p>
    <w:p>
      <w:pPr>
        <w:pStyle w:val="Normal"/>
        <w:jc w:val="both"/>
        <w:rPr>
          <w:sz w:val="24"/>
          <w:szCs w:val="24"/>
        </w:rPr>
      </w:pPr>
      <w:r>
        <w:rPr>
          <w:sz w:val="24"/>
          <w:szCs w:val="24"/>
        </w:rPr>
      </w:r>
    </w:p>
    <w:p>
      <w:pPr>
        <w:pStyle w:val="Normal"/>
        <w:jc w:val="both"/>
        <w:rPr>
          <w:sz w:val="24"/>
          <w:szCs w:val="24"/>
        </w:rPr>
      </w:pPr>
      <w:r>
        <w:rPr>
          <w:sz w:val="24"/>
          <w:szCs w:val="24"/>
        </w:rPr>
        <w:t>Przewodniczący Rady Gminy w sprawach różnych mówiłem na początku sesji , że poruszymy sprawę odwołania Pana  Mirosława Grafa  Dyrektora  Zespołu Rehabilitacji  od postanowienia Rady odnośnie zmiany ulicy Świerczewskiego , podziału tej ulicy. Rozmawiałem z Panem Mecenasem i ten temat powinien być podjęty w drodze uchwały. Poproszę Pana Wójta aby opracował i przekazał Radzie Gminy  na sesję końcem kwietnia , początek maja br.</w:t>
      </w:r>
    </w:p>
    <w:p>
      <w:pPr>
        <w:pStyle w:val="Normal"/>
        <w:jc w:val="both"/>
        <w:rPr>
          <w:sz w:val="24"/>
          <w:szCs w:val="24"/>
        </w:rPr>
      </w:pPr>
      <w:r>
        <w:rPr>
          <w:sz w:val="24"/>
          <w:szCs w:val="24"/>
        </w:rPr>
        <w:t>Następna sprawa to pismo Kierownika  GOZ  , pismo dość ostre adresowane do Pana Wójta. Ja tego pisma nie będę odczytywał , Państwo to pismo otrzymaliście. Proszę Pana Wójta o przybliżenie sprawy.</w:t>
      </w:r>
    </w:p>
    <w:p>
      <w:pPr>
        <w:pStyle w:val="Normal"/>
        <w:rPr>
          <w:sz w:val="24"/>
          <w:szCs w:val="24"/>
        </w:rPr>
      </w:pPr>
      <w:r>
        <w:rPr>
          <w:sz w:val="24"/>
          <w:szCs w:val="24"/>
        </w:rPr>
      </w:r>
    </w:p>
    <w:p>
      <w:pPr>
        <w:pStyle w:val="Normal"/>
        <w:jc w:val="both"/>
        <w:rPr>
          <w:sz w:val="24"/>
          <w:szCs w:val="24"/>
        </w:rPr>
      </w:pPr>
      <w:r>
        <w:rPr>
          <w:sz w:val="24"/>
          <w:szCs w:val="24"/>
        </w:rPr>
        <w:t>Wójt Gminy  o co się rozchodzi Pana Kierownika GOZ należałoby o to spytać. Ja tylko próbuję o to spytać  od pewnego czasu ale mi się nie udaje. Powiem Państwu  z czego wziął się  cały problem. Od 7 lutego br wpłynęło  na moje ręce podpisane przez Wicestarostę pismo dot. skargi przekazując wg właściwości skargę Komendanta Miejskiego Policji w Jeleniej Górze otrzymaną w dniu 26.01.2011 roku dotyczącą  odmowy wystawienia karty zgonu  przez lekarza I kontaktu Pana Zygmunta Dawidowicza z GOZ Janowice Wielkie. Zakres przedmiotowej  skargi nie dotyczy kompetencji Powiatu w związku z tym Starosta Jeleniogórski Niue jest organem właściwym do rozpatrzenia przedmiotowej skargi . Po otrzymaniu tego pisma poprosiłem Pana Sekretarza  żeby telefonicznie skontaktował się  i umówił na spotkanie. Były problemy z umówieniem się przez telefon i dlatego 16.02 br. wystosowałem pismo do Pana Zygmunta Dawidowicza Kierownika GOZ. Pismo dotyczyło przekazania informacji o skardze na czynności pracownika GOZ Pani Wioletty Dawidowicz wobec rodziny zmarłego Pana Zdzisława Majdaniuka, skarżący podnoszą , że stwarzała im trudności w uzyskaniu karty zgonu. Biorąc powyższe pod uwagę proszę stawić się w tutejszym urzędzie w dniu 21 .02 br. celem ustosunkowania się do skargi i wyjaśnienia okoliczności dotyczących funkcjonowania  ośrodka w podobnych  sytuacjach.  17.02. otrzymałem odpowiedź od Pana Kierownika GOZ , które informuje , że skarżący zwrócili się  w znanej im  sprawie do Prokuratury w Jeleniej Górze , która obecnie prowadzi postępowanie  wyjaśniające do czasu zakończenia działań Prokuratury i wydania opinii w tej sprawie odmawiam udzielenia informacji na ten temat. W międzyczasie  podejmowaliśmy  próby telefonicznego kontaktu z Kierownikiem GOZ , jednakże jak określił Sekretarz było rzucanie słuchawki.</w:t>
      </w:r>
    </w:p>
    <w:p>
      <w:pPr>
        <w:pStyle w:val="Normal"/>
        <w:jc w:val="both"/>
        <w:rPr>
          <w:sz w:val="24"/>
          <w:szCs w:val="24"/>
        </w:rPr>
      </w:pPr>
      <w:r>
        <w:rPr>
          <w:sz w:val="24"/>
          <w:szCs w:val="24"/>
        </w:rPr>
        <w:t>18.03 wystosowałem kolejne pismo do Kierownika GOZ w którym piszę , że z uwagi na odmowę stawienia się w dniu 21.02 w tutejszym urzędzie ponownie proszę o stawienie się w tutejszym urzędzie celem przedstawienia  procedur i standardów  jakie stosuje się w związku z wypełnianiem karty zgonu. 25.05 br otrzymałem odpowiedź którą do wiadomości  przekazano Radzie Gminy.</w:t>
      </w:r>
    </w:p>
    <w:p>
      <w:pPr>
        <w:pStyle w:val="Normal"/>
        <w:jc w:val="both"/>
        <w:rPr>
          <w:sz w:val="24"/>
          <w:szCs w:val="24"/>
        </w:rPr>
      </w:pPr>
      <w:r>
        <w:rPr>
          <w:sz w:val="24"/>
          <w:szCs w:val="24"/>
        </w:rPr>
        <w:t>Panie Przewodniczący tytułem wyjaśnienia  zarysowałem sytuację z czego wynika  cały problem. Do dnia dzisiejszego  z Panem Dawidowiczem się nie spotkałem i do dnia dzisiejszego te rzeczy nie są wyjaśnione.</w:t>
      </w:r>
    </w:p>
    <w:p>
      <w:pPr>
        <w:pStyle w:val="Normal"/>
        <w:jc w:val="both"/>
        <w:rPr>
          <w:sz w:val="24"/>
          <w:szCs w:val="24"/>
        </w:rPr>
      </w:pPr>
      <w:r>
        <w:rPr>
          <w:sz w:val="24"/>
          <w:szCs w:val="24"/>
        </w:rPr>
      </w:r>
    </w:p>
    <w:p>
      <w:pPr>
        <w:pStyle w:val="Normal"/>
        <w:jc w:val="both"/>
        <w:rPr>
          <w:sz w:val="24"/>
          <w:szCs w:val="24"/>
        </w:rPr>
      </w:pPr>
      <w:r>
        <w:rPr>
          <w:sz w:val="24"/>
          <w:szCs w:val="24"/>
        </w:rPr>
        <w:t>Przewodniczący Rady Gminy na posiedzeniu Komisji Budżetu poprosiłem Pana Wójta aby pracownik urzędu przygotował  wykaz umorzeń w stosunku do GOZ jeżeli chodzi o podatek od nieruchomości, opłatę za wodę i ściek. Dlatego żeby sprawdzić prawdziwość zapisu w piśmie które dostałem do wiadomości. Chciałbym powiedzieć , że sformułowanie jest nieprawdziwe , mam tutaj wykaz umorzeń z tytułu dostawy wody i odprowadzania ścieków od 2006 roku do 2010 i w każdym roku te zobowiązania  Kierownik GOZ miał płacić zostały umorzone. Również podatek od nieruchomości w całości był umarzany od 2006 do 2010 roku. W związku z tym UG partycypuje w utrzymaniu tego budynku, to jest budynek komunalny. Ja nie mam jakiś pretensji do Wójta  poprzedniego , że umarzał. Tak samo półtora roku temu był remontowany dach i wymiana wszystkich rynien to kosztowało  20 000 złotych.</w:t>
      </w:r>
    </w:p>
    <w:p>
      <w:pPr>
        <w:pStyle w:val="Normal"/>
        <w:rPr>
          <w:sz w:val="24"/>
          <w:szCs w:val="24"/>
        </w:rPr>
      </w:pPr>
      <w:r>
        <w:rPr>
          <w:sz w:val="24"/>
          <w:szCs w:val="24"/>
        </w:rPr>
      </w:r>
    </w:p>
    <w:p>
      <w:pPr>
        <w:pStyle w:val="Normal"/>
        <w:jc w:val="both"/>
        <w:rPr>
          <w:sz w:val="24"/>
          <w:szCs w:val="24"/>
        </w:rPr>
      </w:pPr>
      <w:r>
        <w:rPr>
          <w:sz w:val="24"/>
          <w:szCs w:val="24"/>
        </w:rPr>
        <w:t>Pan Zbigniew Chrobak mieszkaniec Janowic Wielkich chciałem zapytać czy sprawy różne ten punkt mógłby być przeniesiony zaraz po Interpelacjach i zapytaniach, dlatego , że będziecie Państwo podejmowali uchwały i nasz wpływ na te uchwały nie będzie brany pod uwagę. Bo jeżeli Rada podejmie uchwałę to cóż my w sprawie tych uchwał możemy poradzić.  Po drugie osoby starsze muszą czekać tyle godzin po to aby zabrać głos w swojej sprawie.</w:t>
      </w:r>
    </w:p>
    <w:p>
      <w:pPr>
        <w:pStyle w:val="Normal"/>
        <w:jc w:val="both"/>
        <w:rPr>
          <w:sz w:val="24"/>
          <w:szCs w:val="24"/>
        </w:rPr>
      </w:pPr>
      <w:r>
        <w:rPr>
          <w:sz w:val="24"/>
          <w:szCs w:val="24"/>
        </w:rPr>
        <w:t>Od poprzedniej kadencji  była mowa na temat chodników w kierunku Radomierza od strony zakrętu od sklepu Pani Wawrzek aż do cmentarza dlatego , że w czasie zimy , deszczu jest śliska nawierzchnia , a my poruszmy się po jezdni i jest niebezpieczne a jest możliwość wykonania takiego chodnika poprzez ułożenie kręgów w rowie i zasypanie. Czy byłaby taka możliwość i ujęcie tego w planie.</w:t>
      </w:r>
    </w:p>
    <w:p>
      <w:pPr>
        <w:pStyle w:val="Normal"/>
        <w:jc w:val="both"/>
        <w:rPr>
          <w:sz w:val="24"/>
          <w:szCs w:val="24"/>
        </w:rPr>
      </w:pPr>
      <w:r>
        <w:rPr>
          <w:sz w:val="24"/>
          <w:szCs w:val="24"/>
        </w:rPr>
        <w:t>Następna sprawa to podpisanie umowy na śmieci w poprzedniej kadencji zgłaszałem sprawy: szatni , podgrzewaczy wody , stojaków na rowery teraz doszła jeszcze  uszkodzona rynna. Siatki na bramkach nie były schowane na zimę. te siatki przez okres zimy uległy uszkodzeniu. Tunel pod torami , ten tunel jest non stop  zalewany wodą i nie można  z niego korzystać. Chciałem podziękować  za zabezpieczenie zakrętu  na ulicy Świerczewskiego poprzez ustawienie zapór , o które starałem się od wielu lat. Jeszcze chciałem zapytać czy będzie kierowana do  Powiatu interwencja odnośnie zdjęcia z mostu betonowych ograniczników z tego co wiem , waży to około 20 ton, można to zastąpić lżejszym materiałem.</w:t>
      </w:r>
    </w:p>
    <w:p>
      <w:pPr>
        <w:pStyle w:val="Normal"/>
        <w:jc w:val="both"/>
        <w:rPr>
          <w:sz w:val="24"/>
          <w:szCs w:val="24"/>
        </w:rPr>
      </w:pPr>
      <w:r>
        <w:rPr>
          <w:sz w:val="24"/>
          <w:szCs w:val="24"/>
        </w:rPr>
      </w:r>
    </w:p>
    <w:p>
      <w:pPr>
        <w:pStyle w:val="Normal"/>
        <w:jc w:val="both"/>
        <w:rPr>
          <w:sz w:val="24"/>
          <w:szCs w:val="24"/>
        </w:rPr>
      </w:pPr>
      <w:r>
        <w:rPr>
          <w:sz w:val="24"/>
          <w:szCs w:val="24"/>
        </w:rPr>
        <w:t>Przewodniczący Rady Gminy chciałbym Wysoką Radę poinformować , że mamy tu księgę pamięci , w dniu dzisiejszym  kończą pracę  , działalność gospodarczą Państwo Łąccy. Przez długie lata prowadzili kiosk , promowali naszą gminę. Taką  księgę Pan Wójt Gminy wspólnie z Radą na pamiątkę zakłada. Chciałbym prosić radnych o wpis.</w:t>
      </w:r>
    </w:p>
    <w:p>
      <w:pPr>
        <w:pStyle w:val="Normal"/>
        <w:jc w:val="both"/>
        <w:rPr>
          <w:sz w:val="24"/>
          <w:szCs w:val="24"/>
        </w:rPr>
      </w:pPr>
      <w:r>
        <w:rPr>
          <w:sz w:val="24"/>
          <w:szCs w:val="24"/>
        </w:rPr>
      </w:r>
    </w:p>
    <w:p>
      <w:pPr>
        <w:pStyle w:val="Normal"/>
        <w:jc w:val="both"/>
        <w:rPr>
          <w:sz w:val="24"/>
          <w:szCs w:val="24"/>
        </w:rPr>
      </w:pPr>
      <w:r>
        <w:rPr>
          <w:sz w:val="24"/>
          <w:szCs w:val="24"/>
        </w:rPr>
        <w:t>Pan Markowski Bogdan nasza gmina była promowana przez Państwa Łąckich przez wiele lat. Należą się im wielkie słowa uznania o podziękowanie.</w:t>
      </w:r>
    </w:p>
    <w:p>
      <w:pPr>
        <w:pStyle w:val="Normal"/>
        <w:jc w:val="both"/>
        <w:rPr>
          <w:sz w:val="24"/>
          <w:szCs w:val="24"/>
        </w:rPr>
      </w:pPr>
      <w:r>
        <w:rPr>
          <w:sz w:val="24"/>
          <w:szCs w:val="24"/>
        </w:rPr>
      </w:r>
    </w:p>
    <w:p>
      <w:pPr>
        <w:pStyle w:val="Normal"/>
        <w:jc w:val="both"/>
        <w:rPr>
          <w:sz w:val="24"/>
          <w:szCs w:val="24"/>
        </w:rPr>
      </w:pPr>
      <w:r>
        <w:rPr>
          <w:sz w:val="24"/>
          <w:szCs w:val="24"/>
        </w:rPr>
        <w:t>Pan Rożko Henryk  mam zapytanie w czyjej gestii  jest sprzątanie drogi po zimowym utrzymaniu. Chodzi mi szczególnie o drogę do Mniszkowa  jest bardzo  niebezpiecznie  , ponieważ zalega bardzo dużo piasku.</w:t>
      </w:r>
    </w:p>
    <w:p>
      <w:pPr>
        <w:pStyle w:val="Normal"/>
        <w:jc w:val="both"/>
        <w:rPr>
          <w:sz w:val="24"/>
          <w:szCs w:val="24"/>
        </w:rPr>
      </w:pPr>
      <w:r>
        <w:rPr>
          <w:sz w:val="24"/>
          <w:szCs w:val="24"/>
        </w:rPr>
      </w:r>
    </w:p>
    <w:p>
      <w:pPr>
        <w:pStyle w:val="Normal"/>
        <w:jc w:val="both"/>
        <w:rPr>
          <w:sz w:val="24"/>
          <w:szCs w:val="24"/>
        </w:rPr>
      </w:pPr>
      <w:r>
        <w:rPr>
          <w:sz w:val="24"/>
          <w:szCs w:val="24"/>
        </w:rPr>
        <w:t>Wójt Gminy do 15 kwietnia mamy w umowie określony termin jako zimowe utrzymanie dróg po 15 kwietnia jest to  sprzątanie. Dzisiaj rozmawiałem z wykonawcą , który powiedział , że już rozpoczynają sprzątanie. W umowie jest też zapis, że w przypadku  nie wykonania  tego sprzątanie  nie będą mieli zapłaconej transzy za  usługę.</w:t>
      </w:r>
    </w:p>
    <w:p>
      <w:pPr>
        <w:pStyle w:val="Normal"/>
        <w:jc w:val="both"/>
        <w:rPr>
          <w:sz w:val="24"/>
          <w:szCs w:val="24"/>
        </w:rPr>
      </w:pPr>
      <w:r>
        <w:rPr>
          <w:sz w:val="24"/>
          <w:szCs w:val="24"/>
        </w:rPr>
      </w:r>
    </w:p>
    <w:p>
      <w:pPr>
        <w:pStyle w:val="Normal"/>
        <w:jc w:val="both"/>
        <w:rPr>
          <w:sz w:val="24"/>
          <w:szCs w:val="24"/>
        </w:rPr>
      </w:pPr>
      <w:r>
        <w:rPr>
          <w:sz w:val="24"/>
          <w:szCs w:val="24"/>
        </w:rPr>
        <w:t xml:space="preserve">Pan Remigiusz Sobolewski przedstawił pismo dotyczące organizacji spotkania Przystanek dobrej myśli organizowanego w Radomierzu w miesiącu lipiec br. </w:t>
      </w:r>
    </w:p>
    <w:p>
      <w:pPr>
        <w:pStyle w:val="Normal"/>
        <w:jc w:val="both"/>
        <w:rPr>
          <w:sz w:val="24"/>
          <w:szCs w:val="24"/>
        </w:rPr>
      </w:pPr>
      <w:r>
        <w:rPr>
          <w:sz w:val="24"/>
          <w:szCs w:val="24"/>
        </w:rPr>
      </w:r>
    </w:p>
    <w:p>
      <w:pPr>
        <w:pStyle w:val="Normal"/>
        <w:jc w:val="both"/>
        <w:rPr>
          <w:sz w:val="24"/>
          <w:szCs w:val="24"/>
        </w:rPr>
      </w:pPr>
      <w:r>
        <w:rPr>
          <w:sz w:val="24"/>
          <w:szCs w:val="24"/>
        </w:rPr>
        <w:t>Wójt Gminy w sprawie wniosków zgłoszonych przez Pana Chrobaka , ułożenie kręgów w rowie i zasypanie , jest to pas drogi powiatowej na której nie możemy robić pewnych rzeczy. Skieruję zapytanie do Dyrektora ZDP w Jeleniej Górze. Jeżeli chodzi o betonowe zapory na moście to rozmawialiśmy już o tym z Dyrektorem  ZDP jest to temat priorytetowy  Tunel pod torami miał być zrobiony podest , to jest obiekt PKP wystąpiłem z pismem do PKP i będę się starał aby ten problem rozwiązać. Pan który pracuje na Orliku jako animator powiedział , że mają już wieszaki , są też malowane i będą dostarczone bojlery, które nie działają od ubiegłego roku. W maju ma być ogólny przegląd Orlików. Nie dostałem do umowy związanej z gwarancją  i naprawami na  Orliku , ale to jest absurd , żeby przez dwa lata nikt nie ma prawa niczego naprawić. Będziemy wymagali aby te  usterki zostały usunięte przez wykonawcę.</w:t>
      </w:r>
    </w:p>
    <w:p>
      <w:pPr>
        <w:pStyle w:val="Normal"/>
        <w:jc w:val="both"/>
        <w:rPr>
          <w:sz w:val="24"/>
          <w:szCs w:val="24"/>
        </w:rPr>
      </w:pPr>
      <w:r>
        <w:rPr>
          <w:sz w:val="24"/>
          <w:szCs w:val="24"/>
        </w:rPr>
        <w:t>Przepraszam Pana Poleszkę , że nie zauważyłem Pana na spotkaniu. Tegoroczny przegląd piosenki wędrownej  odbędzie się dzięki uprzejmości Pana radnego Radosława Czaji w Radomierzu.</w:t>
      </w:r>
    </w:p>
    <w:p>
      <w:pPr>
        <w:pStyle w:val="Normal"/>
        <w:jc w:val="both"/>
        <w:rPr>
          <w:sz w:val="24"/>
          <w:szCs w:val="24"/>
        </w:rPr>
      </w:pPr>
      <w:r>
        <w:rPr>
          <w:sz w:val="24"/>
          <w:szCs w:val="24"/>
        </w:rPr>
      </w:r>
    </w:p>
    <w:p>
      <w:pPr>
        <w:pStyle w:val="Normal"/>
        <w:jc w:val="both"/>
        <w:rPr>
          <w:sz w:val="24"/>
          <w:szCs w:val="24"/>
        </w:rPr>
      </w:pPr>
      <w:r>
        <w:rPr>
          <w:sz w:val="24"/>
          <w:szCs w:val="24"/>
        </w:rPr>
        <w:t>Wiceprzewodniczący Rady Gmin y Michał Poleszko zadeklarował się , że pomoże załatwić taśmy ostrzegawcze.</w:t>
      </w:r>
    </w:p>
    <w:p>
      <w:pPr>
        <w:pStyle w:val="Normal"/>
        <w:jc w:val="both"/>
        <w:rPr>
          <w:sz w:val="24"/>
          <w:szCs w:val="24"/>
        </w:rPr>
      </w:pPr>
      <w:r>
        <w:rPr>
          <w:sz w:val="24"/>
          <w:szCs w:val="24"/>
        </w:rPr>
      </w:r>
    </w:p>
    <w:p>
      <w:pPr>
        <w:pStyle w:val="Normal"/>
        <w:jc w:val="both"/>
        <w:rPr>
          <w:sz w:val="24"/>
          <w:szCs w:val="24"/>
        </w:rPr>
      </w:pPr>
      <w:r>
        <w:rPr>
          <w:sz w:val="24"/>
          <w:szCs w:val="24"/>
        </w:rPr>
        <w:t>Radny Romuald Łaski zaproszenie jakie zostało nam wręczone na  spotkaniu z Państwem Łąckimi  moja propozycja  jest taka , aby oboje tych Państwa zaprosić na jedno z naszych sesji i oficjalnie im podziękować za wielki wkład pracy w promocję naszej gminy. Chciałem zwrócić uwagę , dzisiaj Wójtowi się trochę dostało z różnych powodów , ale musimy zwrócić też uwagę że w naszej gminie dzieją się też rzeczy dobre. Nam mieszkańcom Gminy zależy na tym  aby Wójt miał sukcesy  bo z tego powodu będziemy mieć profity w postaci zmian poprawę naszego życia. Także chciałem zwrócić uwagę na to spotkanie zorganizowane w szkole, otwarta została pracownia przyrodnicza , droga ta pracownia  , bo jeżeli mówimy o 250 000 złotych to jest duży koszt, ale pamiętajmy , że byli ludzie którzy te pieniądze zdobyli. Tutaj  Dyrektor Szkoły i Wójtowi należą się za to podziękowania. Myślę , że zauważyli to wszyscy ale droga z Janowic do Radomierza  nie jest drogą gminną  , tylko spójrzmy jak zostały pięknie wyczyszczone rowy, wycięte krzaki, nie obyło się to bez udziału wójta. Chciałem się odnieść do sprawy konfliktu na linii Ośrodek zdrowia – Wójt Gminy. Sprawa jest nadzwyczaj trudna  , tu zaczynają rolę grać emocje. tam gdzie wchodzą emocje tam nie ma zdrowego rozsądku. Trudno mi powiedzieć kto ma rację. Czy nie byłoby dobrym wyjściem z sytuacji  żeby pomóc  Panu Dawidowiczowi w zorganizowaniu niepublicznego ośrodka zdrowia. Byłaby to forma jakiejś niezależności od gminy a mieszkańcy na tym by nic nie stracili. Więc poddaję taką rzecz pod rozwagę. Bo z tego co obserwuję w konsekwencji lekarza mieć nie będziemy, do tego to wszystko zmierza.</w:t>
      </w:r>
    </w:p>
    <w:p>
      <w:pPr>
        <w:pStyle w:val="Normal"/>
        <w:jc w:val="both"/>
        <w:rPr>
          <w:sz w:val="24"/>
          <w:szCs w:val="24"/>
        </w:rPr>
      </w:pPr>
      <w:r>
        <w:rPr>
          <w:sz w:val="24"/>
          <w:szCs w:val="24"/>
        </w:rPr>
      </w:r>
    </w:p>
    <w:p>
      <w:pPr>
        <w:pStyle w:val="Normal"/>
        <w:jc w:val="both"/>
        <w:rPr>
          <w:sz w:val="24"/>
          <w:szCs w:val="24"/>
        </w:rPr>
      </w:pPr>
      <w:r>
        <w:rPr>
          <w:sz w:val="24"/>
          <w:szCs w:val="24"/>
        </w:rPr>
        <w:t>Przewodniczący Rady Gminy ja sobie nie wyobrażam 28 lat przepracowałem na stanowiskach  kierowniczych i nie wyobrażam sobie żeby jeżeli mnie szef zapraszał  do siebie żebym się nie stawił. Tak nie można to Wójt jest jego przełożonym  , pracodawcą  i nie możne być tak żeby  Wójt prosił na rozmowę  , Kierownik GOZ nie przychodzi i śle takie pismo. Według mnie nie ma żadnego usprawiedliwienia dla Kierownika GOZ.</w:t>
      </w:r>
    </w:p>
    <w:p>
      <w:pPr>
        <w:pStyle w:val="Normal"/>
        <w:jc w:val="both"/>
        <w:rPr>
          <w:sz w:val="24"/>
          <w:szCs w:val="24"/>
        </w:rPr>
      </w:pPr>
      <w:r>
        <w:rPr>
          <w:sz w:val="24"/>
          <w:szCs w:val="24"/>
        </w:rPr>
      </w:r>
    </w:p>
    <w:p>
      <w:pPr>
        <w:pStyle w:val="Normal"/>
        <w:jc w:val="both"/>
        <w:rPr>
          <w:sz w:val="24"/>
          <w:szCs w:val="24"/>
        </w:rPr>
      </w:pPr>
      <w:r>
        <w:rPr>
          <w:sz w:val="24"/>
          <w:szCs w:val="24"/>
        </w:rPr>
        <w:t>Pan Madeksza Roman Sołtys Wsi Komarno  ja chciałem zabrać głos w sprawie przyłączy  w Komarnie z taką prośbą do Pana Wójta i Państwa radnych. Nie oczekuję żadnej odpowiedzi , będzie sesja 12 kwietnia wtedy Państwo określicie się  , przedstawicie pewne propozycje. Ale chciałem właśnie w tej sprawie wyrazić kilka słów , aby Państwo byli przygotowani na to , że trzeba nam mieszkańcom Komarna w pewnym sensie pomóc również rozwiązać niepotrzebny problem. Ja bym powiedział błąd , taka niezręczna sytuacja , że pan Wójt zintegrował  mieszkańców Komarna co się jeszcze   nie udało nikomu zrobić od wielu, wielu  lat, ale bardzo żałuję , że przeciwko sobie. Na pewno nikt nie chce płacić za nic , no ale tutaj te 1,50 zł czy 1,20 zł to jest dużo. Ale chciałem Państwu powiedzieć skąd wynika taka roszczeniowa postawa, ano stąd , że nowi  mieszkańcy Komarna są przygotowani na to , że  oni nie będą się przyłączać ani do wody ani do  kanalizacji z tego tytułu ponad 30 – 40 nowo wybudowanych budynków  jest przygotowanych do tego  , że mają  swoje ujęcie wodne , swoje mini oczyszczalnie  ścieków. Ta inwestycja miała ułatwić życie nam mieszkańcom  Komarna , ułatwi osobom , a naliczyliśmy  tych rodzin ponad 20 gdzie to nie będzie tajemnicą dla Państwa , że są to niejednokrotnie wdowy w wieku ponad 80 lat gdzie mieszka z nimi 2 – 3 synów albo wnuków w wieku średnim bez prawa do zasiłku. Nie nam oceniać czy oni nie chcą pracować, ale tak jest. Powiem Państwu jeszcze jedno  a jest bardzo ważne , rozmawiam z mieszkańcami kiedy zbieram podatki, dla tych ludzi bardzo ciężko jest wysupłać środki na zapłacenie podatku. Tych ludzi właśnie tych możemy  postawić w konflikcie  z prawem. Ponieważ uchwały , które będą podejmowane świadomie , że mieszkańcy Komarna będą musieli płacić za przyłącze kanalizacyjne  , niejednokrotnie  ci ludzie nie będą mieli  środków do pokrycia tego co będzie wymagane ze zrzutem ścieków a co dopiero mówić o zapłacie za przyłącze. Padają też takie formy , że niestety korzystaliśmy przez 40 lat z wody zanieczyszczonej z Komara , chociaż on będzie teraz czyściejszy b o ci bogaci  się przyłączą, nic nam się nie stało i do śmierci się nie stanie. Dlatego proszę o rozwagę  jest to druga wieś w naszej gminie jeśli chodzi o liczbę mieszkańców. Wytworzyła się taka sytuacja , że nie mogłem być na drugim spotkaniu , byłem w szpitalu, nie mogłem prosić tak jak na pierwszym spotkaniu żeby to  spotkanie odbywało się w sposób kuluary. Dowiedziałem się , że to spotkanie nie przebiegało tak jak powinno , za co przepraszam. Ale są to emocje , których naprawdę nie wolno w tej wiosce w której nastąpił przełom za czasów byłego sołtysa niekorzystny gdzie były spalenia , pobicia , także bardzo proszę o rozwagę.</w:t>
      </w:r>
    </w:p>
    <w:p>
      <w:pPr>
        <w:pStyle w:val="Normal"/>
        <w:jc w:val="both"/>
        <w:rPr>
          <w:sz w:val="24"/>
          <w:szCs w:val="24"/>
        </w:rPr>
      </w:pPr>
      <w:r>
        <w:rPr>
          <w:sz w:val="24"/>
          <w:szCs w:val="24"/>
        </w:rPr>
      </w:r>
    </w:p>
    <w:p>
      <w:pPr>
        <w:pStyle w:val="Normal"/>
        <w:jc w:val="both"/>
        <w:rPr>
          <w:sz w:val="24"/>
          <w:szCs w:val="24"/>
        </w:rPr>
      </w:pPr>
      <w:r>
        <w:rPr>
          <w:sz w:val="24"/>
          <w:szCs w:val="24"/>
        </w:rPr>
        <w:t>Radny Pawłowicz Paweł mam sugestię , wszyscy wiedzą , że kiedy w szkole  występowały problemy finansowe Pan Dyrektor Wiśniewski stanął tu przed nami i wytłumaczył co i jak. Panie Przewodniczący  wystosuje pismo do Kierownika GOZ Pana Dawidowicza aby przyszedł na sesję i być może n a nasze zaproszenie odpowie pozytywnie.</w:t>
      </w:r>
    </w:p>
    <w:p>
      <w:pPr>
        <w:pStyle w:val="Normal"/>
        <w:jc w:val="both"/>
        <w:rPr>
          <w:sz w:val="24"/>
          <w:szCs w:val="24"/>
        </w:rPr>
      </w:pPr>
      <w:r>
        <w:rPr>
          <w:sz w:val="24"/>
          <w:szCs w:val="24"/>
        </w:rPr>
      </w:r>
    </w:p>
    <w:p>
      <w:pPr>
        <w:pStyle w:val="Normal"/>
        <w:jc w:val="both"/>
        <w:rPr>
          <w:sz w:val="24"/>
          <w:szCs w:val="24"/>
        </w:rPr>
      </w:pPr>
      <w:r>
        <w:rPr>
          <w:sz w:val="24"/>
          <w:szCs w:val="24"/>
        </w:rPr>
        <w:t>Przewodniczący Rady Gminy w 2006 roku zaprosiliśmy Pana Dawidowicza na sesję. Wówczas radni mieli dużo uwag, Pan Dawidowicz pogniewał się na Radę i na półmroku wziął urlop i nie było go w pracy. Ale czy my mamy temat taki mocny żeby prosić Pana Kierownika GOZ , zaprosić można po odbyciu  sesji wyjazdowej w Komarnie  można na sesję Pan Dawidowicza poprosić.</w:t>
      </w:r>
    </w:p>
    <w:p>
      <w:pPr>
        <w:pStyle w:val="Normal"/>
        <w:jc w:val="both"/>
        <w:rPr>
          <w:sz w:val="24"/>
          <w:szCs w:val="24"/>
        </w:rPr>
      </w:pPr>
      <w:r>
        <w:rPr>
          <w:sz w:val="24"/>
          <w:szCs w:val="24"/>
        </w:rPr>
      </w:r>
    </w:p>
    <w:p>
      <w:pPr>
        <w:pStyle w:val="Normal"/>
        <w:jc w:val="both"/>
        <w:rPr>
          <w:sz w:val="24"/>
          <w:szCs w:val="24"/>
        </w:rPr>
      </w:pPr>
      <w:r>
        <w:rPr>
          <w:sz w:val="24"/>
          <w:szCs w:val="24"/>
        </w:rPr>
        <w:t>Pan Bogdan Lesiński uważam  , że gdyby Pada podjęła inną decyzję w sprawie Państwa Latała to byłby błąd nieludzki. Na temat wspólnoty uważam , że wspólnoty mieszkaniowe  to jest jedyny ratunek dla tych budynków. W marcu został uporządkowany przez pracowników gminy teren wokół budynku 1 Maja 25. Cieszy mnie fakt uprzątnięcia brzegów rzeki Bóbr.</w:t>
      </w:r>
    </w:p>
    <w:p>
      <w:pPr>
        <w:pStyle w:val="Normal"/>
        <w:jc w:val="both"/>
        <w:rPr>
          <w:sz w:val="24"/>
          <w:szCs w:val="24"/>
        </w:rPr>
      </w:pPr>
      <w:r>
        <w:rPr>
          <w:sz w:val="24"/>
          <w:szCs w:val="24"/>
        </w:rPr>
      </w:r>
    </w:p>
    <w:p>
      <w:pPr>
        <w:pStyle w:val="Normal"/>
        <w:jc w:val="both"/>
        <w:rPr>
          <w:sz w:val="24"/>
          <w:szCs w:val="24"/>
        </w:rPr>
      </w:pPr>
      <w:r>
        <w:rPr>
          <w:sz w:val="24"/>
          <w:szCs w:val="24"/>
        </w:rPr>
        <w:t>Radny Marek Kusz  prosiłbym o przegląd stanu dróg po zimie.</w:t>
      </w:r>
    </w:p>
    <w:p>
      <w:pPr>
        <w:pStyle w:val="Normal"/>
        <w:jc w:val="both"/>
        <w:rPr>
          <w:sz w:val="24"/>
          <w:szCs w:val="24"/>
        </w:rPr>
      </w:pPr>
      <w:r>
        <w:rPr>
          <w:sz w:val="24"/>
          <w:szCs w:val="24"/>
        </w:rPr>
      </w:r>
    </w:p>
    <w:p>
      <w:pPr>
        <w:pStyle w:val="Normal"/>
        <w:jc w:val="both"/>
        <w:rPr>
          <w:sz w:val="24"/>
          <w:szCs w:val="24"/>
        </w:rPr>
      </w:pPr>
      <w:r>
        <w:rPr>
          <w:sz w:val="24"/>
          <w:szCs w:val="24"/>
        </w:rPr>
        <w:t>Radny Dariusz Górnicki czy można by na terenie  naszej gminy zamontować bankomat.</w:t>
      </w:r>
    </w:p>
    <w:p>
      <w:pPr>
        <w:pStyle w:val="Normal"/>
        <w:jc w:val="both"/>
        <w:rPr>
          <w:sz w:val="24"/>
          <w:szCs w:val="24"/>
        </w:rPr>
      </w:pPr>
      <w:r>
        <w:rPr>
          <w:sz w:val="24"/>
          <w:szCs w:val="24"/>
        </w:rPr>
        <w:t>Wójt Gminy  rozmawiałem w tej sprawie z Dyrektorem Banku ich nadzór nie wyraża zgody ze względów ekonomicznych.</w:t>
      </w:r>
    </w:p>
    <w:p>
      <w:pPr>
        <w:pStyle w:val="Normal"/>
        <w:jc w:val="both"/>
        <w:rPr>
          <w:sz w:val="24"/>
          <w:szCs w:val="24"/>
        </w:rPr>
      </w:pPr>
      <w:r>
        <w:rPr>
          <w:sz w:val="24"/>
          <w:szCs w:val="24"/>
        </w:rPr>
      </w:r>
    </w:p>
    <w:p>
      <w:pPr>
        <w:pStyle w:val="Normal"/>
        <w:jc w:val="both"/>
        <w:rPr>
          <w:sz w:val="24"/>
          <w:szCs w:val="24"/>
        </w:rPr>
      </w:pPr>
      <w:r>
        <w:rPr>
          <w:sz w:val="24"/>
          <w:szCs w:val="24"/>
        </w:rPr>
        <w:t>Radny Paweł Pawłowicz  po rozmowie z radnym i mecenasem doszli do wniosku , że należałoby  rozpisać przetarg na obsługę bankową , nie tylko BGŻ jest w Polsce.</w:t>
      </w:r>
    </w:p>
    <w:p>
      <w:pPr>
        <w:pStyle w:val="Normal"/>
        <w:jc w:val="both"/>
        <w:rPr>
          <w:sz w:val="24"/>
          <w:szCs w:val="24"/>
        </w:rPr>
      </w:pPr>
      <w:r>
        <w:rPr>
          <w:sz w:val="24"/>
          <w:szCs w:val="24"/>
        </w:rPr>
      </w:r>
    </w:p>
    <w:p>
      <w:pPr>
        <w:pStyle w:val="Normal"/>
        <w:jc w:val="both"/>
        <w:rPr>
          <w:sz w:val="24"/>
          <w:szCs w:val="24"/>
        </w:rPr>
      </w:pPr>
      <w:r>
        <w:rPr>
          <w:sz w:val="24"/>
          <w:szCs w:val="24"/>
        </w:rPr>
        <w:t>Skarbnik Gminy Elżbieta Stasiak  w zeszłym roku mieliśmy problem z tym żeby jakikolwiek bank przystąpił do obsługi gminy.</w:t>
      </w:r>
    </w:p>
    <w:p>
      <w:pPr>
        <w:pStyle w:val="Normal"/>
        <w:jc w:val="both"/>
        <w:rPr>
          <w:sz w:val="24"/>
          <w:szCs w:val="24"/>
        </w:rPr>
      </w:pPr>
      <w:r>
        <w:rPr>
          <w:sz w:val="24"/>
          <w:szCs w:val="24"/>
        </w:rPr>
      </w:r>
    </w:p>
    <w:p>
      <w:pPr>
        <w:pStyle w:val="Normal"/>
        <w:jc w:val="both"/>
        <w:rPr>
          <w:sz w:val="24"/>
          <w:szCs w:val="24"/>
        </w:rPr>
      </w:pPr>
      <w:r>
        <w:rPr>
          <w:sz w:val="24"/>
          <w:szCs w:val="24"/>
        </w:rPr>
        <w:t>Ad. 13</w:t>
      </w:r>
    </w:p>
    <w:p>
      <w:pPr>
        <w:pStyle w:val="Normal"/>
        <w:rPr>
          <w:sz w:val="24"/>
          <w:szCs w:val="24"/>
        </w:rPr>
      </w:pPr>
      <w:r>
        <w:rPr>
          <w:sz w:val="24"/>
          <w:szCs w:val="24"/>
        </w:rPr>
        <w:t>Przyjęcie protokołu z V sesji Rady Gminy w Janowicach Wielkich.</w:t>
      </w:r>
    </w:p>
    <w:p>
      <w:pPr>
        <w:pStyle w:val="Normal"/>
        <w:rPr/>
      </w:pPr>
      <w:r>
        <w:rPr>
          <w:sz w:val="24"/>
          <w:szCs w:val="24"/>
        </w:rPr>
        <w:t>Przewodniczący Rady Gminy przeprowadził glosowanie nad przyjęciem protokołu z V sesji Rady Gminy.</w:t>
      </w:r>
    </w:p>
    <w:p>
      <w:pPr>
        <w:pStyle w:val="Normal"/>
        <w:rPr/>
      </w:pPr>
      <w:r>
        <w:rPr>
          <w:sz w:val="24"/>
          <w:szCs w:val="24"/>
        </w:rPr>
        <w:t>W wyniku przeprowadzonego głosowania „za” przyjęciem protokołu było 12 głosów, „wstrzymujących się” 1 głos</w:t>
      </w:r>
    </w:p>
    <w:p>
      <w:pPr>
        <w:pStyle w:val="Normal"/>
        <w:rPr/>
      </w:pPr>
      <w:r>
        <w:rPr>
          <w:sz w:val="24"/>
          <w:szCs w:val="24"/>
        </w:rPr>
        <w:t>W czasie głosowania na sali obrad obecnych było 13 radnych.</w:t>
      </w:r>
    </w:p>
    <w:p>
      <w:pPr>
        <w:pStyle w:val="Normal"/>
        <w:rPr>
          <w:sz w:val="24"/>
          <w:szCs w:val="24"/>
        </w:rPr>
      </w:pPr>
      <w:r>
        <w:rPr>
          <w:sz w:val="24"/>
          <w:szCs w:val="24"/>
        </w:rPr>
        <w:t>Protokół z V sesji Rady Gminy został przyjęt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d. 14</w:t>
      </w:r>
    </w:p>
    <w:p>
      <w:pPr>
        <w:pStyle w:val="Normal"/>
        <w:rPr>
          <w:sz w:val="24"/>
          <w:szCs w:val="24"/>
        </w:rPr>
      </w:pPr>
      <w:r>
        <w:rPr>
          <w:sz w:val="24"/>
          <w:szCs w:val="24"/>
        </w:rPr>
        <w:t>Zamknięcie obrad  VI sesji Rady Gminy  w Janowicach Wielkich.</w:t>
      </w:r>
    </w:p>
    <w:p>
      <w:pPr>
        <w:pStyle w:val="Normal"/>
        <w:rPr>
          <w:sz w:val="24"/>
          <w:szCs w:val="24"/>
        </w:rPr>
      </w:pPr>
      <w:r>
        <w:rPr>
          <w:sz w:val="24"/>
          <w:szCs w:val="24"/>
        </w:rPr>
      </w:r>
    </w:p>
    <w:p>
      <w:pPr>
        <w:pStyle w:val="TextBody"/>
        <w:rPr/>
      </w:pPr>
      <w:r>
        <w:rPr>
          <w:sz w:val="24"/>
        </w:rPr>
        <w:t>W związku z wyczerpaniem się porządku obrad VI  sesji  Rady Gminy w Janowicach Wielkich  Przewodniczący Rady Gminy  Szymon Młodziński  dokonał zamknięcia obrad VI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Szymon Młodziński</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1:00Z</dcterms:created>
  <dc:creator>xxx</dc:creator>
  <dc:description/>
  <cp:keywords/>
  <dc:language>en-US</dc:language>
  <cp:lastModifiedBy>xxx</cp:lastModifiedBy>
  <cp:lastPrinted>2011-04-14T12:01:00Z</cp:lastPrinted>
  <dcterms:modified xsi:type="dcterms:W3CDTF">2011-04-14T13:11:00Z</dcterms:modified>
  <cp:revision>2</cp:revision>
  <dc:subject/>
  <dc:title/>
</cp:coreProperties>
</file>