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UCHWAŁA NR VIII/30/2011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ADY GMINY W JANOWICACH WIELKICH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 dnia  6maja 2011 roku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bCs/>
          <w:szCs w:val="24"/>
        </w:rPr>
        <w:t>w sprawie zmiany uchwały</w:t>
      </w:r>
      <w:r>
        <w:rPr>
          <w:b/>
          <w:szCs w:val="24"/>
        </w:rPr>
        <w:t xml:space="preserve"> NR XLV/196/2010  Rady Gminy w Janowicach Wielkich z dnia 10 listopada 2010 roku w sprawie</w:t>
      </w:r>
      <w:r>
        <w:rPr>
          <w:b/>
          <w:bCs/>
          <w:szCs w:val="24"/>
        </w:rPr>
        <w:t xml:space="preserve"> przystąpienia do sporządzenia zmiany studium uwarunkowań i kierunków zagospodarowania przestrzennego gminy Janowice Wielkie dla części obrębu Radomierz oraz części obrębu Komarno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Na podstawie art. 18 ust. 2 pkt. 5 ustawy z dnia 8 marca 1990 r. o samorządzie gminnym (Dz. U. z 2001 r. Nr 142 poz. 1591 ze zm.) oraz art. 9 ust.1 w związku z art. 27 ustawy z dnia 27 marca 2003r. o planowaniu i zagospodarowaniu przestrzennym Dz. U. z 2003 roku  Nr 80 poz. 717 ze zm.) Rada Gminy w Janowicach Wielkich  </w:t>
      </w:r>
      <w:r>
        <w:rPr>
          <w:b/>
          <w:szCs w:val="24"/>
        </w:rPr>
        <w:t>uchwala się co następuje</w:t>
      </w:r>
      <w:r>
        <w:rPr>
          <w:szCs w:val="24"/>
        </w:rPr>
        <w:t>:</w:t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  <w:t>§1.</w:t>
      </w:r>
    </w:p>
    <w:p>
      <w:pPr>
        <w:pStyle w:val="TextBody"/>
        <w:spacing w:lineRule="auto" w:line="240"/>
        <w:rPr>
          <w:bCs/>
          <w:szCs w:val="24"/>
        </w:rPr>
      </w:pPr>
      <w:r>
        <w:rPr>
          <w:szCs w:val="24"/>
        </w:rPr>
        <w:t>1. Zmienia się uchwałę nr XLV/196/2010 Rady Gminy w Janowicach Wielkich z dnia 10 listopada 2010 roku w sprawie</w:t>
      </w:r>
      <w:r>
        <w:rPr>
          <w:bCs/>
          <w:szCs w:val="24"/>
        </w:rPr>
        <w:t xml:space="preserve"> przystąpienia do sporządzenia zmiany studium uwarunkowań i kierunków zagospodarowania przestrzennego gminy Janowice Wielkie dla części obrębu Radomierz oraz części obrębu Komarno - w zakresie obszaru opracowania zmiany.</w:t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2. Rozszerza się zakres opracowania zmiany studium </w:t>
      </w:r>
      <w:r>
        <w:rPr>
          <w:bCs/>
          <w:szCs w:val="24"/>
        </w:rPr>
        <w:t>uwarunkowań i kierunków zagospodarowania przestrzennego gminy Janowice Wielkie o obszary części obrębu Trzcińsko oraz części obrębu Janowice Wielkie.</w:t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  <w:t>§2.</w:t>
      </w:r>
    </w:p>
    <w:p>
      <w:pPr>
        <w:pStyle w:val="TextBody"/>
        <w:spacing w:lineRule="auto" w:line="240"/>
        <w:rPr/>
      </w:pPr>
      <w:r>
        <w:rPr>
          <w:szCs w:val="24"/>
        </w:rPr>
        <w:t>1. §2 Uchwały Nr XLV/196/2010 Rady Gminy w Janowicach Wielkich z dnia 10 listopada 2010 roku zostaje zmieniony i otrzymuje brzmienie następujące:</w:t>
      </w:r>
    </w:p>
    <w:p>
      <w:pPr>
        <w:pStyle w:val="TextBody"/>
        <w:spacing w:lineRule="auto" w:line="240"/>
        <w:rPr/>
      </w:pPr>
      <w:r>
        <w:rPr>
          <w:szCs w:val="24"/>
        </w:rPr>
        <w:t>1) Zmiana studium obejmuje: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a) część obrębu Radomierz – zgodnie z załącznikiem nr 1 i 3,</w:t>
      </w:r>
    </w:p>
    <w:p>
      <w:pPr>
        <w:pStyle w:val="TextBody"/>
        <w:spacing w:lineRule="auto" w:line="240"/>
        <w:rPr/>
      </w:pPr>
      <w:r>
        <w:rPr>
          <w:szCs w:val="24"/>
        </w:rPr>
        <w:t>b) część obrębu Komarno - zgodnie z załącznikiem nr 2,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c) część obrębu Janowice Wielkie – zgodnie z załącznikiem nr 4,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d) część obrębu Trzcińsko – zgodnie z załącznikiem nr 5.</w:t>
      </w:r>
    </w:p>
    <w:p>
      <w:pPr>
        <w:pStyle w:val="TextBody"/>
        <w:spacing w:lineRule="auto" w:line="240"/>
        <w:ind w:left="142" w:hanging="142"/>
        <w:rPr/>
      </w:pPr>
      <w:r>
        <w:rPr>
          <w:szCs w:val="24"/>
        </w:rPr>
        <w:t>2) Granice obszaru przewidzianego do zmiany studium przedstawiono na mapie w skali 1:5000 stanowiącej załączniki nr 1, 2, 3, 4, 5 do niniejszej uchwały, będące jej integralną częścią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  <w:t>§3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Pozostałe zapisy Uchwały Nr XLV/196/2010 Rady Gminy w Janowicach Wielkich z dnia 10 listopada 2010 roku pozostają bez zmian.</w:t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  <w:t>§4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Wykonanie uchwały powierza się Wójtowi Gminy Janowice Wielkie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  <w:t>§5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Uchwała wchodzi w życie z dniem podjęcia i ogłoszona zostanie na tablicach ogłoszeń Urzędu Gminy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142" w:hanging="142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Przewodniczący</w:t>
      </w:r>
    </w:p>
    <w:p>
      <w:pPr>
        <w:pStyle w:val="TextBody"/>
        <w:spacing w:lineRule="auto" w:line="240"/>
        <w:ind w:left="142" w:hanging="142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</w:t>
      </w:r>
      <w:r>
        <w:rPr>
          <w:szCs w:val="24"/>
        </w:rPr>
        <w:t>Rady Gminy</w:t>
      </w:r>
    </w:p>
    <w:p>
      <w:pPr>
        <w:pStyle w:val="TextBody"/>
        <w:spacing w:lineRule="auto" w:line="240"/>
        <w:ind w:left="142" w:hanging="14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142" w:hanging="142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>Szymon  Młodziński</w:t>
      </w:r>
    </w:p>
    <w:p>
      <w:pPr>
        <w:pStyle w:val="TextBody"/>
        <w:spacing w:lineRule="auto" w:line="240"/>
        <w:ind w:left="142" w:hanging="142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96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2340" w:leader="none"/>
        <w:tab w:val="left" w:pos="2522" w:leader="none"/>
      </w:tabs>
      <w:ind w:firstLine="10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340" w:leader="none"/>
        <w:tab w:val="left" w:pos="2522" w:leader="none"/>
      </w:tabs>
      <w:ind w:left="709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340" w:leader="none"/>
        <w:tab w:val="left" w:pos="2522" w:leader="none"/>
      </w:tabs>
      <w:ind w:left="93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0:00Z</dcterms:created>
  <dc:creator>XXX</dc:creator>
  <dc:description/>
  <cp:keywords/>
  <dc:language>en-US</dc:language>
  <cp:lastModifiedBy>xxx</cp:lastModifiedBy>
  <cp:lastPrinted>2011-05-05T08:03:00Z</cp:lastPrinted>
  <dcterms:modified xsi:type="dcterms:W3CDTF">2011-05-09T06:41:00Z</dcterms:modified>
  <cp:revision>8</cp:revision>
  <dc:subject/>
  <dc:title>UCHWAŁA NR ……………</dc:title>
</cp:coreProperties>
</file>