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1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maj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 sprawie wprowadzenia zmian w Zarządzeniu Nr 34A/2008 Wójta Gminy Janowice Wielkie z dnia 21 sierpnia 2008 r.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uchwały Nr XXXIII/130/98 Rada Gminy w Janowicach Wielkich – w sprawie określenia zasad nabywania i obciążania nieruchomości gruntowych, zbywania, wydzierżawiania lub najmu na okres dłuższy niż 3 lata nieruchomości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 a r z ą d z 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34A/2008 Wójta Gminy Janowice Wielkie z dnia 21 sierpnia 2008 r. – w sprawie zbycia niektórych nieruchomości stanowiących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r 134 o powierzchni 1.38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7:00Z</dcterms:created>
  <dc:creator>xxx</dc:creator>
  <dc:description/>
  <cp:keywords/>
  <dc:language>en-US</dc:language>
  <cp:lastModifiedBy>xxx</cp:lastModifiedBy>
  <cp:lastPrinted>2011-05-02T12:33:00Z</cp:lastPrinted>
  <dcterms:modified xsi:type="dcterms:W3CDTF">2011-05-02T10:33:00Z</dcterms:modified>
  <cp:revision>6</cp:revision>
  <dc:subject/>
  <dc:title/>
</cp:coreProperties>
</file>