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677"/>
        <w:gridCol w:w="4312"/>
        <w:gridCol w:w="2427"/>
        <w:gridCol w:w="2274"/>
        <w:gridCol w:w="2171"/>
      </w:tblGrid>
      <w:tr>
        <w:trPr/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Orga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Delegujący/jednostka kontrolują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data i nr upoważnienie</w:t>
            </w:r>
          </w:p>
        </w:tc>
        <w:tc>
          <w:tcPr>
            <w:tcW w:w="43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Jednostka kontrolowana/przedmiot kontroli</w:t>
            </w:r>
          </w:p>
        </w:tc>
        <w:tc>
          <w:tcPr>
            <w:tcW w:w="242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Dokumentacja kontroli</w:t>
            </w:r>
          </w:p>
        </w:tc>
        <w:tc>
          <w:tcPr>
            <w:tcW w:w="227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>Wnioski i/lub uwagi</w:t>
            </w:r>
          </w:p>
        </w:tc>
        <w:tc>
          <w:tcPr>
            <w:tcW w:w="21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pl-PL"/>
              </w:rPr>
              <w:t xml:space="preserve">Informacja o realizacji wniosków/uwag </w:t>
            </w:r>
          </w:p>
        </w:tc>
      </w:tr>
      <w:tr>
        <w:trPr>
          <w:trHeight w:val="240" w:hRule="atLeast"/>
        </w:trPr>
        <w:tc>
          <w:tcPr>
            <w:tcW w:w="4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1017" w:hRule="atLeast"/>
        </w:trPr>
        <w:tc>
          <w:tcPr>
            <w:tcW w:w="4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rząd Kontroli Skarbowej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e Wrocław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02092051/W5B1/UK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dnia 07.04.2009 r.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rząd Gminy w Janowicach Wielki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ontrola celowości i zgodności z prawem gospodarowania przez gminy w 2007 roku wybranymi środkami publicznymi. Rzetelność deklarowanych podstaw opodatkowania oraz prawidłowość obliczania podatku VAT od stycznia 2007 do grudnia 2007 roku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rotokół kontrol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ynik kontro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Nr W5B1/092051/1/023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mówienie z pracownikami</w:t>
            </w:r>
          </w:p>
        </w:tc>
      </w:tr>
      <w:tr>
        <w:trPr>
          <w:trHeight w:val="1017" w:hRule="atLeast"/>
        </w:trPr>
        <w:tc>
          <w:tcPr>
            <w:tcW w:w="4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ojewoda Dolnośląs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24/2009 z dnia 26.06.2009 r.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rząd Gminy w Janowicach Wielki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ontrola sprawdzająca realizację zaleceń pokontrolnych wydanych przez Wojewodę Dolnośląskiego w 2008 r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rotokół kontrol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Nie wydano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4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arosta Jeleniogórs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65/09 z dnia 14.10.2009 r.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rząd Gminy w Janowicach Wielki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roblemowa kontrola wybranych dziedzin z zakresu realizacji zadań Obrony Cywilnej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17" w:hRule="atLeast"/>
        </w:trPr>
        <w:tc>
          <w:tcPr>
            <w:tcW w:w="434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</w:rPr>
              <w:t>Wójt Gminy Janowice Wielkie 23.06.2009 r.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Referat Gospodarki Komunalnej i Mieszkaniowej/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t kontroli: Aktualizacja stanu  ujawnienia prawa własności nieruchomości gminnych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</w:rPr>
              <w:t>Protokół kontrol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Nie wniesiono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Nie wniesiono</w:t>
            </w:r>
          </w:p>
        </w:tc>
      </w:tr>
      <w:tr>
        <w:trPr>
          <w:trHeight w:val="1017" w:hRule="atLeast"/>
        </w:trPr>
        <w:tc>
          <w:tcPr>
            <w:tcW w:w="4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5. 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ójt Gminy Janowice Wielkie 25.09.2009 r.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zkole Publiczne w Janowicach Wielkich. Temat kontroli; Kontrola okresowa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rotokół kontroli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Nie wniesiono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Nie wniesio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7:00Z</dcterms:created>
  <dc:creator>xxx</dc:creator>
  <dc:description/>
  <cp:keywords/>
  <dc:language>en-US</dc:language>
  <cp:lastModifiedBy>xxx</cp:lastModifiedBy>
  <dcterms:modified xsi:type="dcterms:W3CDTF">2011-05-10T10:51:00Z</dcterms:modified>
  <cp:revision>1</cp:revision>
  <dc:subject/>
  <dc:title/>
</cp:coreProperties>
</file>