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"/>
        <w:gridCol w:w="2682"/>
        <w:gridCol w:w="4497"/>
        <w:gridCol w:w="2518"/>
        <w:gridCol w:w="1959"/>
        <w:gridCol w:w="2191"/>
      </w:tblGrid>
      <w:tr>
        <w:trPr/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Orga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elegujący/jednostka kontrolują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ata i nr upoważnienie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ednostka kontrolowana/przedmiot kontroli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kumentacja kontroli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Wnioski i/lub uwagi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Informacja o realizacji wniosków/uwag 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1017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ojewódzki Inspektorat Ochrony Środowiska we Wrocławi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elegatura w Jeleniej Gó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.02.2010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 Gminy w Janowicach Wiel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omunalna Oczyszczalnia Ścieków w Janowicach Wielkich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tokół kontroli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enie pokontrolne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rządzenie pokontrolne wykonano</w:t>
            </w:r>
          </w:p>
        </w:tc>
      </w:tr>
      <w:tr>
        <w:trPr>
          <w:trHeight w:val="1017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Zakład Ubezpieczeń Społecznych o/Wałbrzych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poważnienie kontroli z dnia 29.06.2010 r. nr 430000/0954/2485/2010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Urząd Gminy w Janowicach Wielkich</w:t>
              <w:br/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tokół kontroli</w:t>
              <w:br/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ez uwag</w:t>
              <w:br/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</w:rPr>
              <w:t>Wójt Gminy Janowice Wielk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sz w:val="20"/>
                <w:szCs w:val="20"/>
              </w:rPr>
              <w:t>Zarządzenie Wójta Gminy Nr 75/2009 z dnia 15 grudnia 2009 r..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</w:rPr>
              <w:t>Gminny Zespół Szkół w Janowicach Wielkich im. Wandy Rutkiewi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mat kontroli: Kontrola finansowa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tokół kontroli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wniesiono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ie wniesiono</w:t>
            </w:r>
          </w:p>
        </w:tc>
      </w:tr>
      <w:tr>
        <w:trPr>
          <w:trHeight w:val="1017" w:hRule="atLeast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</w:rPr>
              <w:t>Naczelnik Urzędu Skarbowego w Jeleniej Górze Dział Kontroli Podatkowej upoważnienie kontroli z dnia 07 grudnia 2010 r., 27.01.2011 r.  nr KP/505-240/10, KP/505-25/11: Kontrola odbyła się             w dniach  od 07 grudnia do 28 stycznia 2011 r.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</w:rPr>
              <w:t>Gmina w Janowice Wielkie/ zasadność zwrotu podatku od towarów i usług, wykazanego w deklaracji VAT-7 za miesiąc październik 2010 r.</w:t>
            </w:r>
          </w:p>
        </w:tc>
        <w:tc>
          <w:tcPr>
            <w:tcW w:w="2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rotokół kontroli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</w:rPr>
              <w:t>nieterminowe ujmowanie w rejestrze sprzedaży zbycie nieruchomości, nieujęcie w rejestrze sprzedaży wpłaty 100 zł za wynajem  klubu w Trzcińsku, odliczenie podatku VAT od zakupu paliwa do samochodu osobowego RENAULT JD Master DJE, będącego własnością gminy, zarejestrowanym na 9 miejsc  oraz błędne sporządzenie deklaracji VAT – 7 za m-c październik            2010 r.</w:t>
              <w:br/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 </w:t>
            </w:r>
            <w:r>
              <w:rPr>
                <w:sz w:val="20"/>
                <w:szCs w:val="20"/>
              </w:rPr>
              <w:t>Korekta deklaracji  VAT – 7 za miesiące od sierpnia do grudnia 2010 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0:52:00Z</dcterms:created>
  <dc:creator>xxx</dc:creator>
  <dc:description/>
  <cp:keywords/>
  <dc:language>en-US</dc:language>
  <cp:lastModifiedBy>xxx</cp:lastModifiedBy>
  <dcterms:modified xsi:type="dcterms:W3CDTF">2011-05-10T10:56:00Z</dcterms:modified>
  <cp:revision>2</cp:revision>
  <dc:subject/>
  <dc:title/>
</cp:coreProperties>
</file>