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1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2026"/>
        <w:gridCol w:w="1559"/>
        <w:gridCol w:w="1276"/>
        <w:gridCol w:w="1843"/>
      </w:tblGrid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stytucja kontrolująca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kres kontroli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ta zakończeni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ygnatura protokołu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gionalna Izba Obrachunkowa we Wrocławiu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mpleksowa kontrola gospodarki finansowej gminy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.04.20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K.60/104/K-80/10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iatowa Stacja Sanitarno-Epidemiologiczna w Jeleniej Górze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trola dezynfekcji sieci wodociągowej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2.20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6/HK/11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jewódzki Fundusz Ochrony Środowiska i Gospodarki Wodnej we Wrocławiu O. Jelenia Góra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trola realizacji zadania "Budowa kanalizacji sanitarnej we wsi Komarno gm. Janowice Wielkie"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.03.20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numerow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formujemy, że zgodnie z ustawą o dostępie do informacji publicznej (Dz.U. 2001 nr 112 poz. 1198)</w:t>
      </w:r>
      <w:r>
        <w:rPr>
          <w:rFonts w:eastAsia="Times New Roman" w:cs="Arial" w:ascii="Arial" w:hAnsi="Arial"/>
          <w:b/>
          <w:bCs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istnieje możliwość zapoznania się z protokołami wyników kontroli w siedzibie Urzędu Gminy w Janowicach Wielkich, ul. Kolejowa 2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06:00Z</dcterms:created>
  <dc:creator>xxx</dc:creator>
  <dc:description/>
  <cp:keywords/>
  <dc:language>en-US</dc:language>
  <cp:lastModifiedBy>xxx</cp:lastModifiedBy>
  <dcterms:modified xsi:type="dcterms:W3CDTF">2011-05-10T11:08:00Z</dcterms:modified>
  <cp:revision>2</cp:revision>
  <dc:subject/>
  <dc:title/>
</cp:coreProperties>
</file>