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owice Wielkie, dnia 30 maja 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Janowice Wielkie</w:t>
      </w:r>
    </w:p>
    <w:p>
      <w:pPr>
        <w:pStyle w:val="Normal"/>
        <w:rPr>
          <w:b/>
          <w:b/>
        </w:rPr>
      </w:pPr>
      <w:r>
        <w:rPr>
          <w:b/>
        </w:rPr>
        <w:t>ul. Kolejowa 2, 58-520 Janowice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postępowania:UG.ZP.271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ostępowania: ŚWIADCZENIE USŁUG W ZAKRESIE WYWOZU NIECZYSTOŚCI STAŁYCH Z NIERUCHOMOŚCI ADMINISTROWANYCH PRZEZ URZĄD GMINY W JANOWICACH WIELKICH W LATACH 2011 -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YTANIE WYKONAWCY I ODPOWIEDź ZAMAWIAJĄC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na podstawie art. 38 ust. 1-2 i 4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ublicznych (tj. Dz. U. z 2007 r., Nr 223, poz. 1655) informuje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wpły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ło w dniu 30 maja 2011 r. nw. pytanie, na które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udzielił po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ej odpowiedz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edług naszego wypisu z KRS do reprezentowania naszej Firmy upoważniony jest nasz Prezes [imię i nazwisko]. Chce on udzielić pełnomocnictwa Dyrektorowi naszej Firmy do reprezentowania [nazwa podmiotu] w postępowaniu przetargowym na świadczenie usług w zakresie wywozu nieczystości stałych z nieruchomości administrowanych przez Urząd Gminy w Janowicach Wielkich w latach 2011-2013. Czy takie pełnomocnictwo to wystarczy zwykłe oświadczenie Prezesa w formie pisemnej o udzieleniu pełnomocnictwa, czy musi być w jakiś sposób potwierdzone np. notarialnie?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uważa, że oferta zostanie prawidłowo podpisana (uznana za oświadczenie woli podmiotu),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ą się na ofercie podpisy osób wskazanych do reprezentowania podmiotu w odpisie z KRS (w odpowiedniej konfiguracji osobowej wskazanej w KRS), alb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nie podpisana przez inną osobę (inne osoby), która wykaże ciąg pełnomocnictw upoważniających tę osobę (te osoby) do reprezentowania podmiotu - począwszy od osób wskazanych w KRS do reprezentowania aż do osoby (osób) podpisujących ofertę; w tym przypadku w ofercie należy zamieścić albo oryginały, albo kserokopie dokumentów potwierdzających prawo do podpisania oferty, stwierdzone klauzulą „za zgodność z oryginałem” przez osobę (osoby) przedstawiające ofertę tj. Wykonawcę; nie wymaga się szczególnej formy uwiarygodnienia kop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e pytanie Wykonawcy i odpowiedź Zamawiającego nie powodują konieczności zmiany SIWZ, w tym również nie wpływają na zmianę terminu składania ofert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 -/ Kamil Kowalsk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 przekazani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 Podmiotowi skład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mu zapytani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 Na stron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internetow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. Na tablic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ogłosze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4. a/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prac.:</w:t>
      </w:r>
    </w:p>
    <w:p>
      <w:pPr>
        <w:pStyle w:val="Normal"/>
        <w:rPr/>
      </w:pPr>
      <w:r>
        <w:rPr>
          <w:sz w:val="16"/>
          <w:szCs w:val="16"/>
        </w:rPr>
        <w:t>Miłosz Ka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ń</w:t>
      </w:r>
      <w:r>
        <w:rPr>
          <w:sz w:val="16"/>
          <w:szCs w:val="16"/>
        </w:rPr>
        <w:t>ski, Przew.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0:00Z</dcterms:created>
  <dc:creator>UG Janowice Wielkie</dc:creator>
  <dc:description/>
  <cp:keywords/>
  <dc:language>en-US</dc:language>
  <cp:lastModifiedBy>UG Janowice Wielkie</cp:lastModifiedBy>
  <cp:lastPrinted>2011-05-30T12:22:00Z</cp:lastPrinted>
  <dcterms:modified xsi:type="dcterms:W3CDTF">2011-05-31T13:00:00Z</dcterms:modified>
  <cp:revision>2</cp:revision>
  <dc:subject/>
  <dc:title>Janowice Wielkie, dnia 30 maja 2011 r</dc:title>
</cp:coreProperties>
</file>