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32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6 maj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sprawie wprowadzenia zmian w Zarządzeniu Nr 6/2008 Wójta Gminy Janowice Wielkie z dnia 28 lutego 2008 r. – w sprawie zbycia samodzielnego lokalu mieszkalnego stanowiącego własność Gminy Janowice Wiel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uchwały nr XXI/93/2000 Rady Gminy w Janowicach Wielkich z dnia       04 grudnia 2000 roku – w sprawie określenia zasad sprzedaży komunalnych lokali mieszkalnych i uchwały nr XXXIX/171/2006 Rady Gminy w Janowicach Wielkich z dnia          27 września 2006 roku – w sprawie wprowadzenia zmian w uchwale nr XXI/93/2000        Rady Gminy w Janowicach Wielkich z dnia 04 grudnia 2000 roku – Wójt Gminy                                    w Janowicach Wielkich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rządzeniu Nr 6/2008 Wójta Gminy Janowice Wielkie z dnia 28 lutego 2008 r. – w sprawie zbycia samodzielnego lokalu mieszkalnego stanowiącego własność Gminy Janowice Wielkie –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 otrzymuje brzm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eś Trzcińsk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e mieszkalne nr 1 i 2 położone w budynku nr 81 na działce gruntu nr 104 o powierzchni 1.30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0:00Z</dcterms:created>
  <dc:creator>xxx</dc:creator>
  <dc:description/>
  <cp:keywords/>
  <dc:language>en-US</dc:language>
  <cp:lastModifiedBy>xxx</cp:lastModifiedBy>
  <cp:lastPrinted>2011-05-05T14:43:00Z</cp:lastPrinted>
  <dcterms:modified xsi:type="dcterms:W3CDTF">2011-05-05T12:43:00Z</dcterms:modified>
  <cp:revision>8</cp:revision>
  <dc:subject/>
  <dc:title/>
</cp:coreProperties>
</file>