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33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6 maj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wprowadzenia zmian w Zarządzeniu Nr 38/2009 Wójta Gminy Janowice Wielkie z dnia 16 lipca 2009 r. –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arządzeniu Nr 38/2009 Wójta Gminy Janowice Wielkie z dnia 16 lipca 2009 r. – w sprawie zbycia samodzielnego lokalu mieszkalnego stanowiącego własność Gminy Janowice Wielkie – wprowadza się następujące zmian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 otrzymuje brzmieni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Trzcińsk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kal mieszkalny nr 4 położony w budynku nr 81 na działce gruntu nr 104 o powierzchni 1.309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2:23:00Z</dcterms:created>
  <dc:creator>xxx</dc:creator>
  <dc:description/>
  <cp:keywords/>
  <dc:language>en-US</dc:language>
  <cp:lastModifiedBy>xxx</cp:lastModifiedBy>
  <cp:lastPrinted>2011-05-05T14:43:00Z</cp:lastPrinted>
  <dcterms:modified xsi:type="dcterms:W3CDTF">2011-05-05T12:44:00Z</dcterms:modified>
  <cp:revision>5</cp:revision>
  <dc:subject/>
  <dc:title/>
</cp:coreProperties>
</file>