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3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8 maja 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egzaminacyjnej do przeprowadzenia egzaminu kończącego służbę przygotowawcz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7 ust. 1 i 2 Zarządzenia Wójta Gminy z dnia 16 lipca 2009 roku w sprawie szczegółowego sposobu przygotowania służby przygotowawczej i organizowania egzaminu kończącego tę służbę, 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celu przeprowadzenia egzaminu kończącego służbę przygotowawczą Pana Dominika Musiała, powołuję komisję egzaminacyjną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     Kamil Kowalski - przewodniczący komis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 Elżbieta Stasiak  – członek komisj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 Ewa Wawrzak  – członek komisj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 31.05.2011 r. wyznaczam dniem przeprowadzenia egzaminu kończącego służbę przygotowawcz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xxx</dc:creator>
  <dc:description/>
  <cp:keywords/>
  <dc:language>en-US</dc:language>
  <cp:lastModifiedBy>xxx</cp:lastModifiedBy>
  <cp:lastPrinted>2011-05-18T10:28:00Z</cp:lastPrinted>
  <dcterms:modified xsi:type="dcterms:W3CDTF">2011-06-08T10:59:00Z</dcterms:modified>
  <cp:revision>2</cp:revision>
  <dc:subject/>
  <dc:title>ZARZĄDZENIE Nr …</dc:title>
</cp:coreProperties>
</file>