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Akapitzlist"/>
        <w:tabs>
          <w:tab w:val="clear" w:pos="708"/>
          <w:tab w:val="center" w:pos="878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azwa Oferenta/</w:t>
        <w:tab/>
        <w:t xml:space="preserve"> 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rzedmiot zamówienia – </w:t>
      </w:r>
      <w:r>
        <w:rPr>
          <w:rFonts w:cs="Arial" w:ascii="Arial" w:hAnsi="Arial"/>
          <w:b/>
          <w:bCs/>
        </w:rPr>
        <w:t xml:space="preserve">Udzielenie kredytu długoterminowego w wysokości 2.234.462 PLN, </w:t>
      </w:r>
      <w:r>
        <w:rPr>
          <w:rFonts w:cs="Arial" w:ascii="Arial" w:hAnsi="Arial"/>
          <w:b/>
        </w:rPr>
        <w:t xml:space="preserve">słownie: dwa miliony dwieście trzydzieści cztery tysiące czterysta sześćdziesiąt dwa polskich złotych) </w:t>
      </w:r>
      <w:r>
        <w:rPr>
          <w:rFonts w:cs="Arial" w:ascii="Arial" w:hAnsi="Arial"/>
          <w:b/>
          <w:bCs/>
        </w:rPr>
        <w:t>na spłatę w 2011 r. wcześniej zaciągniętych pożyczek i kredytów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oferenta</w:t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tel./fax: 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NIP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r REGON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-mail: </w:t>
        <w:tab/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dotyczące zamawiającego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mina Janowice Wielkie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l. Kolejowa 2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8-500 Janowice Wielkie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bowiązania oferenta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Zobowiązuję się wykonać przedmiot zamówienia: udzielenie kredytu długoterminowego w kwocie 2.234.462 PLN zł ( dwa miliony dwieście trzydzieści cztery tysiące czterysta sześćdziesiąt dwa złotych polskich) w 2 transzach, z okresem spłaty 9 lat. 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PV: </w:t>
      </w:r>
      <w:r>
        <w:rPr>
          <w:rFonts w:cs="Arial" w:ascii="Arial" w:hAnsi="Arial"/>
          <w:bCs/>
        </w:rPr>
        <w:t>66.11.30.00 – 5</w:t>
      </w:r>
    </w:p>
    <w:p>
      <w:pPr>
        <w:pStyle w:val="Akapitzlist"/>
        <w:tabs>
          <w:tab w:val="clear" w:pos="708"/>
          <w:tab w:val="center" w:pos="8647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3402" w:leader="dot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WYKAZU KOSZTÓW</w:t>
      </w:r>
    </w:p>
    <w:p>
      <w:pPr>
        <w:pStyle w:val="Akapitzlist"/>
        <w:tabs>
          <w:tab w:val="clear" w:pos="708"/>
          <w:tab w:val="right" w:pos="3402" w:leader="dot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00"/>
        <w:gridCol w:w="1420"/>
        <w:gridCol w:w="1787"/>
        <w:gridCol w:w="1134"/>
        <w:gridCol w:w="1099"/>
        <w:gridCol w:w="70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uruchomien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raty kapitał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dłużen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spła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spłaty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wota odset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dni</w:t>
            </w:r>
          </w:p>
        </w:tc>
      </w:tr>
      <w:tr>
        <w:trPr>
          <w:trHeight w:val="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 lipiec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56 1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56 1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sierpień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8 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56 1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 234 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 234 4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234 4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188 6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142 7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096 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051 1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005 2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959 4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913 6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867 7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821 9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776 1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730 2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684 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84 4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55 29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626 1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96 9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67 7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38 6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09 4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480 2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451 1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421 9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392 79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363 6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 334 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334 46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303 05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71 64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40 2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08 8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77 4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46 0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114 59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83 18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51 77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020 3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88 9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 4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57 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6 9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7 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3 38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9 2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5 04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 8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6 7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2 5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8 37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4 2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0 0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5 8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 7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 1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7 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7 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 7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0 0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6 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2 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8 7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5 0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1 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7 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3 7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0 0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6 2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7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2 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2 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 4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8 3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1 29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4 2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7 1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0 04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2 96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5 8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8 79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1 7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4 6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08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7 5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7 54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4 4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1 29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8 16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5 0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1 9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8 77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5 64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2 5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9 38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6 25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3 1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1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 5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9 1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8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7 4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6 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5 8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4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4 1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rpień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3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2 4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1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 8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yczeń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 1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ty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8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zec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ecień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7 4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wiecień 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6 66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j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5 8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ec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 99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erpień 2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 16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ierpień 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 3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zesień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 49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ździernik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 66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topad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rudzień 2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udzień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8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lata 2011-2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 234 4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razem lata 2011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 234 4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ałkowity koszt kredytu</w:t>
      </w:r>
      <w:r>
        <w:rPr>
          <w:rFonts w:cs="Arial" w:ascii="Arial" w:hAnsi="Arial"/>
        </w:rPr>
        <w:t xml:space="preserve"> </w:t>
        <w:tab/>
        <w:t>zł</w:t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</w:t>
        <w:tab/>
        <w:t>)</w:t>
      </w:r>
    </w:p>
    <w:p>
      <w:pPr>
        <w:pStyle w:val="Akapitzlist"/>
        <w:tabs>
          <w:tab w:val="clear" w:pos="708"/>
          <w:tab w:val="center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/>
      </w:pPr>
      <w:r>
        <w:rPr/>
        <w:t xml:space="preserve">Termin wypłaty rat kredytu: </w:t>
      </w:r>
    </w:p>
    <w:tbl>
      <w:tblPr>
        <w:tblW w:w="25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</w:tblGrid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lipiec 2011 r.</w:t>
            </w:r>
          </w:p>
        </w:tc>
      </w:tr>
      <w:tr>
        <w:trPr>
          <w:trHeight w:val="247" w:hRule="atLeast"/>
        </w:trPr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1 sierpień 2011 r. </w:t>
            </w:r>
          </w:p>
        </w:tc>
      </w:tr>
    </w:tbl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p. zgodnie z ust. 2 części IV SIWZ)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/>
      </w:pPr>
      <w:r>
        <w:rPr>
          <w:rFonts w:cs="Arial" w:ascii="Arial" w:hAnsi="Arial"/>
        </w:rPr>
        <w:t>*Oświadczam (-y), że nie będ (-ę)(-ziemy) pobierać prowizji bankowych.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/>
      </w:pPr>
      <w:r>
        <w:rPr>
          <w:rFonts w:cs="Arial" w:ascii="Arial" w:hAnsi="Arial"/>
        </w:rPr>
        <w:t>*Oświadczam (y), że zapozna(łem) (-liśmy) się ze specyfikacją istotnych warunków zamówienia wraz    z załącznikami i nie wnos(-zę) (-imy) do niej uwag.</w:t>
      </w:r>
    </w:p>
    <w:p>
      <w:pPr>
        <w:pStyle w:val="Akapitzlist"/>
        <w:tabs>
          <w:tab w:val="clear" w:pos="708"/>
          <w:tab w:val="center" w:pos="1134" w:leader="dot"/>
          <w:tab w:val="left" w:pos="8647" w:leader="dot"/>
        </w:tabs>
        <w:ind w:left="0" w:hanging="0"/>
        <w:jc w:val="both"/>
        <w:rPr/>
      </w:pPr>
      <w:r>
        <w:rPr>
          <w:rFonts w:cs="Arial" w:ascii="Arial" w:hAnsi="Arial"/>
        </w:rPr>
        <w:t>*Oświadczam, że wszystkie strony mojej oferty, łącznie ze wszystkimi załącznikami są ponumerowane i cała oferta składa się z …… stron.</w:t>
      </w:r>
    </w:p>
    <w:p>
      <w:pPr>
        <w:pStyle w:val="Akapitzlist"/>
        <w:tabs>
          <w:tab w:val="clear" w:pos="708"/>
          <w:tab w:val="center" w:pos="1134" w:leader="dot"/>
          <w:tab w:val="left" w:pos="8647" w:leader="dot"/>
        </w:tabs>
        <w:ind w:left="0" w:hanging="0"/>
        <w:jc w:val="both"/>
        <w:rPr/>
      </w:pPr>
      <w:r>
        <w:rPr>
          <w:rFonts w:cs="Arial" w:ascii="Arial" w:hAnsi="Arial"/>
        </w:rPr>
        <w:t>*Uważam (-y) się za związanego niniejszą ofertą przez okres 30 dni od dnia otwarcia ofert.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SIWZ do oferty załączam (-y):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dot"/>
          <w:tab w:val="right" w:pos="8647" w:leader="dot"/>
        </w:tabs>
        <w:spacing w:before="0" w:after="20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spacing w:before="0" w:after="20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spacing w:before="0" w:after="20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spacing w:before="0" w:after="20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dot"/>
          <w:tab w:val="right" w:pos="8647" w:leader="dot"/>
        </w:tabs>
        <w:spacing w:before="0" w:after="200"/>
        <w:contextualSpacing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dot"/>
          <w:tab w:val="left" w:pos="8647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wymienione dokumenty składające się na ofertę nie mogą być publicznie udostępnione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nformacje oferenta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</w:t>
      </w:r>
      <w:r>
        <w:rPr>
          <w:rFonts w:cs="Arial" w:ascii="Arial" w:hAnsi="Arial"/>
          <w:color w:val="FFFFFF"/>
        </w:rPr>
        <w:t>……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*osoba (-y)  podpisująca (-e) ofertę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0" w:leader="dot"/>
      </w:tabs>
      <w:spacing w:before="0" w:after="100"/>
    </w:pPr>
    <w:rPr>
      <w:rFonts w:ascii="Arial" w:hAnsi="Arial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6:00Z</dcterms:created>
  <dc:creator>xxx</dc:creator>
  <dc:description/>
  <cp:keywords/>
  <dc:language>en-US</dc:language>
  <cp:lastModifiedBy>xxx</cp:lastModifiedBy>
  <dcterms:modified xsi:type="dcterms:W3CDTF">2011-06-13T13:16:00Z</dcterms:modified>
  <cp:revision>5</cp:revision>
  <dc:subject/>
  <dc:title/>
</cp:coreProperties>
</file>