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Janowice Wielkie: Udzielenie kredytu długoterminowego w wysokości 2.234.462 PLN na spłatę 2011 r. wcześniej zaciągniętych pożyczek i kredytów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57184 - 2011; data zamieszczenia: 14.06.2011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 Janowice Wielkie , ul. Kolejowa 2, 58-520 Janowice Wielkie, woj. dolnośląskie, tel. 075 7515124, faks 075 7515124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gmina.janowice.wielkie.sisco.info/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Udzielenie kredytu długoterminowego w wysokości 2.234.462 PLN na spłatę 2011 r. wcześniej zaciągniętych pożyczek i kredytów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Udzielenie kredytu długoterminowego w wysokości 2.234.462 PLN (słownie: dwa miliony dwieście trzydzieści cztery tysiące czterysta sześćdziesiąt dwa polskich złotych) na spłatę w 2011 r. wcześniej zaciągniętych pożyczek i kredytów. 1. Uruchomienie kwoty kredytu odbywać się będzie w transzach wyszczególnionych w ust.2 części IV niniejszej SIWZ. 2. Karencja w spłacie kredytu do 30 stycznia 2012 r. 3. Odsetki od kredytu podlegają spłacie w terminach miesięcznych, w ostatnim dniu każdego miesiąca. 4. Kredyt zostanie udzielony w PLN. 5. Rozliczenia związane z udzieleniem i obsługą kredytu będą dokonywane w PLN. 6. Oprocentowanie- oparte o stawkę WIBOR 3M + stała (obowiązująca przez cały okres kredytowania) marża Wykonawcy. 7. Nie dopuszcza się pobierania prowizji bankowych. 8. Zabezpieczenie - weksel In blanco wystawiony przez Zamawiającego wraz z deklaracją wekslową. 9. Zamawiający po wyborze oferenta dostarczy pozytywną opinię Regionalnej Izby Obrachunkowej o możliwości spłaty kredytu oraz zaświadczenia z Urzędu Skarbowego i Zakładu Ubezpieczeń Społecznych w Jeleniej Górze o niezaleganiu w opłaceniu podatków oraz składek na ubezpieczenie społeczne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66.11.30.00-5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20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400"/>
        <w:ind w:left="54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54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magane oświadczenia w tym zakresie zgodnie z SIWZ.</w:t>
      </w:r>
    </w:p>
    <w:p>
      <w:pPr>
        <w:pStyle w:val="NormalnyWeb"/>
        <w:numPr>
          <w:ilvl w:val="0"/>
          <w:numId w:val="2"/>
        </w:numPr>
        <w:spacing w:lineRule="atLeast" w:line="400"/>
        <w:ind w:left="54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54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magane oświadczenie w tym zakresie zgodnie z SIWZ.</w:t>
      </w:r>
    </w:p>
    <w:p>
      <w:pPr>
        <w:pStyle w:val="NormalnyWeb"/>
        <w:numPr>
          <w:ilvl w:val="0"/>
          <w:numId w:val="2"/>
        </w:numPr>
        <w:spacing w:lineRule="atLeast" w:line="400"/>
        <w:ind w:left="54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54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magane oświadczenie w tym zakresie zgodnie z SIWZ.</w:t>
      </w:r>
    </w:p>
    <w:p>
      <w:pPr>
        <w:pStyle w:val="NormalnyWeb"/>
        <w:numPr>
          <w:ilvl w:val="0"/>
          <w:numId w:val="2"/>
        </w:numPr>
        <w:spacing w:lineRule="atLeast" w:line="400"/>
        <w:ind w:left="54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54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magane oświadczenie w tym zakresie zgodnie z SIWZ.</w:t>
      </w:r>
    </w:p>
    <w:p>
      <w:pPr>
        <w:pStyle w:val="NormalnyWeb"/>
        <w:numPr>
          <w:ilvl w:val="0"/>
          <w:numId w:val="2"/>
        </w:numPr>
        <w:spacing w:lineRule="atLeast" w:line="400"/>
        <w:ind w:left="54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54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magane oświadczenie w tym zakresie zgodnie z SIWZ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400"/>
        <w:ind w:left="54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080" w:right="24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ncesję, zezwolenie lub licencję </w:t>
      </w:r>
    </w:p>
    <w:p>
      <w:pPr>
        <w:pStyle w:val="NormalnyWeb"/>
        <w:numPr>
          <w:ilvl w:val="0"/>
          <w:numId w:val="3"/>
        </w:numPr>
        <w:spacing w:lineRule="atLeast" w:line="400"/>
        <w:ind w:left="54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080" w:right="24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080" w:right="24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3"/>
        </w:numPr>
        <w:spacing w:lineRule="atLeast" w:line="400"/>
        <w:ind w:left="54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54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54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144"/>
        <w:ind w:left="1080" w:right="24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0"/>
        <w:ind w:left="1080" w:right="24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3"/>
        </w:numPr>
        <w:spacing w:lineRule="atLeast" w:line="400"/>
        <w:ind w:left="540" w:right="240" w:hanging="360"/>
        <w:rPr/>
      </w:pPr>
      <w:r>
        <w:rPr>
          <w:rStyle w:val="Bold1"/>
          <w:rFonts w:cs="Arial CE" w:ascii="Arial CE" w:hAnsi="Arial CE"/>
          <w:sz w:val="20"/>
          <w:szCs w:val="20"/>
        </w:rPr>
        <w:t>III.4.3.2)</w:t>
      </w:r>
      <w:r>
        <w:rPr>
          <w:rFonts w:cs="Arial CE" w:ascii="Arial CE" w:hAnsi="Arial CE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ełnomocnictwo- do reprezentowania Wykonawcy w postępowaniu i zawarcia umowy, jeżeli osoba reprezentująca Wykonawcę w postępowaniu o udzieleniu zamównienia nie jest wskazana jako upoważniona do jego reprezentacji we właściwym rejestrz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www.gmina.janowice.wielkie.sisco.info/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Urząd Gminy Janowice Wielkie ul. Kolejowa 2 58-520 Janowice Wielk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8.07.2011 godzina 12:00, miejsce: Sekretariat Urzędu Gminy Janowice Wielkie ul. Kolejowa 2 58-520 Janowice Wielkie I piętr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paragraph" w:styleId="Bold">
    <w:name w:val="bold"/>
    <w:basedOn w:val="Normal"/>
    <w:qFormat/>
    <w:pPr>
      <w:ind w:left="180" w:hanging="0"/>
    </w:pPr>
    <w:rPr>
      <w:b/>
      <w:bCs/>
    </w:rPr>
  </w:style>
  <w:style w:type="paragraph" w:styleId="Justify">
    <w:name w:val="justify"/>
    <w:basedOn w:val="Normal"/>
    <w:qFormat/>
    <w:pPr>
      <w:ind w:left="1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49:00Z</dcterms:created>
  <dc:creator>Miłosz Kamiński</dc:creator>
  <dc:description/>
  <cp:keywords/>
  <dc:language>en-US</dc:language>
  <cp:lastModifiedBy>Miłosz Kamiński</cp:lastModifiedBy>
  <dcterms:modified xsi:type="dcterms:W3CDTF">2011-06-15T07:50:00Z</dcterms:modified>
  <cp:revision>2</cp:revision>
  <dc:subject/>
  <dc:title/>
</cp:coreProperties>
</file>