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ARZĄDZENIE Nr 37 / 2011</w:t>
        <w:br/>
        <w:t>WÓJTA GMINY JANOWICE WIEL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1 czerwca 2011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 sprawie zbycia niektórych nieruchomości stanowiących własność Gminy   Janowice Wielki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podstawie uchwały Nr XXXIII/130/98 Rada Gminy w Janowicach Wielkich – w sprawie określenia zasad nabywania i obciążania nieruchomości gruntowych, zbywania, wydzierżawiania lub najmu na okres dłuższy niż 3 lata nieruchomości nie wchodzących w skład mieszkaniowego zasobu gminy – Wójt Gminy Janowice Wielkie </w:t>
      </w:r>
      <w:r>
        <w:rPr>
          <w:rFonts w:cs="Times New Roman" w:ascii="Times New Roman" w:hAnsi="Times New Roman"/>
          <w:b/>
          <w:sz w:val="26"/>
          <w:szCs w:val="26"/>
        </w:rPr>
        <w:t xml:space="preserve">z a r z ą d z a, </w:t>
      </w:r>
      <w:r>
        <w:rPr>
          <w:rFonts w:cs="Times New Roman" w:ascii="Times New Roman" w:hAnsi="Times New Roman"/>
          <w:sz w:val="26"/>
          <w:szCs w:val="26"/>
        </w:rPr>
        <w:t>co następuje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znacza się do zbycia następującą nieruchomość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wieś Radomierz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Działka nr 62 o powierzchni 1,5200 ha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ruchomość wymieniona w § 1 zbywana w drodze przetargu nieograniczoneg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55:00Z</dcterms:created>
  <dc:creator>xxx</dc:creator>
  <dc:description/>
  <cp:keywords/>
  <dc:language>en-US</dc:language>
  <cp:lastModifiedBy>xxx</cp:lastModifiedBy>
  <dcterms:modified xsi:type="dcterms:W3CDTF">2011-06-01T07:01:00Z</dcterms:modified>
  <cp:revision>2</cp:revision>
  <dc:subject/>
  <dc:title/>
</cp:coreProperties>
</file>