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18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2222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17 marc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§ 1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mniejszyć budżet po stronie dochodów ogółem o kwotę 298,00 zł,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zwiększyć dochody bieżące o kwotę     17.702,00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zmniejszyć dochody bieżące o kwotę    18.000,00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1 do niniejszego zarządz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ind w:right="-425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382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mniejszyć budżet po stronie wydatków ogółem o kwotę 298,00 zł,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zwiększyć wydatki bieżące o kwotę     20.777,60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zmniejszyć wydatki bieżące o kwotę    21.075,60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2 do niniejszego zarządz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60"/>
        <w:ind w:left="-360" w:right="-2" w:hanging="0"/>
        <w:jc w:val="both"/>
        <w:rPr/>
      </w:pPr>
      <w:r>
        <w:rPr>
          <w:rFonts w:cs="Arial" w:ascii="Arial" w:hAnsi="Arial"/>
        </w:rPr>
        <w:t>Dokonać przeniesień w wydatkach bieżących na kwotę 3.075,60 zł, wyszczególnionych                      w załączniku nr 2 do niniejszego zarządzenia.</w:t>
      </w:r>
    </w:p>
    <w:p>
      <w:pPr>
        <w:pStyle w:val="Normal"/>
        <w:ind w:left="3540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4</w:t>
      </w:r>
    </w:p>
    <w:p>
      <w:pPr>
        <w:pStyle w:val="Normal"/>
        <w:ind w:left="3540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Plan dochodów po wprowadzonych zmianach wynosi   </w:t>
      </w:r>
      <w:r>
        <w:rPr>
          <w:rFonts w:cs="Arial" w:ascii="Arial" w:hAnsi="Arial"/>
          <w:b/>
        </w:rPr>
        <w:t>19.052.04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wydatków po wprowadzonych zmianach wynosi    </w:t>
      </w:r>
      <w:r>
        <w:rPr>
          <w:rFonts w:cs="Arial" w:ascii="Arial" w:hAnsi="Arial"/>
          <w:b/>
        </w:rPr>
        <w:t>23.376.27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 dochodów i wydatków budżetowych o kwotę 17.702,00 zł związane są                      z otrzymaniem dotacji celowych z budżetu Wojewody Dolnośląskiego, Głównego Urzędu Statystycznego oraz ponadplanowych dochodów Gminnego Zespołu Szkół im. Wandy Rutkiewicz w Janowicach Wielkich, tj.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kwotę 5.000,00 zł, przeznaczonej na rezerwaty i pomniki przyrody, zgodnie z działem III – Polityka ekologiczna oraz programy ochrony środowiska ustawy z dn. 27 kwietnia 2001 r. Prawo ochrony środowiska ( t. j. z 2008 r. Dz. U. Nr 25, poz.150 ze zm.)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b) o kwotę 9.702,00 zł, przeznaczonej na realizację zadań zleconych gminie z zakresu administracji rządowej, określonych w art. 18 pkt 2 ustawy z dnia 04 marca 2010 r.                     o narodowym spisie powszechnym ludności i mieszkań w 2011 roku ( Dz. U. Nr 47, poz. 277)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wotę 3.000,00 zł z opłat , które wniesione będą przez mieszkańców budynków podłączonych do szkolnego osadnika ścieków, zgodnie z zawartymi umowami; opłaty te będą stanowić refundację kosztów za wywóz nieczystości płynny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 xml:space="preserve">Zmniejszenia natomiast dotacji celowych i wydatków o kwotę 18.000,00 zł z budżetu Wojewody Dolnośląskiego dotyczą zmniejszenia wypłat zasiłków okresowych o kwotę 11.000,00 zł i stałych o kwotę 7.000,00 zł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 xml:space="preserve">Planuje się przeniesienia w wydatkach bieżących </w:t>
      </w:r>
      <w:r>
        <w:rPr>
          <w:rFonts w:cs="Arial" w:ascii="Arial" w:hAnsi="Arial"/>
          <w:sz w:val="22"/>
          <w:szCs w:val="22"/>
        </w:rPr>
        <w:t>na łączną kwotę 3.075,60 zł                                    w Urzędzie Gminy na kwotę 24,60 zł i w Gminnym Zespole Szkół im. Wandy Rutkiewicz na kwotę 3.051,00 zł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Gminy w rozdziale 75109 należało dokonać korekty naliczeń składek na ubezpieczenie społeczne, w związku z zleceniem usługi informatycznej przeznaczonej do obsługi wyborów do rad gmin, a nie jak wcześniej zakładano powierzenie tego zadania pracownikowi Urzę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Gminnym Zespole Szkół im. Wandy Rutkiewicz w planie wydatków w rozdziale 80101 zabezpieczono środki na zakup usług zdrowotnych ( okresowe badania lekarskie pracownika)          i na opłacenie podatku od nieruchomości w łącznej kwocie 451,00 zł poprzez zmniejszenie planu zakupu usług internetowych. W rozdziale 80110 i 80114 zmniejszono plan wydatków rzeczowych( zakup materiałów i wyposażenia, usług zdrowotnych, usług internetowych                  i pozostałych usług) na łączną kwotę 2.200,00 zł, celem zapłaty w ramach planu wydatków            w rozdziale 80110 wywozu nieczystości płyn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planie wydatków w rozdziale 85401 poprzez przeniesienie kwoty 400,00 zł  z zakupu materiałów i wyposażenia na zakup usług pozostałych wiąże się z koniecznością wynajmu usług transportowych do przewiezienia artykułów spożywczych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2:00Z</dcterms:created>
  <dc:creator>xxx</dc:creator>
  <dc:description/>
  <cp:keywords/>
  <dc:language>en-US</dc:language>
  <cp:lastModifiedBy>xxx</cp:lastModifiedBy>
  <cp:lastPrinted>2011-03-17T13:09:00Z</cp:lastPrinted>
  <dcterms:modified xsi:type="dcterms:W3CDTF">2011-03-17T12:09:00Z</dcterms:modified>
  <cp:revision>16</cp:revision>
  <dc:subject/>
  <dc:title>Zarządzenie Nr 17/2010</dc:title>
</cp:coreProperties>
</file>