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26</w:t>
      </w:r>
      <w:r>
        <w:rPr>
          <w:rFonts w:cs="Arial" w:ascii="Arial" w:hAnsi="Arial"/>
          <w:color w:val="222200"/>
        </w:rPr>
        <w:t>/</w:t>
      </w:r>
      <w:r>
        <w:rPr>
          <w:rFonts w:cs="Arial" w:ascii="Arial" w:hAnsi="Arial"/>
          <w:b/>
          <w:color w:val="2222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11 kwietni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§ 1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większyć budżet po stronie dochodów ogółem o kwotę 48.632,00 zł,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załącznikiem nr 1 do niniejszego zarządz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192"/>
        <w:ind w:right="-425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382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większyć budżet po stronie wydatków ogółem o kwotę 48.632,00 zł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załącznikiem nr 2 do niniejszego zarządz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left="-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left="-36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60"/>
        <w:ind w:left="-360" w:right="-2" w:hanging="0"/>
        <w:jc w:val="both"/>
        <w:rPr/>
      </w:pPr>
      <w:r>
        <w:rPr>
          <w:rFonts w:cs="Arial" w:ascii="Arial" w:hAnsi="Arial"/>
        </w:rPr>
        <w:t>Dokonać przeniesień w wydatkach bieżących na kwotę 87.529,00 zł, wyszczególnionych                      w załączniku nr 2 do niniejszego zarządzenia.</w:t>
      </w:r>
    </w:p>
    <w:p>
      <w:pPr>
        <w:pStyle w:val="Normal"/>
        <w:ind w:left="3540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§ 4</w:t>
      </w:r>
    </w:p>
    <w:p>
      <w:pPr>
        <w:pStyle w:val="Normal"/>
        <w:ind w:left="3540" w:right="-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 xml:space="preserve">Plan dochodów po wprowadzonych zmianach wynosi   </w:t>
      </w:r>
      <w:r>
        <w:rPr>
          <w:rFonts w:cs="Arial" w:ascii="Arial" w:hAnsi="Arial"/>
          <w:b/>
        </w:rPr>
        <w:t>19.165.028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wydatków po wprowadzonych zmianach wynosi    </w:t>
      </w:r>
      <w:r>
        <w:rPr>
          <w:rFonts w:cs="Arial" w:ascii="Arial" w:hAnsi="Arial"/>
          <w:b/>
        </w:rPr>
        <w:t>23.489.253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iększenie dochodów i wydatków budżetowych o kwotę 48.632,00 zł związane jest                      z otrzymaniem dotacji celowej z budżetu Wojewody Dolnośląskiego, przeznaczonej na dofinansowanie świadczeń pomocy materialnej dla uczniów o charakterze socjalnym – zgodnie z art. 90d i art. 90e ustawy o systemie oświaty. Dotacja ta została przekazana w wysokości 80% kosztów realizacji tego zadania, zgodnie art.128 ust.2 ustawy z dnia 27 sierpnia 2009 r.              o finansach publicznych (Dz. U. z 2009 r. Nr 157,poz. 1240 ze zm.)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Planuje się przeniesienia w wydatkach bieżących </w:t>
      </w:r>
      <w:r>
        <w:rPr>
          <w:rFonts w:cs="Arial" w:ascii="Arial" w:hAnsi="Arial"/>
          <w:sz w:val="22"/>
          <w:szCs w:val="22"/>
        </w:rPr>
        <w:t>na łączną kwotę 87.529,00 zł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 Gminnym Zespole Szkół im. Wandy Rutkiewicz w Janowicach Wielkich, z planowanych od miesiąca września 2011 r. oszczędności w wypłacie wynagrodzeń i składek na ubezpieczenia społeczne oraz Fundusz Pracy, dokonuje się przeniesienia z rozdziałów 80101, 80110, 80114, 80148 na łączną kwotę 68.000,00 zł na rozdział 80101 § 4210, w celu zabezpieczenia środków na zakup oleju opałowego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iększenie wydatków w rozdziale 85295 § 3110 o kwotę 3.000,00 zł dokonuje się z  rozdziału  85219 § 4040, celem zabezpieczenia 40 % kosztów realizacji zadania – pomoc w zakresie dożywiania, jako wkładu własnego,  zgodnie z art. 14 ust.1 ustawy z dnia 29 grudnia 2005 r.         o ustanowieniu programu wieloletniego „Pomoc państwa w zakresie dożywiania” (Dz. U. Nr 267, poz. 2259 ze zm.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 wydatków w rozdziale 85415 o kwotę 6.079,00 zł dokonuje się z  rezerwy ogólnej (rozdział 75818) celem zabezpieczenia 20 % kosztów realizacji zadania – stypendia dla uczniów, jako wkładu włas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 wydatków w rozdziale 90001 z § 4210 na § 4300 wiąże się z usunięciem awarii w oczyszczalni ścieków w Janowicach Wiel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funduszach sołecki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marna wynika  z przeniesienia z § 4300 na § 4210 w rozdziale 92195 kwoty 2.800,00 zł                  na realizację zadania: „ Wymiana stolarki okiennej, drzwiowej i zakup wyposażenia dla świetlicy wiejskiej w Komarnie”, zgodnie z wnioskiem przekazanym do Urzędu Marszałkowskiego                     we Wrocławiu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anowic Wielkich wynika  z przeniesienia z § 4170 na § 4300 kwoty 1.650,00 zł celem zastosowania właściwej klasyfikacji budżetowej do wydatku na zakup i montaż monitoringu świetlicy wiejskiej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2:00Z</dcterms:created>
  <dc:creator>xxx</dc:creator>
  <dc:description/>
  <cp:keywords/>
  <dc:language>en-US</dc:language>
  <cp:lastModifiedBy>xxx</cp:lastModifiedBy>
  <cp:lastPrinted>2011-04-13T14:11:00Z</cp:lastPrinted>
  <dcterms:modified xsi:type="dcterms:W3CDTF">2011-04-14T06:56:00Z</dcterms:modified>
  <cp:revision>36</cp:revision>
  <dc:subject/>
  <dc:title>Zarządzenie Nr 17/2010</dc:title>
</cp:coreProperties>
</file>