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3</w:t>
      </w:r>
      <w:r>
        <w:rPr>
          <w:rFonts w:cs="Arial" w:ascii="Arial" w:hAnsi="Arial"/>
          <w:b/>
          <w:color w:val="222200"/>
        </w:rPr>
        <w:t>6</w:t>
      </w:r>
      <w:r>
        <w:rPr>
          <w:rFonts w:cs="Arial" w:ascii="Arial" w:hAnsi="Arial"/>
          <w:color w:val="222200"/>
        </w:rPr>
        <w:t>/</w:t>
      </w:r>
      <w:r>
        <w:rPr>
          <w:rFonts w:cs="Arial" w:ascii="Arial" w:hAnsi="Arial"/>
          <w:b/>
          <w:color w:val="222200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23 maja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1 rok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30 ust. 2 pkt. 4 ustawy z dnia 8 marca 1990 roku o samorządzie gminnym (tekst jednolity Dz. U.       z 2001 roku</w:t>
      </w:r>
      <w:r>
        <w:rPr>
          <w:rFonts w:cs="Arial" w:ascii="Arial" w:hAnsi="Arial"/>
          <w:color w:val="2222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r 142, poz. 1591 ze zm.), art. 257 pkt. 1 i 3 ustawy z dnia 27 sierpnia 2009 r.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§ 1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większyć budżet po stronie dochodów ogółem o kwotę 28.975,62 zł,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załącznikiem nr 1 do niniejszego zarządz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192"/>
        <w:ind w:right="-425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0" w:hanging="3824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większyć budżet po stronie wydatków ogółem o kwotę 28.975,62 zł,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left="-426" w:right="-425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godnie z załącznikiem nr 2 do niniejszego zarządzenia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left="-3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60"/>
        <w:ind w:left="-360"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tabs>
          <w:tab w:val="clear" w:pos="708"/>
          <w:tab w:val="left" w:pos="10080" w:leader="none"/>
        </w:tabs>
        <w:spacing w:lineRule="auto" w:line="276" w:before="0" w:after="60"/>
        <w:ind w:left="-360" w:right="-2" w:hanging="0"/>
        <w:jc w:val="both"/>
        <w:rPr/>
      </w:pPr>
      <w:r>
        <w:rPr>
          <w:rFonts w:cs="Arial" w:ascii="Arial" w:hAnsi="Arial"/>
        </w:rPr>
        <w:t xml:space="preserve">Dokonać przeniesień w wydatkach bieżących na kwotę </w:t>
      </w:r>
      <w:r>
        <w:rPr>
          <w:rFonts w:cs="Arial" w:ascii="Arial" w:hAnsi="Arial"/>
          <w:b/>
        </w:rPr>
        <w:t>67.934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>00 zł</w:t>
      </w:r>
      <w:r>
        <w:rPr>
          <w:rFonts w:cs="Arial" w:ascii="Arial" w:hAnsi="Arial"/>
        </w:rPr>
        <w:t>, wyszczególnionych                      w załączniku nr 2 do niniejszego zarządzenia.</w:t>
      </w:r>
    </w:p>
    <w:p>
      <w:pPr>
        <w:pStyle w:val="Normal"/>
        <w:ind w:left="3540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§ 4</w:t>
      </w:r>
    </w:p>
    <w:p>
      <w:pPr>
        <w:pStyle w:val="Normal"/>
        <w:ind w:left="3540" w:right="-70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</w:rPr>
        <w:t xml:space="preserve">Plan dochodów po wprowadzonych zmianach wynosi   </w:t>
      </w:r>
      <w:r>
        <w:rPr>
          <w:rFonts w:cs="Arial" w:ascii="Arial" w:hAnsi="Arial"/>
          <w:b/>
        </w:rPr>
        <w:t>19.194.003,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ind w:left="-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an wydatków po wprowadzonych zmianach wynosi    </w:t>
      </w:r>
      <w:r>
        <w:rPr>
          <w:rFonts w:cs="Arial" w:ascii="Arial" w:hAnsi="Arial"/>
          <w:b/>
        </w:rPr>
        <w:t>23.518.228,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§ 5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Zwiększa się plan dochodów i wydatków budżetowych o kwotę </w:t>
      </w:r>
      <w:r>
        <w:rPr>
          <w:rFonts w:cs="Arial" w:ascii="Arial" w:hAnsi="Arial"/>
          <w:sz w:val="22"/>
          <w:szCs w:val="22"/>
        </w:rPr>
        <w:t>28.975,62</w:t>
      </w:r>
      <w:r>
        <w:rPr>
          <w:rFonts w:cs="Arial" w:ascii="Arial" w:hAnsi="Arial"/>
          <w:sz w:val="22"/>
        </w:rPr>
        <w:t xml:space="preserve"> zł, w związku  z otrzymaniem dotacji celowych z budżetu Wojewody Dolnośląskiego na:</w:t>
      </w:r>
    </w:p>
    <w:p>
      <w:pPr>
        <w:pStyle w:val="TextBody"/>
        <w:spacing w:before="0" w:after="0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realizację ustawy z dnia 10 marca 2006 r. o zwrocie podatku akcyzowego zawartego w cenie oleju napędowego wykorzystywanego do produkcji rolnej, z przeznaczeniem (zgodnie            z wnioskiem Ministra Rolnictwa i Rozwoju Wsi z dnia 28 kwietnia 2011 r.) na zwrot części podatku akcyzowego zawartego w cenie oleju napędowego wykorzystywanego do produkcji rolnej w kwocie 27.427,08 zł oraz pokrycie kosztów obsługi tego zadania w pierwszym okresie płatniczym 2011 r. w kwocie 548,54 zł, </w:t>
      </w:r>
    </w:p>
    <w:p>
      <w:pPr>
        <w:pStyle w:val="TextBody"/>
        <w:ind w:left="180" w:hanging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realizację przez Gminny Ośrodek Pomocy Społecznej w Janowicach Wielkich w roku 2011 Programu Wieloletniego „Pomoc państwa w zakresie dożywiania” w kwocie 1.000,00 zł.</w:t>
      </w:r>
    </w:p>
    <w:p>
      <w:pPr>
        <w:pStyle w:val="TextBody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>Planuje się przeniesienia w wydatkach bieżących budżetu gminy na łączną kwotę 67.934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rzędzie Gminy dokonuje się przeniesień planu wydatków bieżących na łączną kwotę 26,086,00 zł w następujących rozdział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75818 - pozostałe środki w kwocie 17.021,00 zł z rezerwy ogólnej rozdysponowuje się na pokrycie kosztów związanych z usunięciem awarii, powstałych na: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jęciu wody – rozdział 40002 § 4300 w kwocie 9.576,00 zł,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czyszczalni ścieków – rozdział 90001 § 4300 w kwocie 5.000,00 zł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a zabezpieczenie planu w wydatkach w rozdziale 85415 w kwocie 2.445,00 zł na częściową wypłatę stypendiów socjalnych ze środków własnych gminy (udział 20%)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70005 – zwiększa się o kwotę 5,00 zł plan wydatków § 4520, związanych z uiszczeniem opłat wieczystego użytkowania gruntów Skarbu Państwa z oszczędności w § 4300,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70095 - z oszczędności w kwocie 1.000,00 zł w § 4300 zwiększa plan w § 4610, na prowadzenie windykacji należności cywilnoprawnych,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75023 - plan z § 4010 zmniejsza się o kwotę 5.000,00 zł na wypłatę wynagrodzeń bezosobowych (§ 4170) dla osób wykonujących zadania gminy; a w § 4410 przenosi się kwotę 150,00 zł na § 4420  celem pokrycia kosztów podróży służbowej za granicę Polski,</w:t>
      </w:r>
    </w:p>
    <w:p>
      <w:pPr>
        <w:pStyle w:val="TextBody"/>
        <w:spacing w:before="0" w:after="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e) 75056 - z planu w § 4210 przesuwa się kwotę 190,00 zł na § 4410 na pokrycie kosztów podróży służbowej dla członka Gminnego Biura Spisowego,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75412, 80113 - zwiększenie planu w § 4430 o łączną kwotę 500,00 zł wiąże się                         z koniecznością wzrostu ubezpieczenia samochodów gminy z oszczędności w rozdziale 75412 § 4210 w kwocie 200,00 zł i rozdziale 80113 § 4300 w kwocie 300,00 zł,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)  90003 – zwiększa się o kwotę 9.000,00 zł plan w § 4300 na inwentaryzację wyrobów zawierających azbest, w związku z pozyskaniem przez Gminę Janowice Wielkie środków z Ministerstwa Gospodarki na realizację zadań wynikających z „Programu Oczyszczania Kraju  z Azbestu na lata 2009-2032” i zmniejsza się o kwotę 9.000,00 zł plan w rozdziale 90015 § 4260 w skutek wynegocjowanej obniżki cen za zużycie energii elektrycznej,  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92195 - z oszczędności w § 4300 w realizacji przedsięwzięcia pod nazwą: „Monitoring, remont i funkcjonowanie świetlicy „RUDAWY” w Janowicach Wielkich”, finansowanego              z funduszu sołeckiego, przesuwa się kwotę 600,00 zł na zakup wyposażenia do tej świetlicy  (§ 4210); w ramach § § 4210 i 4300 zmienia się nazwę, finansowanego              z funduszu sołeckiego, przedsięwzięcia „wymiana okien w świetlicy środowiskowej          w Komarnie” na „wymiana stolarki okiennej i drzwiowej oraz zakup wyposażenia dla świetlicy środowiskowej w Komarnie”, zgodnie z uchwałą nr 1/2011 Zebrania Wiejskiego Sołectwa Komarno z dnia 12.03.2011 r. ,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92695 - z § 4210 na § 4300 przenosi się kwotę 1.620,00 zł na wykonanie prac związanych  z zagospodarowaniem sportowego boiska wielofunkcyjnego „ORLIK 2012”                           w Janowicach Wielkich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minnym Zespole Szkół dokonuje się przeniesień planu wydatków bieżących na łączną kwotę 32.169,00 zł w następujących rozdział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01 zwiększa się koszty zakupu oleju opałowego (§ 4210 ) o kwotę 29.119,00 zł oraz koszty na wypłatę ryczałtu na samochód (§ 4410) o kwotę 150,00 zł                                 z planowanych oszczędności w: § 3020 (dodatki mieszkaniowe i wiejskie) w kwocie 1.001,00zł, § 4010 w kwocie 6.783,00 zł oraz § 4040 w kwocie 485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10 zwiększa się składki na Fundusz Pracy (§ 4120) o kwotę 2.900,00 zł                    z oszczędności w: § 4010 w wysokości 17.000,00 zł, § 4040 w wysokości 57,00 zł             i § 4350 w wysokości 1.000,00 zł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0114 zmniejsza się w: § 4040 o kwotę 43,00 zł, w § 4300 o kwotę 300,00 zł oraz         w § 4430 o kwotę 500,00 zł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48 zmniejsza się w: § 4300 o kwotę 4.000,00 zł,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80195 zmniejsza się wydatki w § 3240 o kwotę 1.000,00 zł (oszczędności w wypłacie stypendiów dla uczniów).</w:t>
      </w:r>
    </w:p>
    <w:p>
      <w:pPr>
        <w:pStyle w:val="TextBody"/>
        <w:spacing w:before="0" w:after="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>W Gminnym Ośrodku Pomocy Społecznej dokonuje się przeniesień planu wydatków bieżących na łączną kwotę 679,00 zł w następujących rozdziałach: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xx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a) 85212 w </w:t>
      </w:r>
      <w:r>
        <w:rPr>
          <w:rFonts w:cs="Arial" w:ascii="Arial" w:hAnsi="Arial"/>
          <w:sz w:val="22"/>
          <w:szCs w:val="22"/>
        </w:rPr>
        <w:t>§ 4440 zwiększa się o kwotę 594,00 zł plan wydatków na dokonanie odpisu       w  2011 r. na ZFŚS z oszczędności w planie w § 4300,</w:t>
      </w:r>
    </w:p>
    <w:p>
      <w:pPr>
        <w:pStyle w:val="Normal"/>
        <w:ind w:left="720" w:hanging="36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eastAsia="zxx"/>
        </w:rPr>
        <w:t xml:space="preserve">b) 85219 </w:t>
      </w:r>
      <w:r>
        <w:rPr>
          <w:rFonts w:cs="Arial" w:ascii="Arial" w:hAnsi="Arial"/>
          <w:sz w:val="22"/>
          <w:szCs w:val="22"/>
        </w:rPr>
        <w:t>§ 4440 zwiększa się o kwotę 85,00 zł plan wydatków na dokonanie odpisu            w  2011 r. na ZFŚS z oszczędności w planie w § 4300.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8:00Z</dcterms:created>
  <dc:creator>xxx</dc:creator>
  <dc:description/>
  <cp:keywords/>
  <dc:language>en-US</dc:language>
  <cp:lastModifiedBy>xxx</cp:lastModifiedBy>
  <cp:lastPrinted>2011-05-27T10:39:00Z</cp:lastPrinted>
  <dcterms:modified xsi:type="dcterms:W3CDTF">2011-05-30T08:38:00Z</dcterms:modified>
  <cp:revision>2</cp:revision>
  <dc:subject/>
  <dc:title>Zarządzenie Nr 17/2010</dc:title>
</cp:coreProperties>
</file>