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39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06 czerwca 2011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sprawie zmiany zarządzenia nr 36/2011 Wójta Gminy Janowice Wielkie                   z dnia 26 maj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425" w:hanging="0"/>
        <w:jc w:val="both"/>
        <w:rPr/>
      </w:pPr>
      <w:r>
        <w:rPr>
          <w:rFonts w:cs="Arial" w:ascii="Arial" w:hAnsi="Arial"/>
        </w:rPr>
        <w:t xml:space="preserve">Załącznik nr 2 do zarządzenia  nr 36/2011 Wójta Gminy Janowice Wielkie z dnia 26 maja 2011 r. otrzymuje brzmienie takie jak załącznik nr 1 do niniejszego zarządzenia.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382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ind w:left="3540" w:hanging="38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ozycje  zarządzenia pozostają bez zmian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3</w:t>
      </w:r>
    </w:p>
    <w:p>
      <w:pPr>
        <w:pStyle w:val="Normal"/>
        <w:ind w:left="4248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załączniku nr 2 do zarządzenia nr 39/2011 Wójta Gminy Janowice Wielkie z dnia 06 czerwca 2011 roku w sprawie zmian w budżecie gminy na 2011 rok błędnie poprawiono zmiany w wydatkach budżetowych.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9:00Z</dcterms:created>
  <dc:creator>xxx</dc:creator>
  <dc:description/>
  <cp:keywords/>
  <dc:language>en-US</dc:language>
  <cp:lastModifiedBy>xxx</cp:lastModifiedBy>
  <cp:lastPrinted>2011-06-06T13:45:00Z</cp:lastPrinted>
  <dcterms:modified xsi:type="dcterms:W3CDTF">2011-06-15T10:59:00Z</dcterms:modified>
  <cp:revision>2</cp:revision>
  <dc:subject/>
  <dc:title>Zarządzenie Nr 17/2010</dc:title>
</cp:coreProperties>
</file>