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opisowe z wykonania planu finansowego dochodów własnych utworzonych prz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nym Zespole Szkół im. W. Rutkiewicz w Janowicach Wielk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10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minny Zespół Szkół im. W. Rutkiewicz pozyskuje i wydatkuje dochody gromadzone na rachunku dochodów własnych zgodnie z uchwałą Rady Gminy Janowice Wielkie w sprawie ustalenia dochodów własnych i kierunków ich wydatkowania przez jednostki budżetowe tworzące rachunek dochodów włas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własnych na rok 2010 opiewa na kwotę 245.532,00zł i został wykonany w 100% tj pozyskano 245.529,53zł. Z tytułu sprzedaży usług (§0830) pozyskano 170.539,05,00zł, które stanowią 69,46% ogólnych  planowanych dochodów. Odpłatności za obiady dla uczniów Gminnego Zespołu Szkół, wychowanków Przedszkola Publicznego, pracowników szkoły oraz wpływy z Gminnego Ośrodka Pomocy Społecznej w Janowicach Wielkich na dożywianie dzieci i młodzieży to 72.721,50zł . Gminny Zespól Szkół ma podpisaną umowę na wynajem pomieszczeń z przeznaczeniem na sklepik szkolny – dochód z tego tytułu to 2.250,00zł. Z organizacji kolonii, zimowisk i innych projektów pozyskano 64.414,35zł, z wynajmu hali sportowej 30.153,20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ano dochody w § 092 (odsetki różne) w wysokości 175,94zł.Dochody otrzymane z tytułu spadków, zapisów i darowizn w postaci pieniężnej (§0960) to 25.382,17zł – co stanowi 10,33% ogólnych dochodów. Wykonane w tym paragrafie dochody dotyczą w szczególności składek pracowników szkoły i przedszkola na pomoc dzieciom 884,00zł, dopłat do mleka w placówkach oświatowych wg programu Agencji Rynku Rolnego w wysokości 3.728,49zł, darowizn na zakup książek i podręczników 4.156,68zł, wpłata środków na stypendium dla ucznia ufundowane przez SLD Jelenia Góra z inicjatywy nieżyjącego już Wicemarszałka Sej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. Szmajdzińskiego 1.000,00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 wydatków dochodów własnych na rok 2010 wynosi 245.532,00zł, a faktyczne wykonanie za 2010 rok to 245.526,15 tj.99,99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y procent – 39,56 stanowią wydatki związane z zakupem artykułów spożywczych 97.130,89zł Zakupy materiałów i wyposażeń ujęte w §4210 to 17,18% ogólnych wydatków. Przeznaczono środki na zakup środków czystości 2.031,53zł, nagród dla uczniów na I półrocze i koniec roku szkolnego 2009/2010 1.647,15zł, materiałów budowlanych do remontu schodów w gimnazjum i rynien 648,04zł. Przygotowanie gabinetu przyrody (remont i modernizacja) 14.988,68zł( alarm, elektryk, meble, drzwi, krzesła, remont). Organizacja kolonii i zimowisk oraz wynajem hali sportowej w dni wolne od pracy wiąże  się z wydatkowaniem środków na obsługę. Zawierano umowy  zlecenia i o dzieło, które to wyniosły wraz z pochodnymi 17.792,81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rzepisami o podatku od towarów i usług, Gminny Zespół Szkół w roku 2010 miał obowiązek odprowadzania podatku VAT , na który przeznaczono 9.402,00zł. Od roku 2011 szkoła jest zwolniona z w/w podat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owano środki dotyczące usług pralniczych w wysokości 530,47zł, usług transportowych 10.356,69zł. Obsługa bankowa  to 1.421,02zł. Pokryto również wydatki bieżące związane z utrzymaniem jednostki na zakup energii elektrycznej 21.023,61zł i wody w wysokości 1.965,22zł, naprawa zmywarki w wysokości 488,00zł,  zakup tuszy do drukarek i ksera oraz papieru ksero 2.183,57zł, na przeglądy kotłowni, gazu i kominiarskie wydano 2.216,00zł. Ze środków dochodów własnych pokryto w części zakup oleju opałowego – 10.570,59zł, zapłacono również za wywóz nieczystości płynnych i stałych 3.123,19zł, usługi informatyczne w wysokości 1.750,00zł, ubezpieczono sprzęt szkolny w kwocie 4.253,00zł, pokryto wydatki dotyczące szkoleń BHP pracowników 1.272,00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leżności na koniec okresu sprawozdawczego wynoszą 5.950,00zł i dotyczą opłaty za wynajem pomieszczeń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Sprawozdanie opisowe z dochodów własnych za  2010 ro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2:00Z</dcterms:created>
  <dc:creator>dxd</dc:creator>
  <dc:description/>
  <cp:keywords/>
  <dc:language>en-US</dc:language>
  <cp:lastModifiedBy>xxx</cp:lastModifiedBy>
  <cp:lastPrinted>2010-07-30T10:24:00Z</cp:lastPrinted>
  <dcterms:modified xsi:type="dcterms:W3CDTF">2011-06-20T07:52:00Z</dcterms:modified>
  <cp:revision>2</cp:revision>
  <dc:subject/>
  <dc:title>Sprawozdanie opisowe z wykonania planu finansowego dochodów własnych utworzonych przy</dc:title>
</cp:coreProperties>
</file>