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prawozdanie opisowe z realizacji budżetu za 2010rok </w:t>
      </w:r>
    </w:p>
    <w:p>
      <w:pPr>
        <w:pStyle w:val="Normal"/>
        <w:jc w:val="center"/>
        <w:rPr>
          <w:rFonts w:ascii="Arial" w:hAnsi="Arial" w:cs="Arial"/>
          <w:b/>
          <w:b/>
        </w:rPr>
      </w:pPr>
      <w:r>
        <w:rPr>
          <w:rFonts w:cs="Arial" w:ascii="Arial" w:hAnsi="Arial"/>
          <w:b/>
        </w:rPr>
        <w:t>Gminnego Zespołu Szkół im. W. Rutkiewicz w Janowicach Wielki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74" w:type="dxa"/>
        <w:jc w:val="left"/>
        <w:tblInd w:w="-113" w:type="dxa"/>
        <w:tblLayout w:type="fixed"/>
        <w:tblCellMar>
          <w:top w:w="0" w:type="dxa"/>
          <w:left w:w="108" w:type="dxa"/>
          <w:bottom w:w="0" w:type="dxa"/>
          <w:right w:w="108" w:type="dxa"/>
        </w:tblCellMar>
      </w:tblPr>
      <w:tblGrid>
        <w:gridCol w:w="1188"/>
        <w:gridCol w:w="2880"/>
        <w:gridCol w:w="1401"/>
        <w:gridCol w:w="1402"/>
        <w:gridCol w:w="1401"/>
        <w:gridCol w:w="14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zdzia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eść</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konanie 20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n 20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konanie 2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z w:val="18"/>
                <w:szCs w:val="18"/>
              </w:rPr>
              <w:t>RAZE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2.577.55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2.627.13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2.58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00,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GÓŁEM 80101</w:t>
            </w:r>
          </w:p>
          <w:p>
            <w:pPr>
              <w:pStyle w:val="Normal"/>
              <w:jc w:val="center"/>
              <w:rPr>
                <w:rFonts w:ascii="Arial" w:hAnsi="Arial" w:cs="Arial"/>
                <w:i/>
                <w:i/>
                <w:sz w:val="18"/>
                <w:szCs w:val="18"/>
              </w:rPr>
            </w:pPr>
            <w:r>
              <w:rPr>
                <w:rFonts w:cs="Arial" w:ascii="Arial" w:hAnsi="Arial"/>
                <w:i/>
                <w:sz w:val="18"/>
                <w:szCs w:val="18"/>
              </w:rPr>
              <w:t>SZKOŁY PODSTAWOW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566.693,6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617.45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595.460,2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01,8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nagrodzenia osob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951,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2.69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4.529,9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datkowe wynagr rocz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86,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43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431,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9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chodne od wynagrodze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519,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963,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dpis na zfś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37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46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46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8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datki inwestycyj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ydatki rzecz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6.259,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86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073,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8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GÓŁEM 80110</w:t>
            </w:r>
          </w:p>
          <w:p>
            <w:pPr>
              <w:pStyle w:val="Normal"/>
              <w:jc w:val="center"/>
              <w:rPr>
                <w:rFonts w:ascii="Arial" w:hAnsi="Arial" w:cs="Arial"/>
                <w:i/>
                <w:i/>
                <w:sz w:val="18"/>
                <w:szCs w:val="18"/>
              </w:rPr>
            </w:pPr>
            <w:r>
              <w:rPr>
                <w:rFonts w:cs="Arial" w:ascii="Arial" w:hAnsi="Arial"/>
                <w:i/>
                <w:sz w:val="18"/>
                <w:szCs w:val="18"/>
              </w:rPr>
              <w:t>GIMNZJU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583.443,4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576.437,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568.082,6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97,3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nagrodzenia osob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298,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167,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dodatkowe wynagr rocz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58,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91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916,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5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pochodne od wynagrodze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140,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62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96,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2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odpis na zfś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729,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3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3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datki inwestycyj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datki rzecz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817,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66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72,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GÓŁEM 80114</w:t>
            </w:r>
          </w:p>
          <w:p>
            <w:pPr>
              <w:pStyle w:val="Normal"/>
              <w:jc w:val="center"/>
              <w:rPr>
                <w:rFonts w:ascii="Arial" w:hAnsi="Arial" w:cs="Arial"/>
                <w:i/>
                <w:i/>
                <w:sz w:val="18"/>
                <w:szCs w:val="18"/>
              </w:rPr>
            </w:pPr>
            <w:r>
              <w:rPr>
                <w:rFonts w:cs="Arial" w:ascii="Arial" w:hAnsi="Arial"/>
                <w:i/>
                <w:sz w:val="18"/>
                <w:szCs w:val="18"/>
              </w:rPr>
              <w:t>OBSŁUGA FINANSOW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52.000,2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54.706,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53.855,2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01,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nagrodzenia osob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453,9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859,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9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dodatkowe wynagr rocz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44,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4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42,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pochodne od wynagrodze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54,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33,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9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odpis na zfś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9,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5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datki inwestycyj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datki rzecz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80,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84,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1,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1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GÓŁEM 80146</w:t>
            </w:r>
          </w:p>
          <w:p>
            <w:pPr>
              <w:pStyle w:val="Normal"/>
              <w:jc w:val="center"/>
              <w:rPr/>
            </w:pPr>
            <w:r>
              <w:rPr>
                <w:rFonts w:cs="Arial" w:ascii="Arial" w:hAnsi="Arial"/>
                <w:i/>
                <w:sz w:val="18"/>
                <w:szCs w:val="18"/>
              </w:rPr>
              <w:t>DOSKONALENIE ZAWODOW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9.972,0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4.058,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1.265,5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12,9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1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GÓŁEM 80148</w:t>
            </w:r>
          </w:p>
          <w:p>
            <w:pPr>
              <w:pStyle w:val="Normal"/>
              <w:jc w:val="center"/>
              <w:rPr>
                <w:rFonts w:ascii="Arial" w:hAnsi="Arial" w:cs="Arial"/>
                <w:i/>
                <w:i/>
                <w:sz w:val="18"/>
                <w:szCs w:val="18"/>
              </w:rPr>
            </w:pPr>
            <w:r>
              <w:rPr>
                <w:rFonts w:cs="Arial" w:ascii="Arial" w:hAnsi="Arial"/>
                <w:i/>
                <w:sz w:val="18"/>
                <w:szCs w:val="18"/>
              </w:rPr>
              <w:t>STOŁÓWKI SZKOL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07.084,7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97.479,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94.515,9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88,2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nagrodzenia osob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92,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30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301,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2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dodatkowe wynagr rocz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98,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1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11,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2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pochodne od wynagrodze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61,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1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9,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7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odpis zfś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3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datki inwestycyj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7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datki rzecz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25,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1,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1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GÓŁEM 80195</w:t>
            </w:r>
          </w:p>
          <w:p>
            <w:pPr>
              <w:pStyle w:val="Normal"/>
              <w:jc w:val="center"/>
              <w:rPr>
                <w:rFonts w:ascii="Arial" w:hAnsi="Arial" w:cs="Arial"/>
                <w:i/>
                <w:i/>
                <w:sz w:val="18"/>
                <w:szCs w:val="18"/>
              </w:rPr>
            </w:pPr>
            <w:r>
              <w:rPr>
                <w:rFonts w:cs="Arial" w:ascii="Arial" w:hAnsi="Arial"/>
                <w:i/>
                <w:sz w:val="18"/>
                <w:szCs w:val="18"/>
              </w:rPr>
              <w:t>POZOSTAŁA DZIAŁLNOŚ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25.28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25.288,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24.84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98,2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4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GÓŁEM 85401</w:t>
            </w:r>
          </w:p>
          <w:p>
            <w:pPr>
              <w:pStyle w:val="Normal"/>
              <w:jc w:val="center"/>
              <w:rPr>
                <w:rFonts w:ascii="Arial" w:hAnsi="Arial" w:cs="Arial"/>
                <w:i/>
                <w:i/>
                <w:sz w:val="18"/>
                <w:szCs w:val="18"/>
              </w:rPr>
            </w:pPr>
            <w:r>
              <w:rPr>
                <w:rFonts w:cs="Arial" w:ascii="Arial" w:hAnsi="Arial"/>
                <w:i/>
                <w:sz w:val="18"/>
                <w:szCs w:val="18"/>
              </w:rPr>
              <w:t>ŚWIETLICE SZKOL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26.304,2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33.409,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27.109,0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100,6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nagrodzenia osob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52,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02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752,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8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dodatkowe wynagr rocz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95,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6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69,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0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pochodne od wynagrodze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8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7,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odpis zfś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8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9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8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datki inwestycyj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ydatki rzeczow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91,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9,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4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GÓŁEM 85415</w:t>
            </w:r>
          </w:p>
          <w:p>
            <w:pPr>
              <w:pStyle w:val="Normal"/>
              <w:jc w:val="center"/>
              <w:rPr>
                <w:rFonts w:ascii="Arial" w:hAnsi="Arial" w:cs="Arial"/>
                <w:i/>
                <w:i/>
                <w:sz w:val="18"/>
                <w:szCs w:val="18"/>
              </w:rPr>
            </w:pPr>
            <w:r>
              <w:rPr>
                <w:rFonts w:cs="Arial" w:ascii="Arial" w:hAnsi="Arial"/>
                <w:i/>
                <w:sz w:val="18"/>
                <w:szCs w:val="18"/>
              </w:rPr>
              <w:t>POMOC MATERIALNA DLA UCZNIOW</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6.766,5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8.31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pPr>
            <w:r>
              <w:rPr>
                <w:rFonts w:cs="Arial" w:ascii="Arial" w:hAnsi="Arial"/>
                <w:i/>
                <w:sz w:val="18"/>
                <w:szCs w:val="18"/>
              </w:rPr>
              <w:t>4.871,4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71,9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Informacja ogólna:</w:t>
      </w:r>
    </w:p>
    <w:p>
      <w:pPr>
        <w:pStyle w:val="Normal"/>
        <w:spacing w:lineRule="auto" w:line="360"/>
        <w:jc w:val="both"/>
        <w:rPr>
          <w:rFonts w:ascii="Arial" w:hAnsi="Arial" w:cs="Arial"/>
        </w:rPr>
      </w:pPr>
      <w:r>
        <w:rPr>
          <w:rFonts w:cs="Arial" w:ascii="Arial" w:hAnsi="Arial"/>
        </w:rPr>
        <w:t xml:space="preserve">W Gminnym Zespole Szkół im. W. Rutkiewicz w roku 2010 było 14 oddziałów, </w:t>
      </w:r>
    </w:p>
    <w:p>
      <w:pPr>
        <w:pStyle w:val="Normal"/>
        <w:spacing w:lineRule="auto" w:line="360"/>
        <w:jc w:val="both"/>
        <w:rPr/>
      </w:pPr>
      <w:r>
        <w:rPr>
          <w:rFonts w:cs="Arial" w:ascii="Arial" w:hAnsi="Arial"/>
        </w:rPr>
        <w:t>z czego średniorocznie : w szkole podstawowej – 8,5 w gimnazjum – 5,5 oddziałów. Średnia liczba uczniów za dany rok wyniosła odpowiednio: - szkoła podstawowa 170 uczniów, - gimnazjum 104 uczniów.</w:t>
      </w:r>
    </w:p>
    <w:p>
      <w:pPr>
        <w:pStyle w:val="Normal"/>
        <w:spacing w:lineRule="auto" w:line="360"/>
        <w:jc w:val="both"/>
        <w:rPr>
          <w:rFonts w:ascii="Arial" w:hAnsi="Arial" w:cs="Arial"/>
        </w:rPr>
      </w:pPr>
      <w:r>
        <w:rPr>
          <w:rFonts w:cs="Arial" w:ascii="Arial" w:hAnsi="Arial"/>
        </w:rPr>
        <w:t xml:space="preserve">Zatrudnienie ogółem w przeliczeniu na pełne etaty było na poziomie 42,80 etatów, </w:t>
      </w:r>
    </w:p>
    <w:p>
      <w:pPr>
        <w:pStyle w:val="Normal"/>
        <w:spacing w:lineRule="auto" w:line="360"/>
        <w:jc w:val="both"/>
        <w:rPr/>
      </w:pPr>
      <w:r>
        <w:rPr>
          <w:rFonts w:cs="Arial" w:ascii="Arial" w:hAnsi="Arial"/>
        </w:rPr>
        <w:t xml:space="preserve">w tym: pedagogiczni 26,80et., administracja i obsługa 16et. </w:t>
      </w:r>
    </w:p>
    <w:p>
      <w:pPr>
        <w:pStyle w:val="Normal"/>
        <w:spacing w:lineRule="auto" w:line="360"/>
        <w:jc w:val="both"/>
        <w:rPr/>
      </w:pPr>
      <w:r>
        <w:rPr>
          <w:rFonts w:cs="Arial" w:ascii="Arial" w:hAnsi="Arial"/>
        </w:rPr>
        <w:t>Średnia miesięczna płaca na 1 etat (bez wynagrodzeń nieperiodycznych) dla pracownika pedagogicznego to 4.528,44zł , dla pracowników administracji i obsługi : 2.037,30zł</w:t>
      </w:r>
    </w:p>
    <w:p>
      <w:pPr>
        <w:pStyle w:val="Normal"/>
        <w:spacing w:lineRule="auto" w:line="360"/>
        <w:jc w:val="both"/>
        <w:rPr>
          <w:rFonts w:ascii="Arial" w:hAnsi="Arial" w:cs="Arial"/>
        </w:rPr>
      </w:pPr>
      <w:r>
        <w:rPr>
          <w:rFonts w:cs="Arial" w:ascii="Arial" w:hAnsi="Arial"/>
        </w:rPr>
        <w:t>Średnie wynagrodzenie nauczycieli na poszczególnych stopniach awansu zawodowego przedstawia się następująco: dla nauczyciela stażysty 2.547,31zł, dla nauczyciela kontraktowego wyniosło 2.606,12zł, dla nauczyciela mianowanego 3.737,55zł i dla nauczyciela dyplomowanego 5.222,80zł.W Gminnym Zespole Szkół im. W. Rutkiewicz nauczyciele osiągnęli średnie wynagrodzenie dla poszczególnych stopni awansu zawodowego.</w:t>
      </w:r>
    </w:p>
    <w:p>
      <w:pPr>
        <w:pStyle w:val="Normal"/>
        <w:spacing w:lineRule="auto" w:line="360"/>
        <w:jc w:val="both"/>
        <w:rPr>
          <w:rFonts w:ascii="Arial" w:hAnsi="Arial" w:cs="Arial"/>
        </w:rPr>
      </w:pPr>
      <w:r>
        <w:rPr>
          <w:rFonts w:cs="Arial" w:ascii="Arial" w:hAnsi="Arial"/>
        </w:rPr>
        <w:tab/>
        <w:t>Dochody budżetowe:</w:t>
      </w:r>
    </w:p>
    <w:p>
      <w:pPr>
        <w:pStyle w:val="Normal"/>
        <w:spacing w:lineRule="auto" w:line="360"/>
        <w:jc w:val="both"/>
        <w:rPr>
          <w:rFonts w:ascii="Arial" w:hAnsi="Arial" w:cs="Arial"/>
        </w:rPr>
      </w:pPr>
      <w:r>
        <w:rPr>
          <w:rFonts w:cs="Arial" w:ascii="Arial" w:hAnsi="Arial"/>
        </w:rPr>
        <w:t>Dochody budżetowe na rok 2010 zaplanowano w wysokości ogółem 3.764,00zł z czego z wynajmu pomieszczeń (§ 0750) 3.144,00zł, wpłat różnych (§ 0970 wynagrodzenie z tytułu terminowego wpłacania podatku dochodowego) w wysokości 500,00zł oraz z tytułu odsetek od środków na rachunkach bankowych (§0920) 120,00zł. Wykonanie wyniosło 85,39% odpowiednio dla §0750 – 83,42%, §0970 –91,40% oraz §0920 – 111,95%</w:t>
      </w:r>
    </w:p>
    <w:p>
      <w:pPr>
        <w:pStyle w:val="Normal"/>
        <w:spacing w:lineRule="auto" w:line="360"/>
        <w:jc w:val="both"/>
        <w:rPr>
          <w:rFonts w:ascii="Arial" w:hAnsi="Arial" w:cs="Arial"/>
        </w:rPr>
      </w:pPr>
      <w:r>
        <w:rPr>
          <w:rFonts w:cs="Arial" w:ascii="Arial" w:hAnsi="Arial"/>
        </w:rPr>
        <w:tab/>
        <w:t>Wydatki budżetowe:</w:t>
      </w:r>
    </w:p>
    <w:p>
      <w:pPr>
        <w:pStyle w:val="Normal"/>
        <w:spacing w:lineRule="auto" w:line="360"/>
        <w:jc w:val="both"/>
        <w:rPr/>
      </w:pPr>
      <w:r>
        <w:rPr>
          <w:rFonts w:cs="Arial" w:ascii="Arial" w:hAnsi="Arial"/>
        </w:rPr>
        <w:t>Na planowaną kwotę wydatków 2.627.138,00zł rzeczywiste wykonanie wyniosło 2.580.000,00zł. Różnica pomiędzy planem a wykonaniem w wysokości 47.138,00zł to nieotrzymana dotacja .Wydatki w jednostce wykonane zostały w 98,20%. Wykonanie wydatków w roku 2010 wzrosło w stosunku do roku 2009 o 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 rozdziale 80101 „Szkoła Podstawowa” wykonanie za 2010 rok wyniosło 1.595.469,21zł tj. 98,64% planu – z czego 1.332.386,86zł to wydatki dotyczące wynagrodzeń i pochodnych od wynagrodzeń, co stanowi 82,38% planu ogółem w tym rozdziale (ujęto §§ 3020, 4010, 4040, 4110, 4120, 4170, 4440). Wydatki rzeczowe to wartość 263.073,35zł, na które składają się między innymi wydatki na zakup oleju opałowego w wysokości 166.613,39zł, materiały do remontów bieżących 6.150,52zł, zakup środków czystości 2.655,61zł, zakup wyposażeń 26.043,86zł (w tym wymiana okien), zakup energii elektrycznej 21.626,73zł, wywóz nieczystości stałych 4.017,24.zł, wynajem samochodów do przewozu dzieci 2.459,02.zł, usługi bankowe 3.088,92zł, usługi pocztowe 536,07zł, obsługa KZP 2.036,93zł, usługi dozoru technicznego 2.710,10zł, prenumerata czasopism 253,60zł, artykuły papiernicze 1.672,64zł oraz wydatki za zużycie wody 3.323,00zł</w:t>
      </w:r>
    </w:p>
    <w:p>
      <w:pPr>
        <w:pStyle w:val="Normal"/>
        <w:spacing w:lineRule="auto" w:line="360"/>
        <w:jc w:val="both"/>
        <w:rPr>
          <w:rFonts w:ascii="Arial" w:hAnsi="Arial" w:cs="Arial"/>
        </w:rPr>
      </w:pPr>
      <w:r>
        <w:rPr>
          <w:rFonts w:cs="Arial" w:ascii="Arial" w:hAnsi="Arial"/>
        </w:rPr>
        <w:tab/>
        <w:t>W rozdziale 80110 Gimnazjum wykonanie za rok 2010 wyniosło 568.682,62zł co stanowi 98,55% planu, z czego 532.809,97zł to wydatki na wynagrodzenia i pochodne od wynagrodzeń, tj 92,43 %  planu ogółem w tym rozdziale (ujęto §§ 3020, 4010, 4040, 4110, 4120, 4440). Kwota 35.272,65zł to środki finansowe wydatkowane w szczególności na zakup oleju opałowego 24.110,61zł, środki czystości 517,38zł,  energii elektrycznej 4.819,57zł oraz wynajem samochodów na dowóz dzieci 1.067,44zł, wywóz nieczystości stałych 1.093,72zł, dostęp do Internetu 1.361,52.zł, zużycie wody 841,78zł, zakup artykułów papierniczych 264,19zł</w:t>
      </w:r>
    </w:p>
    <w:p>
      <w:pPr>
        <w:pStyle w:val="Normal"/>
        <w:spacing w:lineRule="auto" w:line="360"/>
        <w:jc w:val="both"/>
        <w:rPr>
          <w:rFonts w:ascii="Arial" w:hAnsi="Arial" w:cs="Arial"/>
        </w:rPr>
      </w:pPr>
      <w:r>
        <w:rPr>
          <w:rFonts w:cs="Arial" w:ascii="Arial" w:hAnsi="Arial"/>
        </w:rPr>
        <w:tab/>
        <w:t>W rozdziale 80114 „Obsługa finansowa szkół” wykonanie za 2010 rok wyniosło 153.855,24zł  co stanowi 99,45% planu, z czego 149.913,59zł to wydatki dotyczące wynagrodzeń i pochodnych od wynagrodzeń tj. 96.90% planu w tym rozdziale (ujęto §§ 4010, 4110, 4120, 4440). Pozostałe środki w tym rozdziale w wysokości 3.941,65zł przeznaczono w szczególności na szkolenie pracowników 565,00zł, akcesoria i programy komputerowe, tusze i tonery 2.583,39zł, materiały papiernicze, biurowe i prenumerata 183,48zł oraz usługi pocztowe 85,58zł.</w:t>
      </w:r>
    </w:p>
    <w:p>
      <w:pPr>
        <w:pStyle w:val="Normal"/>
        <w:spacing w:lineRule="auto" w:line="360"/>
        <w:ind w:firstLine="708"/>
        <w:jc w:val="both"/>
        <w:rPr/>
      </w:pPr>
      <w:r>
        <w:rPr>
          <w:rFonts w:cs="Arial" w:ascii="Arial" w:hAnsi="Arial"/>
        </w:rPr>
        <w:t>Wydatki w rozdziale 80148 „Stołówki szkolne”  ogółem wyniosły 94.515,91zł w tym na wynagrodzenia i pochodne od wynagrodzeń 91.824,21zł tj. 94,20% ogółu. Pozostałe środki w wysokości 2.691,70zł zostały wydatkowane na przeglądy stołówki 317,20zł,  zakup gazu propan-butan 688,44zł oraz wynajem samochodu na zakupy 1.686,06zł.</w:t>
      </w:r>
    </w:p>
    <w:p>
      <w:pPr>
        <w:pStyle w:val="Normal"/>
        <w:spacing w:lineRule="auto" w:line="360"/>
        <w:ind w:firstLine="708"/>
        <w:jc w:val="both"/>
        <w:rPr/>
      </w:pPr>
      <w:r>
        <w:rPr>
          <w:rFonts w:cs="Arial" w:ascii="Arial" w:hAnsi="Arial"/>
        </w:rPr>
        <w:t>Gminnemu Zespołowi Szkół im. W. Rutkiewicz w Janowicach Wielkich na podstawie art. 70a ust. 1 KN przyznano środki finansowe na dokształcanie i doskonalenie zawodowe nauczycieli. Na rok 2010 przyznano 14.058,00zł  z czego przeznaczono 642,95zł na zakup podręczników, materiałów, pomocy dydaktycznych i artykułów piśmienniczych; 3.553,31zł na dopłaty do kursów; 5.645,00zł na szkolenia rad pedagogicznych i indywidualne oraz 512,77zł na zwrot kosztów podróży.</w:t>
      </w:r>
    </w:p>
    <w:p>
      <w:pPr>
        <w:pStyle w:val="Normal"/>
        <w:spacing w:lineRule="auto" w:line="360"/>
        <w:ind w:firstLine="708"/>
        <w:jc w:val="both"/>
        <w:rPr>
          <w:rFonts w:ascii="Arial" w:hAnsi="Arial" w:cs="Arial"/>
        </w:rPr>
      </w:pPr>
      <w:r>
        <w:rPr>
          <w:rFonts w:cs="Arial" w:ascii="Arial" w:hAnsi="Arial"/>
        </w:rPr>
        <w:t>W rozdziale 80195 „Pozostała działalność” zaplanowano pomoc materialną dla uczniów o charakterze motywacyjnym w formie stypendium za wyniki w nauce lub za osiągnięcia sportowe. W roku 2010 wypłacono 45 stypendiów po 112,00zł . W rozdziale tym zaplanowano również odpis na zakładowy fundusz świadczeń socjalnych dla emerytów i rencistów nauczycieli objętych opieką socjalną w wysokości 19.800,00zł. Razem wydatki w tym rozdziale  wykonano w 98,23% tj 24.84,00zł.</w:t>
      </w:r>
    </w:p>
    <w:p>
      <w:pPr>
        <w:pStyle w:val="Normal"/>
        <w:spacing w:lineRule="auto" w:line="360"/>
        <w:ind w:firstLine="708"/>
        <w:jc w:val="both"/>
        <w:rPr/>
      </w:pPr>
      <w:r>
        <w:rPr>
          <w:rFonts w:cs="Arial" w:ascii="Arial" w:hAnsi="Arial"/>
        </w:rPr>
        <w:t>„</w:t>
      </w:r>
      <w:r>
        <w:rPr>
          <w:rFonts w:cs="Arial" w:ascii="Arial" w:hAnsi="Arial"/>
        </w:rPr>
        <w:t>Świetlice szkolne” to rozdział 85401. Plan wydatków na rok 2010 opiewał na kwotę 133.409,00zł i został zrealizowany w 95,27%. Wydatki dotyczące wynagrodzeń i pochodnych od wynagrodzeń wyniosły 126.120,01zł (ujęto §§ 3020, 4010, 4040, 4110, 4120, 4440) co stanowi 94,53% ogólnego planu rozdziału. Kwota 989,00zł to wydatki rzeczowe na które składają się zakupy pomocy dydaktycznych w wysokości 326,72zł,  koszty wywozu nieczystości 475,08zł, drobne zakupy artykułów papierniczych na wartość 187,20zł.</w:t>
      </w:r>
    </w:p>
    <w:p>
      <w:pPr>
        <w:pStyle w:val="Normal"/>
        <w:spacing w:lineRule="auto" w:line="360"/>
        <w:jc w:val="both"/>
        <w:rPr>
          <w:rFonts w:ascii="Arial" w:hAnsi="Arial" w:cs="Arial"/>
        </w:rPr>
      </w:pPr>
      <w:r>
        <w:rPr>
          <w:rFonts w:cs="Arial" w:ascii="Arial" w:hAnsi="Arial"/>
        </w:rPr>
        <w:tab/>
        <w:t>Zobowiązania:</w:t>
      </w:r>
    </w:p>
    <w:p>
      <w:pPr>
        <w:pStyle w:val="Normal"/>
        <w:spacing w:lineRule="auto" w:line="360"/>
        <w:jc w:val="both"/>
        <w:rPr>
          <w:rFonts w:ascii="Arial" w:hAnsi="Arial" w:cs="Arial"/>
        </w:rPr>
      </w:pPr>
      <w:r>
        <w:rPr>
          <w:rFonts w:cs="Arial" w:ascii="Arial" w:hAnsi="Arial"/>
        </w:rPr>
        <w:t>Na dzień 31 grudnia 2010r. wystąpiły zobowiązania niewymagalne na ogólną wartość 357.067,12zł. Kwota 125.723,30zł to zobowiązanie dotyczące naliczonych dodatkowych wynagrodzeń rocznych za 2010, które to wypłacone zostaną zgodnie z przepisami do końca miesiąca marca roku 2011, 83.934,63zł to zobowiązania z tytułu podatku dochodowego i składek ZUS za miesiąc grudzień 2010r oraz od naliczonego dodatkowego wynagrodzenia rocznego. Zobowiązania pozostałych wydatków rzeczowych to faktury za olej opałowy w wysokości 145.430,71zł, za zużycie wody 1.005,81zł, za gaz propan-butan 398,57 z terminem płatności w 2011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 xml:space="preserve">Sprawozdanie opisowe za rok 2010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z w:val="18"/>
        <w:szCs w:val="18"/>
      </w:rPr>
    </w:pPr>
    <w:r>
      <w:rPr>
        <w:rFonts w:cs="Arial" w:ascii="Arial" w:hAnsi="Arial"/>
        <w:i/>
        <w:sz w:val="18"/>
        <w:szCs w:val="18"/>
      </w:rPr>
      <w:t>Gminnego Zespołu Szkół im. W. Rutkiewicz w Janowicach Wielkich</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51:00Z</dcterms:created>
  <dc:creator>dxd</dc:creator>
  <dc:description/>
  <cp:keywords/>
  <dc:language>en-US</dc:language>
  <cp:lastModifiedBy>xxx</cp:lastModifiedBy>
  <cp:lastPrinted>2011-03-16T09:38:00Z</cp:lastPrinted>
  <dcterms:modified xsi:type="dcterms:W3CDTF">2011-06-20T07:55:00Z</dcterms:modified>
  <cp:revision>3</cp:revision>
  <dc:subject/>
  <dc:title>Sprawozdanie opisowe z realizacji budżetu za 2009rok </dc:title>
</cp:coreProperties>
</file>