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 STANIE MIENIA KOMUNALNEGO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MINY JANOWICE WIELK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DZIEŃ 31 GRUDNIA 2010 RO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OKRES SPRAWOZDAWCZY OD DNIA 01.01.2010 R. DO DNIA 31.12.2010 R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o stanie mienia komunalnego dla Gminy Janowice Wielk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 dzień 31 grudnia 2010r.</w:t>
      </w:r>
    </w:p>
    <w:p>
      <w:pPr>
        <w:pStyle w:val="Normal"/>
        <w:jc w:val="center"/>
        <w:rPr/>
      </w:pPr>
      <w:r>
        <w:rPr>
          <w:rFonts w:cs="Arial" w:ascii="Arial" w:hAnsi="Arial"/>
        </w:rPr>
        <w:t>(okres sprawozdawczy od 01.01.2010r. do 31.12.2010r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nr 1. Wartość netto majątk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w złotych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11"/>
        <w:gridCol w:w="1623"/>
        <w:gridCol w:w="1527"/>
        <w:gridCol w:w="1695"/>
        <w:gridCol w:w="132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. p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majątk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01.201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miany 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01.01.201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31.12.20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1.12.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namika w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kol. 5:3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ci niematerialne i praw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605,7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 870,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35,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trwał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781 436,1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7 216,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634 219,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westycje rozpoczę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środki trwałe w budowie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 291,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712 748,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57 039,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5,6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rodki przekaza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 poczet inwestycj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ności długoterminow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455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 559,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 014,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49,0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terminowe aktywa finansow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mienia zlikwidowanyc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e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asy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851,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 272,8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578,6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535,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9 817,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717,4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ar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6,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5,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,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eżności krótkoterminow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634,4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 002 371,97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 590 006,46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0,58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pienięż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 249,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 506,51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755,6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4,97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aktyw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 389,4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 279,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 109,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3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488 912,7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 057 547,0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4 546 459,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5,95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óżnica – 8 870,01 zł  w wartościach niematerialnych i prawnych związana jest                            z naliczeniem umorzenia oprogramowania komputerowego w 2010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e wartości środków trwałych o 149 744,68 związane jest głównie ze sprzedażą budynków i lok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e stanu materiałów o kwotę 3 231,91 zł wynika ze zmniejszenia stanu ich  zapasów w magazynie w 2010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1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  <w:lang w:val="en-US" w:eastAsia="en-US"/>
        </w:rPr>
        <w:drawing>
          <wp:inline distT="0" distB="0" distL="0" distR="0">
            <wp:extent cx="5487035" cy="2037080"/>
            <wp:effectExtent l="0" t="0" r="0" b="0"/>
            <wp:docPr id="1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Caption1"/>
        <w:jc w:val="both"/>
        <w:rPr/>
      </w:pPr>
      <w:r>
        <w:rPr>
          <w:rFonts w:cs="Arial" w:ascii="Arial" w:hAnsi="Arial"/>
          <w:color w:val="00000A"/>
          <w:sz w:val="20"/>
          <w:szCs w:val="20"/>
        </w:rPr>
        <w:t>Rysunek nr 1 – wartość mienia komunalnego na dzień 31 grudnia 2010 r. Gminy Janowice Wielkie w podziale  na poszczególne sołectwa</w:t>
      </w:r>
    </w:p>
    <w:p>
      <w:pPr>
        <w:pStyle w:val="Caption1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Tabela . Zmiany w środkach trwałych Urzędu Gminy Janowice Wielkie (bez umorzeń)</w:t>
      </w:r>
    </w:p>
    <w:p>
      <w:pPr>
        <w:pStyle w:val="Caption1"/>
        <w:jc w:val="both"/>
        <w:rPr/>
      </w:pPr>
      <w:r>
        <w:rPr>
          <w:rFonts w:cs="Arial" w:ascii="Arial" w:hAnsi="Arial"/>
          <w:b w:val="false"/>
          <w:color w:val="00000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/>
        <w:t>w złotych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659"/>
        <w:gridCol w:w="1610"/>
        <w:gridCol w:w="1560"/>
        <w:gridCol w:w="1275"/>
        <w:gridCol w:w="1610"/>
        <w:gridCol w:w="992"/>
      </w:tblGrid>
      <w:tr>
        <w:trPr>
          <w:trHeight w:val="1072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Grupa środków trwałych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Wartość brutto na dzień 01.01.2010 r.        w z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Zwiększenia           w z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Zmniejszenia             w zł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Wartość brutto na dzień 31.12.2010 r.       w z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ynamika w %                   (kol. 6:3)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r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runty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 116 531,7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 396,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 981,94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47 946,2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66</w:t>
            </w:r>
          </w:p>
        </w:tc>
      </w:tr>
      <w:tr>
        <w:trPr>
          <w:trHeight w:val="3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udynki i lokal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 220 06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 34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6 163,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936 24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55</w:t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biekty inżynierii lądowej i wodn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 101 914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 573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118 487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2</w:t>
            </w:r>
          </w:p>
        </w:tc>
      </w:tr>
      <w:tr>
        <w:trPr>
          <w:trHeight w:val="4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otły i maszyny energetycz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7 52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7 52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835" w:hRule="atLeast"/>
        </w:trPr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aszyny, urządzenia i aparaty ogólnego zastosowan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 39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 493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 89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78</w:t>
            </w:r>
          </w:p>
        </w:tc>
      </w:tr>
      <w:tr>
        <w:trPr>
          <w:trHeight w:val="846" w:hRule="atLeast"/>
        </w:trPr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ecjalistyczne maszyny, urządzenia i aparat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 798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79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19" w:hRule="atLeast"/>
        </w:trPr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Urządzenia technicz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4 052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 05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6 63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 586,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 05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54</w:t>
            </w:r>
          </w:p>
        </w:tc>
      </w:tr>
      <w:tr>
        <w:trPr>
          <w:trHeight w:val="828" w:hRule="atLeast"/>
        </w:trPr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rzędzia, przyrządy, ruchomości i wyposaże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1 09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 62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4,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 33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17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nwentarz żyw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6 066 008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8 436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0 116,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6 114 32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Gmina Janowice Wielkie na dzień 01.01.2010 r. gospodarowała gruntami o łącznej powierzchni </w:t>
      </w:r>
      <w:r>
        <w:rPr>
          <w:rFonts w:cs="Arial" w:ascii="Arial" w:hAnsi="Arial"/>
          <w:b/>
        </w:rPr>
        <w:t>180,3311 h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 dzień 31.12.2010 r. sprzedano gruntów o łącznej powierzchni równej </w:t>
      </w:r>
      <w:r>
        <w:rPr>
          <w:rFonts w:cs="Arial" w:ascii="Arial" w:hAnsi="Arial"/>
          <w:b/>
        </w:rPr>
        <w:t>2,3329 h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 dzień 31.12.2010 r. przyjęto gruntów o łącznej powierzchni równej </w:t>
      </w:r>
      <w:r>
        <w:rPr>
          <w:rFonts w:cs="Arial" w:ascii="Arial" w:hAnsi="Arial"/>
          <w:b/>
        </w:rPr>
        <w:t xml:space="preserve">9,6977 h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Przychód ze sprzedaży gruntów i lokali mieszkalnych na dzień 31.12.2010 r. wyniósł </w:t>
      </w:r>
      <w:r>
        <w:rPr>
          <w:rFonts w:cs="Arial" w:ascii="Arial" w:hAnsi="Arial"/>
          <w:b/>
        </w:rPr>
        <w:t>551 526,80 zł</w:t>
      </w:r>
      <w:r>
        <w:rPr>
          <w:rFonts w:cs="Arial" w:ascii="Arial" w:hAnsi="Arial"/>
        </w:rPr>
        <w:t xml:space="preserve">, w tym przychód ze sprzedaży gruntów – </w:t>
      </w:r>
      <w:r>
        <w:rPr>
          <w:rFonts w:cs="Arial" w:ascii="Arial" w:hAnsi="Arial"/>
          <w:b/>
        </w:rPr>
        <w:t>373 251,00 zł</w:t>
      </w:r>
      <w:r>
        <w:rPr>
          <w:rFonts w:cs="Arial" w:ascii="Arial" w:hAnsi="Arial"/>
        </w:rPr>
        <w:t xml:space="preserve">, a ze sprzedaży lokali mieszkalnych – </w:t>
      </w:r>
      <w:r>
        <w:rPr>
          <w:rFonts w:cs="Arial" w:ascii="Arial" w:hAnsi="Arial"/>
          <w:b/>
        </w:rPr>
        <w:t>178 285,80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ychód z użytkowania wieczystego na dzień 31.12.2010 r. wyniósł </w:t>
      </w:r>
      <w:r>
        <w:rPr>
          <w:rFonts w:cs="Arial" w:ascii="Arial" w:hAnsi="Arial"/>
          <w:b/>
        </w:rPr>
        <w:t>2 238,38 z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ydatki za użytkowanie wieczyste na dzień 31.12.2010 r. wyniosły </w:t>
      </w:r>
      <w:r>
        <w:rPr>
          <w:rFonts w:cs="Arial" w:ascii="Arial" w:hAnsi="Arial"/>
          <w:b/>
        </w:rPr>
        <w:t>702,64 z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Udział gruntów w ogólnej wartości mienia komunalnego wynosi </w:t>
      </w:r>
      <w:r>
        <w:rPr>
          <w:rFonts w:cs="Arial" w:ascii="Arial" w:hAnsi="Arial"/>
          <w:b/>
        </w:rPr>
        <w:t>53,67 %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tomiast udział budynków oraz lokali w ogólnej wartości mienia komunalnego wynosi  </w:t>
      </w:r>
      <w:r>
        <w:rPr>
          <w:rFonts w:cs="Arial" w:ascii="Arial" w:hAnsi="Arial"/>
          <w:b/>
        </w:rPr>
        <w:t>46,33 %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Gmina Janowice Wielkie na dzień 31.12.2010 r. gospodaruje gruntami o łącznej powierzchni </w:t>
      </w:r>
      <w:r>
        <w:rPr>
          <w:rFonts w:cs="Arial" w:ascii="Arial" w:hAnsi="Arial"/>
          <w:b/>
        </w:rPr>
        <w:t>187,6959 ha.</w:t>
      </w:r>
      <w:r>
        <w:rPr>
          <w:rFonts w:cs="Arial" w:ascii="Arial" w:hAnsi="Arial"/>
        </w:rPr>
        <w:t xml:space="preserve"> Dynamika zmian w tym okresie wyniosła </w:t>
      </w:r>
      <w:r>
        <w:rPr>
          <w:rFonts w:cs="Arial" w:ascii="Arial" w:hAnsi="Arial"/>
          <w:b/>
        </w:rPr>
        <w:t>104,08 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Wartość nieruchomości gruntowych według stawki 4,50 sprzedanych na dzień               31 grudnia 2010 wynosi 65 344,50 zł. </w:t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aption1"/>
        <w:rPr/>
      </w:pPr>
      <w:r>
        <w:rPr/>
        <w:t>Tabela 2. Nieruchomości gruntowe sprzedane w roku sprawozdawczym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5"/>
        <w:gridCol w:w="2372"/>
        <w:gridCol w:w="1275"/>
        <w:gridCol w:w="262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iałki / nr budynk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. sprzedanych gruntów w m²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. sprzedanych gruntów pod budynkami w m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środka trwałego                na dzień   31.12.2010 r. w zł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/3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/4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0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/3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5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/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/3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/4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5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/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637,5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484,0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/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28,0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/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28,0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/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/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43,0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14,5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75,0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57,5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/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,0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/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28,0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/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183,5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/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561,50</w:t>
            </w:r>
          </w:p>
        </w:tc>
      </w:tr>
      <w:tr>
        <w:trPr>
          <w:trHeight w:val="284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 5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 344,5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aja 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19,4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kratów 2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22,88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rczewskiego 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36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arno 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14,5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arno 13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18,8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edzianka 5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07,5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dzianka 7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33,0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ierz 7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8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mierz 1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7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430,75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cińsko 7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72,75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cińsko 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6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63,61</w:t>
            </w:r>
          </w:p>
        </w:tc>
      </w:tr>
      <w:tr>
        <w:trPr>
          <w:trHeight w:val="239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808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 637,44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 329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 981,9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okresie sprawozdawczym sprzedano 30 nieruchomości, z czego 19 stanowiły działki niezabudowane, a 11 działek gruntu pod budynkami, których powierzchnia została wyliczona od wielkości udziału we współwłasności. W związku z powyższym powierzchnia sprzedanych gruntów z uwzględnieniem gruntów sprzedanych pod budynkami wynosiła łącznie </w:t>
      </w:r>
      <w:r>
        <w:rPr>
          <w:rFonts w:cs="Arial" w:ascii="Arial" w:hAnsi="Arial"/>
          <w:b/>
        </w:rPr>
        <w:t>23 329,32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. biorąc pod uwagę stawkę przeliczeniową równą 4,50 zł, wartość sprzedanych gruntów na dzień 31.12.2010 roku wynosiła </w:t>
      </w:r>
      <w:r>
        <w:rPr>
          <w:rFonts w:cs="Arial" w:ascii="Arial" w:hAnsi="Arial"/>
          <w:b/>
        </w:rPr>
        <w:t>104 981,94 zł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aption1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Tabela 3. Nieruchomości gruntowe przyjęte w zasób mienia komunalnego             w roku sprawozdawczym</w:t>
      </w:r>
    </w:p>
    <w:p>
      <w:pPr>
        <w:pStyle w:val="Caption1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3"/>
        <w:gridCol w:w="2135"/>
        <w:gridCol w:w="2338"/>
        <w:gridCol w:w="34"/>
        <w:gridCol w:w="1773"/>
        <w:gridCol w:w="20"/>
        <w:gridCol w:w="2107"/>
      </w:tblGrid>
      <w:tr>
        <w:trPr>
          <w:trHeight w:val="931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iałki / nr budynku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. sprzedanych gruntów w m²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. sprzedanych gruntów pod budynkami w m²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środka trwałego  na dzień   31.12.2010 r. w zł</w:t>
            </w:r>
          </w:p>
        </w:tc>
      </w:tr>
      <w:tr>
        <w:trPr>
          <w:trHeight w:val="291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owice Wielkie</w:t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/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6,00</w:t>
            </w:r>
          </w:p>
        </w:tc>
      </w:tr>
      <w:tr>
        <w:trPr>
          <w:trHeight w:val="28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/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0</w:t>
            </w:r>
          </w:p>
        </w:tc>
      </w:tr>
      <w:tr>
        <w:trPr>
          <w:trHeight w:val="28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/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00,00</w:t>
            </w:r>
          </w:p>
        </w:tc>
      </w:tr>
      <w:tr>
        <w:trPr>
          <w:trHeight w:val="28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/8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,00</w:t>
            </w:r>
          </w:p>
        </w:tc>
      </w:tr>
      <w:tr>
        <w:trPr>
          <w:trHeight w:val="28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/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</w:tr>
      <w:tr>
        <w:trPr>
          <w:trHeight w:val="28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/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50</w:t>
            </w:r>
          </w:p>
        </w:tc>
      </w:tr>
      <w:tr>
        <w:trPr>
          <w:trHeight w:val="28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/2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</w:tr>
      <w:tr>
        <w:trPr>
          <w:trHeight w:val="28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9/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</w:tr>
      <w:tr>
        <w:trPr>
          <w:trHeight w:val="28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00,00</w:t>
            </w:r>
          </w:p>
        </w:tc>
      </w:tr>
      <w:tr>
        <w:trPr>
          <w:trHeight w:val="28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/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0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00,00</w:t>
            </w:r>
          </w:p>
        </w:tc>
      </w:tr>
      <w:tr>
        <w:trPr>
          <w:trHeight w:val="28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00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00,00</w:t>
            </w:r>
          </w:p>
        </w:tc>
      </w:tr>
      <w:tr>
        <w:trPr>
          <w:trHeight w:val="28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00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750,00</w:t>
            </w:r>
          </w:p>
        </w:tc>
      </w:tr>
      <w:tr>
        <w:trPr>
          <w:trHeight w:val="261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 219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 985,50</w:t>
            </w:r>
          </w:p>
        </w:tc>
      </w:tr>
      <w:tr>
        <w:trPr>
          <w:trHeight w:val="277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arno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/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</w:tr>
      <w:tr>
        <w:trPr>
          <w:trHeight w:val="28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0</w:t>
            </w:r>
          </w:p>
        </w:tc>
      </w:tr>
      <w:tr>
        <w:trPr>
          <w:trHeight w:val="28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/1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</w:tr>
      <w:tr>
        <w:trPr>
          <w:trHeight w:val="28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/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0</w:t>
            </w:r>
          </w:p>
        </w:tc>
      </w:tr>
      <w:tr>
        <w:trPr>
          <w:trHeight w:val="28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/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,00</w:t>
            </w:r>
          </w:p>
        </w:tc>
      </w:tr>
      <w:tr>
        <w:trPr>
          <w:trHeight w:val="28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/1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50,00</w:t>
            </w:r>
          </w:p>
        </w:tc>
      </w:tr>
      <w:tr>
        <w:trPr>
          <w:trHeight w:val="28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/1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0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50,00</w:t>
            </w:r>
          </w:p>
        </w:tc>
      </w:tr>
      <w:tr>
        <w:trPr>
          <w:trHeight w:val="28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/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00</w:t>
            </w:r>
          </w:p>
        </w:tc>
      </w:tr>
      <w:tr>
        <w:trPr>
          <w:trHeight w:val="28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/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</w:tr>
      <w:tr>
        <w:trPr>
          <w:trHeight w:val="28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/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00,00</w:t>
            </w:r>
          </w:p>
        </w:tc>
      </w:tr>
      <w:tr>
        <w:trPr>
          <w:trHeight w:val="28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/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50,00</w:t>
            </w:r>
          </w:p>
        </w:tc>
      </w:tr>
      <w:tr>
        <w:trPr>
          <w:trHeight w:val="28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/1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00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300,00</w:t>
            </w:r>
          </w:p>
        </w:tc>
      </w:tr>
      <w:tr>
        <w:trPr>
          <w:trHeight w:val="28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/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</w:tr>
      <w:tr>
        <w:trPr>
          <w:trHeight w:val="28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/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00,00</w:t>
            </w:r>
          </w:p>
        </w:tc>
      </w:tr>
      <w:tr>
        <w:trPr>
          <w:trHeight w:val="28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/9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</w:tr>
      <w:tr>
        <w:trPr>
          <w:trHeight w:val="28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/1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50,00</w:t>
            </w:r>
          </w:p>
        </w:tc>
      </w:tr>
      <w:tr>
        <w:trPr>
          <w:trHeight w:val="28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/5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</w:tr>
      <w:tr>
        <w:trPr>
          <w:trHeight w:val="227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236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 062,00</w:t>
            </w:r>
          </w:p>
        </w:tc>
      </w:tr>
      <w:tr>
        <w:trPr>
          <w:trHeight w:val="236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dzianka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/8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933,00</w:t>
            </w:r>
          </w:p>
        </w:tc>
      </w:tr>
      <w:tr>
        <w:trPr>
          <w:trHeight w:val="28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/9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400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 300,00</w:t>
            </w:r>
          </w:p>
        </w:tc>
      </w:tr>
      <w:tr>
        <w:trPr>
          <w:trHeight w:val="28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/1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00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350,00</w:t>
            </w:r>
          </w:p>
        </w:tc>
      </w:tr>
      <w:tr>
        <w:trPr>
          <w:trHeight w:val="28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00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50,00</w:t>
            </w:r>
          </w:p>
        </w:tc>
      </w:tr>
      <w:tr>
        <w:trPr>
          <w:trHeight w:val="28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600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 200,00</w:t>
            </w:r>
          </w:p>
        </w:tc>
      </w:tr>
      <w:tr>
        <w:trPr>
          <w:trHeight w:val="28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5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00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100,00</w:t>
            </w:r>
          </w:p>
        </w:tc>
      </w:tr>
      <w:tr>
        <w:trPr>
          <w:trHeight w:val="188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 274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 733,00</w:t>
            </w:r>
          </w:p>
        </w:tc>
      </w:tr>
      <w:tr>
        <w:trPr>
          <w:trHeight w:val="187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niszków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6. 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/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/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/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/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50,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/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350,00</w:t>
            </w:r>
          </w:p>
        </w:tc>
      </w:tr>
      <w:tr>
        <w:trPr/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 540,00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 930,00</w:t>
            </w:r>
          </w:p>
        </w:tc>
      </w:tr>
      <w:tr>
        <w:trPr/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omierz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/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/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00,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/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/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50,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/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/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50,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/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/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00,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/5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50,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/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1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/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/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50,00</w:t>
            </w:r>
          </w:p>
        </w:tc>
      </w:tr>
      <w:tr>
        <w:trPr/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006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 027,00</w:t>
            </w:r>
          </w:p>
        </w:tc>
      </w:tr>
      <w:tr>
        <w:trPr/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zcińsko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/5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/5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/5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/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00,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/5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00,0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.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00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800,00</w:t>
            </w:r>
          </w:p>
        </w:tc>
      </w:tr>
      <w:tr>
        <w:trPr/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702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 659,00</w:t>
            </w:r>
          </w:p>
        </w:tc>
      </w:tr>
      <w:tr>
        <w:trPr/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 977,0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6 396,5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 okresie sprawozdawczym Gmina Janowice Wielkie przyjęła w zasób mienia komunalnego na podstawie wydanych przez Wojewodę Dolnośląskiego decyzji komunalizacyjnych  58 nieruchomości gruntowych o łącznej powierzchni 96 97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Uwzględniając stawkę przeliczeniową 4,50 zł, wartość przyjętych nieruchomości gruntowych wyniosła 436 396,5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ót nieruchomościami gruntowymi Gminy Janowice Wielkie w okresi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d 01 stycznia 2010 roku do 31 grudnia 2010 ro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W okresie sprawozdawczym w drodze przetargu zbyto nieruchomości gruntowe                 o wartości równej 342 300,00 zł. Tabela nr 4. przedstawia ich szczegółowy wykaz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aption1"/>
        <w:rPr>
          <w:rFonts w:ascii="Arial" w:hAnsi="Arial" w:cs="Arial"/>
          <w:b w:val="false"/>
          <w:b w:val="false"/>
          <w:color w:val="00000A"/>
          <w:sz w:val="24"/>
          <w:szCs w:val="24"/>
        </w:rPr>
      </w:pPr>
      <w:r>
        <w:rPr>
          <w:rFonts w:cs="Arial" w:ascii="Arial" w:hAnsi="Arial"/>
          <w:b w:val="false"/>
          <w:color w:val="00000A"/>
          <w:sz w:val="24"/>
          <w:szCs w:val="24"/>
        </w:rPr>
      </w:r>
    </w:p>
    <w:p>
      <w:pPr>
        <w:pStyle w:val="Caption1"/>
        <w:rPr/>
      </w:pPr>
      <w:r>
        <w:rPr/>
        <w:t>Tabela 4. Sprzedaż nieruchomości gruntowych w drodze przetargu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28"/>
        <w:gridCol w:w="2409"/>
        <w:gridCol w:w="1418"/>
        <w:gridCol w:w="184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mowy notarial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. grun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 zł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.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owice Wiel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3.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a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00,00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4.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owice Wiel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,00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.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a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00,00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.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owice Wiel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00,00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8.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owice Wiel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 000,00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8.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owice Wiel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000,00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8.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owice Wiel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000,00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9.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owice Wiel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500,00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2.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owice Wiel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500,00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2.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ciń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000,00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owice Wiel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000,00</w:t>
            </w:r>
          </w:p>
        </w:tc>
      </w:tr>
      <w:tr>
        <w:trPr>
          <w:trHeight w:val="321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 2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2 3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 trybie przetargowym zbyto 12 nieruchomości o łącznej powierzchni 13 27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         za kwotę 342 300,00 z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 okresie sprawozdawczym w trybie bezprzetargowym zbyto nieruchomości gruntowe o wartości równej 30 951,00 zł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aption1"/>
        <w:rPr/>
      </w:pPr>
      <w:r>
        <w:rPr/>
        <w:t>Tabela 5. Sprzedaż nieruchomości gruntowych w trybie bezprzetargowym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1"/>
        <w:gridCol w:w="2161"/>
        <w:gridCol w:w="1418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mowy notarialnej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. grun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 zł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2.20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a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00,00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6.20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owice Wiel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0,00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7.20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nisz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00,00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8.20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owice Wiel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51,00</w:t>
            </w:r>
          </w:p>
        </w:tc>
      </w:tr>
      <w:tr>
        <w:trPr>
          <w:trHeight w:val="286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2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 951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 trybie bezprzetargowym zbyto 4 nieruchomości gruntowe o łącznej powierzchni 1 24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a łączną kwotę 30 951,0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Suma sumarum w okresie sprawozdawczym zbyto 16 nieruchomości gruntowych o łącznej powierzchni 14 52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za łączną kwotę 373 251,00 zł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abela nr 6 przedstawia sprzedaż lokali mieszkalnych w budynkach mieszkalnych w poszczególnych sołectwach w 2010 roku. Największą sprzedaż  stanowi Radomierz  z wynikiem 99 100,71 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aption1"/>
        <w:rPr/>
      </w:pPr>
      <w:r>
        <w:rPr/>
        <w:t>Tabela 6. Budynki mieszkalne</w:t>
      </w:r>
    </w:p>
    <w:tbl>
      <w:tblPr>
        <w:tblW w:w="8686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1155"/>
        <w:gridCol w:w="2126"/>
        <w:gridCol w:w="1734"/>
        <w:gridCol w:w="1275"/>
        <w:gridCol w:w="1987"/>
      </w:tblGrid>
      <w:tr>
        <w:trPr>
          <w:trHeight w:val="76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r działki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dres nieruchomości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Wartość środka trwałego na dzień 01.01.20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Wartość sprzedaży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Wartość środka trwałego na dzień 31.12.2010 w zł</w:t>
            </w:r>
          </w:p>
        </w:tc>
      </w:tr>
      <w:tr>
        <w:trPr>
          <w:trHeight w:val="315" w:hRule="atLeast"/>
        </w:trPr>
        <w:tc>
          <w:tcPr>
            <w:tcW w:w="3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Janowice Wielkie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</w:rPr>
              <w:t>179 650,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</w:rPr>
              <w:t>54 340,21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000000"/>
              </w:rPr>
              <w:t>125 310,30</w:t>
            </w:r>
            <w:r>
              <w:rPr>
                <w:rFonts w:eastAsia="Times New Roman" w:cs="Arial" w:ascii="Arial" w:hAnsi="Arial"/>
                <w:color w:val="000000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11/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 Maja 2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2 117,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 811,79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8 305,36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28/20,430/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emokratów 28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 651,5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 651,53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8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Świerczewskiego 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1 881,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 876,89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7 004,94</w:t>
            </w:r>
          </w:p>
        </w:tc>
      </w:tr>
      <w:tr>
        <w:trPr>
          <w:trHeight w:val="300" w:hRule="atLeast"/>
        </w:trPr>
        <w:tc>
          <w:tcPr>
            <w:tcW w:w="369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Miedzianka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4 76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4 762,58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iedzianka 5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 246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 246,63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iedzianka 7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 51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 515,95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rzcińsko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49 624,84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6 430,56 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93 194,28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  <w:r>
              <w:rPr>
                <w:rFonts w:eastAsia="Times New Roman" w:cs="Arial" w:ascii="Arial" w:hAnsi="Arial"/>
                <w:color w:val="000000"/>
              </w:rPr>
              <w:t>439/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rzcińsko  3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4 221,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5 847,04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8 374,46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8/7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rzcińsko  7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5 403,3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 583,52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4 819,82</w:t>
            </w:r>
          </w:p>
        </w:tc>
      </w:tr>
      <w:tr>
        <w:trPr>
          <w:trHeight w:val="315" w:hRule="atLeast"/>
        </w:trPr>
        <w:tc>
          <w:tcPr>
            <w:tcW w:w="3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Komarn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8 042,90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8 042,90 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9.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Komarno nr 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 0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 008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10.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8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Komarno nr 13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 03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 034,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adomierz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9 10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9 100,7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25/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adomierz nr 7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 203,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0 203,71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.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7/1-9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adomierz nr 11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8 897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8 897,00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91 181,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72 676,96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18 504,5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rtość środków trwałych, stanowiących budynki gospodarcze sprzedanych na dzień 31 grudnia 2010 wyceniono na kwotę 62 002,65 zł. Największą wartość wykazuje Radomierz nr 110a  z wynikiem 61 350,50 zł. </w:t>
      </w:r>
    </w:p>
    <w:p>
      <w:pPr>
        <w:pStyle w:val="Caption1"/>
        <w:rPr/>
      </w:pPr>
      <w:r>
        <w:rPr>
          <w:rFonts w:cs="Arial" w:ascii="Arial" w:hAnsi="Arial"/>
          <w:color w:val="00000A"/>
          <w:sz w:val="24"/>
          <w:szCs w:val="24"/>
        </w:rPr>
        <w:br/>
      </w:r>
      <w:r>
        <w:rPr/>
        <w:t>Tabela 7. Budynki gospodarcze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14"/>
        <w:gridCol w:w="2127"/>
        <w:gridCol w:w="1700"/>
        <w:gridCol w:w="1845"/>
        <w:gridCol w:w="1560"/>
      </w:tblGrid>
      <w:tr>
        <w:trPr>
          <w:trHeight w:val="11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iał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nieruchomoś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środka trwałego                na dzień          01.01.2010 r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sprzedaż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środka trwałego                na dzień   31.12.2010 r.   w zł</w:t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owice Wielk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2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/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kratów 28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omier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 350,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 35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mierz 110a-obo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524,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52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mierz 110a- stodoł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825,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 825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 002,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 002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aption1"/>
        <w:rPr/>
      </w:pPr>
      <w:r>
        <w:rPr/>
        <w:t>Tabela 8. Budynki przyjęte w zasób mienia komunalnego gminy Janowice Wielkie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467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budynku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z zł.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dziank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515,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7,60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823,55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okresie sprawozdawczym Gmina Janowice Wielkie stała się nieodpłatnie na podstawie aktu notarialnego właścicielem 2 budynków mieszkalno-gospodarczych w miejscowości Miedzianka przejętych od Agencji Restrukturyzacji i Modernizacji Rolnictwa.  Łączna wartość przyjętych nieruchomości zabudowanych wynosiła </w:t>
      </w:r>
      <w:r>
        <w:rPr>
          <w:rFonts w:cs="Arial" w:ascii="Arial" w:hAnsi="Arial"/>
          <w:b/>
        </w:rPr>
        <w:t>19 823,55 z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Suma przyjętych w zasób mienia komunalnego nieruchomości gruntowych i zabudowanych w okresie ostatnich 12 miesięcy wynosiła </w:t>
      </w:r>
      <w:r>
        <w:rPr>
          <w:rFonts w:cs="Arial" w:ascii="Arial" w:hAnsi="Arial"/>
          <w:b/>
        </w:rPr>
        <w:t>456 220,05 zł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brót lokalami mieszkalnymi Gminy Janowice Wielkie                                                          w okresie od 01 stycznia 2010 roku do 31 grudnia 2010 ro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ykaz budynków będących lokalami mieszkalnymi, które zostały zbyte w okresie sprawozdawczym przedstawia tabela nr 9. Kwotę przychodu jaką uzyskano w drodze obrotu tymi środkami trwałymi wynosi 178 275,80 z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1"/>
        <w:rPr/>
      </w:pPr>
      <w:r>
        <w:rPr/>
        <w:t>Tabela 9. Sprzedaż lokali mieszkalnych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7"/>
        <w:gridCol w:w="1535"/>
        <w:gridCol w:w="1534"/>
        <w:gridCol w:w="1555"/>
        <w:gridCol w:w="121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 nieruchomości lokalow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zbyc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grunt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ieruchomośc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przychodu w zł (kol. 4 + 5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arno 15/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96,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9,00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arno 15/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80,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,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78,00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dzianka 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28,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28,80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ja 24/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4.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,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808,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523,00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cińsko 70/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11,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36,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148,00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ja 24/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.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78,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16,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195,00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ja 24/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6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207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223,00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dzianka 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6.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33,00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kratów 28/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6.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 770,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729,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500,00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mierz 73/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6.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,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,00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mierz 73/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6.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1,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3,00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mierz 1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7.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271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271,00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aja 24/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7.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65,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06,00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rczewskiego 1/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8.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,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155,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28,00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arno 136/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.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88,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562,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251,00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cińsko 30/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3,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413,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467,00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cińsko 30/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612,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494,00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cińsko 30/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9,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70,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530,00</w:t>
            </w:r>
          </w:p>
        </w:tc>
      </w:tr>
      <w:tr>
        <w:trPr>
          <w:trHeight w:val="273" w:hRule="atLeast"/>
        </w:trPr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 924,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 351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8 275,80</w:t>
            </w:r>
          </w:p>
        </w:tc>
      </w:tr>
    </w:tbl>
    <w:p>
      <w:pPr>
        <w:pStyle w:val="Normal"/>
        <w:rPr/>
      </w:pPr>
      <w:r>
        <w:rPr/>
        <w:t>Poz. 9 – sprzedaż w trybie przetargowym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sprawozdawczym od dnia 1 stycznia 2010 roku do dnia 31 grudnia 2010 roku sprzedano 16 lokali oraz 2 budynki mieszkalno-gospodarcze. W wyniku sprzedaży ostatnich lokali mieszkalnych o łącznej liczbie 9 sprywatyzowanych zostało 7 budynków. Kwota przychodu z tego tytułu wyniosła 178 275,80 zł, z czego 39 924,70 zł stanowiła cena gruntu pod budynkiem, natomiast 138 351,10 zł cena lokali i budynków mieszkalnych łączni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1"/>
        <w:rPr/>
      </w:pPr>
      <w:r>
        <w:rPr/>
        <w:t>Tabela 12. Budynki sprzedane prawym najemcom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8"/>
        <w:gridCol w:w="2410"/>
        <w:gridCol w:w="1559"/>
        <w:gridCol w:w="17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umowy notarial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gruntu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sprzedanych ostatnich lokali w budynku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arno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dzianka 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35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6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dzianka 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,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6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kratów 2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6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6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mierz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7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mierz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73,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9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arno 136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64,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)  Urząd Gminy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środkach trwałych urzędu gminy dokonano zmian w grupie 2, która obejmuje „ obiekty inżynierii lądowej i wodnej” ( patrz: Tabela 1). Grupa ta zawiera obiekty budowlane naziemne jak i podziemne o charakterze stałym. W roku 2010 Gmina Janowice Wielkie wybudowała w Janowicach Wielkich wzdłuż ul. Parkowej nowe oświetlenie uliczne, które składa się z 5 słupów i 6 opraw świetlnych. Koszt inwestycji opiewał na 16 573,25 zł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W grupie 7 obejmującej „Środki transportu” dokonano zmniejszenia środków,             w związku ze sprzedażą samochodu ciężarowego – asenizacyjnego na kwotę 38 586,52 zł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Zmiany dokonano również w grupie 8, która obejmuje „narzędzia, przyrządy, ruchomości i wyposażenie”. W urzędzie gminy głównie chodzi o wyposażenie. Zlikwidowano jedno biurko grafitowe o wartości początkowej 384,30 zł oraz zakupiono zestawy biurowe           ( biurka, kontenery, łączniki do biurek) na łączną kwotę 1 769,00 zł. Zakupiono sprzęt komputerowy, tj. ups-y i drukarki na łączną kwotę 3 070,00 zł., Kopiarkę do biura meldunkowego o wartości 3 438,00 zł oraz kotły co za łączną kwotę 3 782,00 zł. Wartość łączna przyjętych środków na wyposażenie urzędu gminy wynosiła 12 428,02 zł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) Gminna Biblioteka Publicz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</w:rPr>
        <w:t>W Gminnej Bibliotece Publicznej w Janowicach Wielkich</w:t>
      </w:r>
      <w:r>
        <w:rPr>
          <w:rFonts w:cs="Arial" w:ascii="Arial" w:hAnsi="Arial"/>
          <w:bCs/>
          <w:sz w:val="24"/>
          <w:szCs w:val="24"/>
        </w:rPr>
        <w:t xml:space="preserve"> zwiększenia ś</w:t>
      </w:r>
      <w:r>
        <w:rPr>
          <w:rFonts w:cs="Arial" w:ascii="Arial" w:hAnsi="Arial"/>
          <w:bCs/>
        </w:rPr>
        <w:t>rodków trwałych obejmują grupę 4. Zwiększenia w tej grupie o kwotę  5.493,59 zł dotyczą darowizny, otrzymanej od Fundacji Rozwoju Społeczeństwa Informacyjnego, urządzenia wielofunkcyjnego o wartości 4.493,14 zł oraz drukarki o wartości 1.000,45 zł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) Gminny Ośrodek Pomocy Społeczn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4"/>
          <w:szCs w:val="24"/>
        </w:rPr>
        <w:t>Zwiększenia  środków trwałych w Gminnym Ośrodku Pomocy Społecznej nastąpiło  w grupi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8.</w:t>
      </w:r>
    </w:p>
    <w:p>
      <w:pPr>
        <w:pStyle w:val="Normal"/>
        <w:jc w:val="both"/>
        <w:rPr/>
      </w:pPr>
      <w:r>
        <w:rPr>
          <w:rFonts w:cs="Arial" w:ascii="Arial" w:hAnsi="Arial"/>
        </w:rPr>
        <w:t>W dniu 01.08.2010 roku  zakupiono ze środków Programu Operacyjnego Kapitał Ludzki na wyposażenie Ośrodka w  sprzęt tj. - projektor wraz z ekranem na kwotę  3 000,00 zł 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dniu 09.09.2010 roku  zakupiono ze środków Programu Operacyjnego Kapitał Ludzki na wyposażenie Ośrodka na łączną kwotę 2.200,00 zł. t.j. : bindownica na kwotę 700,00 zł, gilotyna  na kwotę 400,00 zł ,  torba na laptopa "17" w kwocie 300,00 zł , oraz telefaxu  kwocie 800,00 zł . Razem kwota wynosi  2 200,00 zł.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2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P24"/>
        <w:jc w:val="both"/>
        <w:rPr>
          <w:rFonts w:eastAsia="Thorndale;Times New Roman" w:cs="Thorndale;Times New Roman"/>
          <w:szCs w:val="28"/>
        </w:rPr>
      </w:pPr>
      <w:r>
        <w:rPr>
          <w:rFonts w:eastAsia="Thorndale;Times New Roman" w:cs="Thorndale;Times New Roman"/>
          <w:szCs w:val="28"/>
        </w:rPr>
        <w:t xml:space="preserve">   </w:t>
      </w:r>
    </w:p>
    <w:p>
      <w:pPr>
        <w:pStyle w:val="P24"/>
        <w:jc w:val="both"/>
        <w:rPr>
          <w:szCs w:val="28"/>
        </w:rPr>
      </w:pPr>
      <w:r>
        <w:rPr>
          <w:szCs w:val="28"/>
        </w:rPr>
      </w:r>
    </w:p>
    <w:p>
      <w:pPr>
        <w:pStyle w:val="P24"/>
        <w:jc w:val="both"/>
        <w:rPr>
          <w:szCs w:val="28"/>
        </w:rPr>
      </w:pPr>
      <w:r>
        <w:rPr>
          <w:szCs w:val="28"/>
        </w:rPr>
      </w:r>
    </w:p>
    <w:p>
      <w:pPr>
        <w:pStyle w:val="P24"/>
        <w:jc w:val="both"/>
        <w:rPr>
          <w:szCs w:val="28"/>
        </w:rPr>
      </w:pPr>
      <w:r>
        <w:rPr>
          <w:szCs w:val="28"/>
        </w:rPr>
      </w:r>
    </w:p>
    <w:p>
      <w:pPr>
        <w:pStyle w:val="P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qFormat/>
    <w:pPr>
      <w:widowControl w:val="false"/>
      <w:suppressAutoHyphens w:val="true"/>
      <w:bidi w:val="0"/>
      <w:spacing w:lineRule="auto" w:line="480" w:before="0" w:after="120"/>
    </w:pPr>
    <w:rPr>
      <w:rFonts w:ascii="Calibri" w:hAnsi="Calibri" w:eastAsia="Calibri" w:cs="Calibri"/>
      <w:color w:val="auto"/>
      <w:kern w:val="2"/>
      <w:sz w:val="20"/>
      <w:szCs w:val="20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Calibri" w:cs="Tahoma"/>
      <w:color w:val="auto"/>
      <w:kern w:val="2"/>
      <w:sz w:val="16"/>
      <w:szCs w:val="16"/>
      <w:lang w:val="pl-PL" w:bidi="ar-SA" w:eastAsia="zh-CN"/>
    </w:rPr>
  </w:style>
  <w:style w:type="paragraph" w:styleId="Caption1">
    <w:name w:val="caption"/>
    <w:qFormat/>
    <w:pPr>
      <w:widowControl w:val="false"/>
      <w:suppressAutoHyphens w:val="true"/>
      <w:bidi w:val="0"/>
      <w:spacing w:before="0" w:after="200"/>
    </w:pPr>
    <w:rPr>
      <w:rFonts w:ascii="Calibri" w:hAnsi="Calibri" w:eastAsia="Calibri" w:cs="Calibri"/>
      <w:b/>
      <w:bCs/>
      <w:color w:val="4F81BD"/>
      <w:kern w:val="2"/>
      <w:sz w:val="18"/>
      <w:szCs w:val="18"/>
      <w:lang w:val="pl-PL" w:bidi="ar-SA" w:eastAsia="zh-CN"/>
    </w:rPr>
  </w:style>
  <w:style w:type="paragraph" w:styleId="Endnotetext">
    <w:name w:val="endnote tex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pl-PL" w:bidi="ar-SA" w:eastAsia="zh-CN"/>
    </w:rPr>
  </w:style>
  <w:style w:type="paragraph" w:styleId="P24">
    <w:name w:val="P24"/>
    <w:qFormat/>
    <w:pPr>
      <w:widowControl/>
      <w:suppressAutoHyphens w:val="true"/>
      <w:bidi w:val="0"/>
    </w:pPr>
    <w:rPr>
      <w:rFonts w:ascii="Thorndale;Times New Roman" w:hAnsi="Thorndale;Times New Roman" w:eastAsia="HG Mincho Light J;msmincho" w:cs="Arial Unicode MS"/>
      <w:color w:val="auto"/>
      <w:kern w:val="2"/>
      <w:sz w:val="28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11:00Z</dcterms:created>
  <dc:creator>xxx</dc:creator>
  <dc:description/>
  <cp:keywords/>
  <dc:language>en-US</dc:language>
  <cp:lastModifiedBy>xxx</cp:lastModifiedBy>
  <cp:lastPrinted>2011-03-29T15:09:00Z</cp:lastPrinted>
  <dcterms:modified xsi:type="dcterms:W3CDTF">2011-03-29T13:11:00Z</dcterms:modified>
  <cp:revision>2</cp:revision>
  <dc:subject/>
  <dc:title/>
</cp:coreProperties>
</file>