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Zarządzenie Nr 41/201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Wójta Gminy Janowice Wielkie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z dnia 13 czerwca 2011 r.</w: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sprawie zaciągnięcia kredytu długoterminowego w wysokości 2.234.462 PLN na spłatę w 2011 r. wcześniej zaciągniętych pożyczek                i kredytów</w:t>
      </w:r>
    </w:p>
    <w:p>
      <w:pPr>
        <w:pStyle w:val="Normal"/>
        <w:ind w:right="-142" w:hanging="0"/>
        <w:jc w:val="both"/>
        <w:rPr/>
      </w:pPr>
      <w:r>
        <w:rPr>
          <w:rFonts w:cs="Arial" w:ascii="Verdana" w:hAnsi="Verdana"/>
          <w:color w:val="000000"/>
        </w:rPr>
        <w:t>Na podstawie art. 30 ust. 2 pkt. 4 ustawy z dnia 8 marca 1990 roku                            o samorządzie gminnym (tekst jednolity Dz. U. z 2001 roku</w:t>
      </w:r>
      <w:r>
        <w:rPr>
          <w:rFonts w:cs="Arial" w:ascii="Verdana" w:hAnsi="Verdana"/>
          <w:color w:val="222200"/>
        </w:rPr>
        <w:t xml:space="preserve">  </w:t>
      </w:r>
      <w:r>
        <w:rPr>
          <w:rFonts w:cs="Arial" w:ascii="Verdana" w:hAnsi="Verdana"/>
          <w:color w:val="000000"/>
        </w:rPr>
        <w:t>Nr 142, poz. 1591                       ze zm.), art. 89 ust.1 pkt. 3 z dnia 27 sierpnia 2009 r. o finansach publicznych                  ( Dz. U. nr 157, poz.1240 ze zm.), § 10 ust. 3 uchwały budżetowej Gminy Janowice Wielkie nr IV/11/2011 z dnia 21 stycznia 2011 r.</w:t>
      </w:r>
    </w:p>
    <w:p>
      <w:pPr>
        <w:pStyle w:val="Normal"/>
        <w:ind w:right="-142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 a r z ą d z a m:</w:t>
      </w:r>
    </w:p>
    <w:p>
      <w:pPr>
        <w:pStyle w:val="Normal"/>
        <w:spacing w:before="280" w:after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before="28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ciągnąć kredyt długoterminowy w wysokości 2.234.462,00 zł na spłatę w 2011 roku wcześniej zaciągniętych pożyczek i kredytów, z tego:</w:t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na spłatę pożyczek z Wojewódzkiego Funduszu Ochrony Środowiska                           i Gospodarki Wodnej w kwocie 291.196 zł,</w:t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na spłatę kredytów komercyjnych w kwocie 1.943.266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Kredyt, o którym mowa w ust.1, będzie uruchamiany w dwóch transzach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28 lipiec  2011 r.      -  1.656.148 zł,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31 sierpień 2011 r.   -   578.314 zł,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Spłata kredytu,  o którym  mowa w ust.1,  nastąpi w terminie do 31 grudnia 2020 r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>W związku z planowanym w 2011 r. deficytem budżetu gminy                   w kwocie 4.324.225 zł spłata wcześniej zaciągniętych pożyczek i kredytów może nastąpić poprzez zaciągnięcie kredytu w banku, który będzie wyłoniony w drodze przetargu nieograniczo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edyt ten będzie przeznaczony na spłatę w 2011 roku rat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4"/>
          <w:szCs w:val="24"/>
        </w:rPr>
        <w:t>a) pożyczek na łączną kwotę 291.196 zł na:</w:t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modernizację i rozbudowę oczyszczalni ścieków w Janowicach Wielkich – 34.000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ę wodociągu dla miejscowości Radomierz – 61.748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ę tranzytowego odcinka wodociągu dla Radomierza – 18.248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ę kanalizacji sanitarnej dla wsi Komarno – 177.200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4"/>
          <w:szCs w:val="24"/>
        </w:rPr>
        <w:t>b) kredytów na łączną kwotę 1.943.266 zł n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ę sali sportowej przy Zespole Szkół – 376.000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eficyt budżetowy – 8.500,00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odbudowę ul. Kopernika w Janowicach Wielkich – 150.000 zł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Verdana" w:hAnsi="Verdana"/>
          <w:sz w:val="24"/>
          <w:szCs w:val="24"/>
        </w:rPr>
        <w:t>- budowę kompleksu sportowego „Moje boisko ORLIK 2012” oraz budowa ulicy Robotniczej na działkach 333/21 i 333/23 w Janowicach Wielkich- 68.000 zł,</w:t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spłatę wcześniej zaciągniętych pożyczek i kredytów – 120.000 zł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ę sieci wodociągowej dla wsi Komarno – 388.419,00 zł,</w:t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zebudowa</w:t>
      </w:r>
      <w:r>
        <w:rPr>
          <w:rFonts w:cs="Verdana" w:ascii="Verdana" w:hAnsi="Verdana"/>
          <w:iCs/>
          <w:color w:val="000000"/>
        </w:rPr>
        <w:t xml:space="preserve"> wieży do potrzeb wieży widokowej i dobudowa budynku informacji turystycznej wraz z infrastrukturą techniczną </w:t>
      </w:r>
      <w:r>
        <w:rPr>
          <w:rFonts w:cs="Verdana" w:ascii="Verdana" w:hAnsi="Verdana"/>
          <w:iCs/>
          <w:color w:val="000000"/>
          <w:sz w:val="24"/>
          <w:szCs w:val="24"/>
        </w:rPr>
        <w:t>w Radomierzu - "Zobaczyć krajobraz - dotknąć przeszłość" - wykorzystanie potencjału kultury i dziedzictwa przeszłości na terenie Subregionu Karkonosze i Góry Izerskie – 832.347 z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9:00Z</dcterms:created>
  <dc:creator>xxx</dc:creator>
  <dc:description/>
  <cp:keywords/>
  <dc:language>en-US</dc:language>
  <cp:lastModifiedBy>xxx</cp:lastModifiedBy>
  <cp:lastPrinted>2011-06-13T13:20:00Z</cp:lastPrinted>
  <dcterms:modified xsi:type="dcterms:W3CDTF">2011-06-15T11:01:00Z</dcterms:modified>
  <cp:revision>6</cp:revision>
  <dc:subject/>
  <dc:title/>
</cp:coreProperties>
</file>