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-269240</wp:posOffset>
            </wp:positionV>
            <wp:extent cx="1713865" cy="638175"/>
            <wp:effectExtent l="0" t="0" r="0" b="0"/>
            <wp:wrapTight wrapText="bothSides">
              <wp:wrapPolygon edited="0">
                <wp:start x="-237" y="0"/>
                <wp:lineTo x="-237" y="21269"/>
                <wp:lineTo x="21599" y="21269"/>
                <wp:lineTo x="21599" y="0"/>
                <wp:lineTo x="-23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247650</wp:posOffset>
            </wp:positionV>
            <wp:extent cx="1830070" cy="59563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70C0"/>
          <w:sz w:val="28"/>
          <w:szCs w:val="28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70C0"/>
          <w:sz w:val="28"/>
          <w:szCs w:val="28"/>
          <w:u w:val="single"/>
          <w:lang w:eastAsia="pl-PL"/>
        </w:rPr>
        <w:t xml:space="preserve">Informacja o wynikach naboru </w:t>
      </w:r>
    </w:p>
    <w:p>
      <w:pPr>
        <w:pStyle w:val="Normal"/>
        <w:spacing w:lineRule="auto" w:line="240" w:before="28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70C0"/>
          <w:sz w:val="28"/>
          <w:szCs w:val="28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70C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Kierownik Gminnego Ośrodka Pomocy Społecznej w  Janowicach Wielkic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15 ust. 1 ustawy z dnia 2 listopada 2008 roku  o pracownikach samorządowych /tekst jedn. Dz. U. z 2008 r. Nr 223, poz.1458 z późn. zm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informuje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że  w wyniku otwartego naboru na stanowisko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 xml:space="preserve">Pracownika Socjalnego POKL w Gminnym Ośrodku Pomocy Społecznej            w Janowicach Wielkich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została złożona jedna oferta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ferta wpłynęła w terminie, wymagania spełniła jedna osob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oceny spełniania wymagań – zastosowano metodę analizy dokumentów </w:t>
        <w:br/>
        <w:t xml:space="preserve">z wykorzystaniem techniki porównawczej spełniania przez ofertę i kandydata wymagań określonych w ogłoszeniu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lekcję  przeprowadzono w dniu 30  czerwca 2011 r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Uzasadnienie dokonanego wybo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  <w:br/>
        <w:br/>
        <w:t xml:space="preserve">Informujemy, że w wyniku zakończenia procedury na stanowisko  Pracownika Socjalnego projektu systemowego POKL została wybrana  oferta: </w:t>
        <w:br/>
        <w:br/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ni Krystyna Chmu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zam. Jelenia Góra , 58-500 Jelenia Góra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Uzasadnienie wyboru: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Kandydatka spełnia wymagania wskazane w ogłoszeniu o naborze na stanowisko pracownika socjalnego, posiada odpowiednie kwalifikacje do zatrudnienia na stanowisku pracownika socjalnego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soka motywacja do podjęcia zatrudnienia, kultura osobista kandydatki poparta właściwą wiedzą merytoryczną stanowią gwarancję właściwego wykonywania powierzonych obowiązków.</w:t>
      </w:r>
    </w:p>
    <w:p>
      <w:pPr>
        <w:pStyle w:val="NormalnyWeb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pl-PL"/>
        </w:rPr>
      </w:pPr>
      <w:r>
        <w:rPr>
          <w:rFonts w:eastAsia="Times New Roman;Times New Roman" w:cs="Times New Roman;Times New Roman"/>
          <w:b/>
          <w:sz w:val="22"/>
          <w:szCs w:val="22"/>
          <w:lang w:eastAsia="pl-PL"/>
        </w:rPr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 xml:space="preserve">Zaproszenie do składania ofert przeprowadzono w związku z realizowanym projektem systemowym </w:t>
      </w:r>
      <w:r>
        <w:rPr>
          <w:b/>
          <w:color w:val="0070C0"/>
          <w:sz w:val="22"/>
          <w:szCs w:val="22"/>
        </w:rPr>
        <w:t>,,Pomóżmy Sobie - Razem łatwiej” w Gminie Janowice Wielkie</w:t>
      </w:r>
      <w:r>
        <w:rPr>
          <w:b/>
          <w:sz w:val="22"/>
          <w:szCs w:val="22"/>
        </w:rPr>
        <w:t xml:space="preserve"> współfinansowany przez  Unię  Europejską w ramach środków Europejskiego Funduszu Społecznego Programu Operacyjnego Kapitał Ludzki Priorytet VII .Promocja Integracji Społecznej, Działanie 7.1 Rozwój i upowszechnienie aktywnej integracji, Poddziałanie 7.1.1 Rozwój i upowszechnianie aktywnej integracji przez ośrodki pomocy społecznej. 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1:00Z</dcterms:created>
  <dc:creator> </dc:creator>
  <dc:description/>
  <cp:keywords/>
  <dc:language>en-US</dc:language>
  <cp:lastModifiedBy>xxx</cp:lastModifiedBy>
  <cp:lastPrinted>2011-07-01T14:18:00Z</cp:lastPrinted>
  <dcterms:modified xsi:type="dcterms:W3CDTF">2011-07-01T12:51:00Z</dcterms:modified>
  <cp:revision>2</cp:revision>
  <dc:subject/>
  <dc:title/>
</cp:coreProperties>
</file>