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RZĄDZENIE Nr 40/201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ÓJTA GMINY JANOWICE WIELK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8 czerwca 2011 r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 sprawie powołania Komisji Przetargowej do przygotowania i przeprowadzeni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stępowania o udzielenie zamówienia pn.: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ŚWIADCZENIE USŁUG W ZAKRESIE WYWOZU NIECZYSTOŚCI STAŁYCH Z NIERUCHOMOŚCI ADMINISTROWANYCH PRZEZ URZĄD GMINY W JANOWICACH WIELKICH W LATACH 2011 - 201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podstawie art. 33 ust. 1 ustawy z 8 marca 1990 r. o samorządzie gminnym (tekst jednolity Dz. U. z 2001 r. nr 142 poz. 1591 ze zm.) oraz art. 19 ust. 1 w zw. z art.21 ust. 1 ustawy                  z dnia 29 stycznia 2004 r. Prawo zamówień publicznych (tekst jednolity : Dz. U. z 2006 r.               Nr 164,poz. 1163 ze zm.), Wójt Gminy Janowice Wielkie, zarządza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>W celu przeprowadzenia postępowania o zamówienie publiczne powołuję Komisję Przetargową w następującym składzie:</w:t>
      </w:r>
    </w:p>
    <w:p>
      <w:pPr>
        <w:pStyle w:val="Normal"/>
        <w:autoSpaceDE w:val="false"/>
        <w:jc w:val="both"/>
        <w:rPr/>
      </w:pPr>
      <w:r>
        <w:rPr/>
        <w:t>1. Miłosz Kamiński- Przewodniczący</w:t>
      </w:r>
    </w:p>
    <w:p>
      <w:pPr>
        <w:pStyle w:val="Normal"/>
        <w:autoSpaceDE w:val="false"/>
        <w:jc w:val="both"/>
        <w:rPr/>
      </w:pPr>
      <w:r>
        <w:rPr/>
        <w:t>2. Artur Osyda – Sekretarz</w:t>
      </w:r>
    </w:p>
    <w:p>
      <w:pPr>
        <w:pStyle w:val="Normal"/>
        <w:autoSpaceDE w:val="false"/>
        <w:jc w:val="both"/>
        <w:rPr/>
      </w:pPr>
      <w:r>
        <w:rPr/>
        <w:t>3. Tadeusz Chrząstowski- Człone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Zadaniem Komisji Przetargowej jest przygotowanie i przeprowadzenie postępowania                 o udzielenie zamówienia pn.: ŚWIADCZENIE USŁUG W ZAKRESIE WYWOZU NIECZYSTOŚCI STAŁYCH Z NIERUCHOMOŚCI ADMINISTROWANYCH PRZEZ URZĄD GMINY W JANOWICACH WIELKICH W LATACH 2011 – 20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>Za prawidłowe przeprowadzenie postępowania o którym mowa w par. 2 zgodnie z ustawą              z dnia 29 stycznia 2004 r. Prawo zamówień publicznych oraz aktami wykonawczymi,                     a w szczególności sporządzenie dokumentacji z postępowania, czynię odpowiedzialnym Przewodniczącego Komisji i Przetarg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1. Komisja rozpoczyna pracę z dniem powołania.</w:t>
      </w:r>
    </w:p>
    <w:p>
      <w:pPr>
        <w:pStyle w:val="Normal"/>
        <w:autoSpaceDE w:val="false"/>
        <w:jc w:val="both"/>
        <w:rPr/>
      </w:pPr>
      <w:r>
        <w:rPr/>
        <w:t>2. Komisja Przetargowa zakończy pracę z dniem podpisania umowy o wykonanie zamówienia publicznego lub unieważnienia postępow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0:00Z</dcterms:created>
  <dc:creator>UG Janowice Wielkie</dc:creator>
  <dc:description/>
  <cp:keywords/>
  <dc:language>en-US</dc:language>
  <cp:lastModifiedBy>xxx</cp:lastModifiedBy>
  <dcterms:modified xsi:type="dcterms:W3CDTF">2011-06-28T12:10:00Z</dcterms:modified>
  <cp:revision>2</cp:revision>
  <dc:subject/>
  <dc:title/>
</cp:coreProperties>
</file>