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45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2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Radomierz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466/5 o powierzchni 0,0661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Zarządzenie Nr 20/2010 Wójta Gminy Janowice Wielkie z dnia 14 maja 2010 roku – w sprawie zbycia niektórych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0:00Z</dcterms:created>
  <dc:creator>xxx</dc:creator>
  <dc:description/>
  <cp:keywords/>
  <dc:language>en-US</dc:language>
  <cp:lastModifiedBy>xxx</cp:lastModifiedBy>
  <dcterms:modified xsi:type="dcterms:W3CDTF">2011-06-27T08:52:00Z</dcterms:modified>
  <cp:revision>1</cp:revision>
  <dc:subject/>
  <dc:title/>
</cp:coreProperties>
</file>