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47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9 czerwc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485/1 o powierzchni 0,1102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raci moc Zarządzenie Nr 1/2009 Wójta Gminy Janowice Wielkie z dnia 26 stycznia 2009 roku – w sprawie zbycia niektórych nieruchomości stanowiących własność Gminy Janowice Wielkie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6:38:00Z</dcterms:created>
  <dc:creator>xxx</dc:creator>
  <dc:description/>
  <cp:keywords/>
  <dc:language>en-US</dc:language>
  <cp:lastModifiedBy>xxx</cp:lastModifiedBy>
  <dcterms:modified xsi:type="dcterms:W3CDTF">2011-06-29T08:08:00Z</dcterms:modified>
  <cp:revision>4</cp:revision>
  <dc:subject/>
  <dc:title/>
</cp:coreProperties>
</file>