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ZARZĄDZENIE Nr 48 / 2011</w:t>
        <w:br/>
        <w:t>WÓJTA GMINY JANOWICE WIELK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z dnia 29 czerwca 2011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w sprawie zbycia niektórych nieruchomości stanowiących własność Gminy   Janowice Wielki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 podstawie § 8 ust. 3 pkt. 1 uchwały Nr VIII/33/2011 Rada Gminy w Janowicach Wielkich z dnia 6 maja 2011 roku – w sprawie określenia zasad nabywania, zbywania i obciążania nieruchomości stanowiących własność Gminy Janowice Wielkie oraz ich wydzierżawiania lub najmu na okres dłuższy niż 3 lata nie wchodzących w skład mieszkaniowego zasobu gminy – Wójt Gminy Janowice Wielkie </w:t>
      </w:r>
      <w:r>
        <w:rPr>
          <w:rFonts w:cs="Times New Roman" w:ascii="Times New Roman" w:hAnsi="Times New Roman"/>
          <w:b/>
          <w:sz w:val="26"/>
          <w:szCs w:val="26"/>
        </w:rPr>
        <w:t xml:space="preserve">zarządza, </w:t>
      </w:r>
      <w:r>
        <w:rPr>
          <w:rFonts w:cs="Times New Roman" w:ascii="Times New Roman" w:hAnsi="Times New Roman"/>
          <w:sz w:val="26"/>
          <w:szCs w:val="26"/>
        </w:rPr>
        <w:t>co następuje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eznacza się do zbycia następującą nieruchomość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wieś Radomierz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Działka nr 367 o powierzchni 0,3574 ha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ieruchomość wymieniona w § 1 zbywana w drodze przetargowej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raci moc Zarządzenie Nr 35A/2009 Wójta Gminy Janowice Wielkie z dnia 2 lipca 2009 roku – w sprawie zbycia niektórych nieruchomości stanowiących własność Gminy Janowice Wielkie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Zarządzenie wchodzi w życie z dniem podpisania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44:00Z</dcterms:created>
  <dc:creator>xxx</dc:creator>
  <dc:description/>
  <cp:keywords/>
  <dc:language>en-US</dc:language>
  <cp:lastModifiedBy>xxx</cp:lastModifiedBy>
  <cp:lastPrinted>2011-06-29T10:08:00Z</cp:lastPrinted>
  <dcterms:modified xsi:type="dcterms:W3CDTF">2011-06-29T08:08:00Z</dcterms:modified>
  <cp:revision>4</cp:revision>
  <dc:subject/>
  <dc:title/>
</cp:coreProperties>
</file>