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49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9 czerw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Miedziank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177/1 o powierzchni 0,4669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aci moc Zarządzenie Nr 64/2009 Wójta Gminy Janowice Wielkie z dnia 3 listopada 2009 roku – w sprawie zbycia niektórych nieruchomości stanowiących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7:00Z</dcterms:created>
  <dc:creator>xxx</dc:creator>
  <dc:description/>
  <cp:keywords/>
  <dc:language>en-US</dc:language>
  <cp:lastModifiedBy>xxx</cp:lastModifiedBy>
  <dcterms:modified xsi:type="dcterms:W3CDTF">2011-06-29T08:09:00Z</dcterms:modified>
  <cp:revision>4</cp:revision>
  <dc:subject/>
  <dc:title/>
</cp:coreProperties>
</file>