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51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5 lip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Komarno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401/2 o powierzchni 0,0225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Zarządzenie Nr 22/2008 Wójta Gminy Janowice Wielkie z dnia 8 lipca 2008 roku – w sprawie zbycia niektórych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46:00Z</dcterms:created>
  <dc:creator>xxx</dc:creator>
  <dc:description/>
  <cp:keywords/>
  <dc:language>en-US</dc:language>
  <cp:lastModifiedBy>xxx</cp:lastModifiedBy>
  <dcterms:modified xsi:type="dcterms:W3CDTF">2011-07-05T12:54:00Z</dcterms:modified>
  <cp:revision>2</cp:revision>
  <dc:subject/>
  <dc:title/>
</cp:coreProperties>
</file>