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 54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lipca 2011 roku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sprawie powołania Gminnego Zespołu ds. Przeciwdziałania Przemocy w Rodzi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1 ustawy  z dnia 8 marca 1990 r. o samorządzie gminnym (Dz. U.                           z 2001 r. Nr 142, poz. 1591 z późn. zm.) w związku z  Uchwałą  Rady Gminy w Janowicach Wielkich Nr III/08/2010 z dnia 29 grudnia 2010 roku o przyjęciu Gminnego Programu Profilaktyki i Przeciwdziałania Alkoholizmowi, Narkomanii oraz Przemocy w Rodzinie                  w Janowicach Wielkich na rok 2011 oraz Uchwałą Nr VI/27/2011 Rady Gminy w Janowicach Wielkich z dnia 31 marca 2011 roku w sprawie trybu i sposobu powoływania i odwoływania członków Zespołu Interdyscyplinarnego oraz szczegółowych warunków jego funkcjonow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rządzam  co następuje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 Gminny Zespól ds. Przeciwdziałania Przemocy w Rodzinie  zwany dalej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espołem Interdyscyplinarnym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ład Zespołu Interdyscyplinarnego wchodzą Przedstawiciele następujących  Instytucji:</w:t>
      </w:r>
    </w:p>
    <w:p>
      <w:pPr>
        <w:pStyle w:val="Akapitzlist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08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rtłomiej Tomczyńsk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Gminnej Komisji Rozwiązywania Problemów Alkoholowych   w Janowicach Wielki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lżbieta Karwack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 Gminnego Ośrodka Pomocy Społecznej w Janowicach Wielki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ogusław Biniek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Komendy Policji - Dzielnicowy Gminny Janowice Wielk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Zofia Szczepańsk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Gminnego Zespołu Szkół                       w Janowicach Wielkich / Nauczyci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Jarosław Wasilewsk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ciel Organizacji Pozarząd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ariusz Kwiatkowski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odowy Kurator Sąd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należy w szczegól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opinii, wniosków i rekomendacji dotyczących realizacji Gminnego Programu Przeciwdziałania Przemocy w Rodzinie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riorytetów w zakresie przeciwdziałania przemocy w rodzinie na terenie  Gminy Janowice Wielk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jednostkami i innymi podmiotami przy wdrażaniu standardów związanych  z przeciwdziałaniem przemocy w rodzin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owanie badań, diagnoz i ekspertyz z zakresie problematyki przeciwdziałania przemo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przedsięwzięć mających na celu zwiększenie skuteczności działań związanych  z przeciwdziałaniem przemo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potrzeb w zakresie tworzenia nowych lub modernizacji istniejących miejsc pomo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ałożeń do gminnego systemu przeciwdziałania przemocy w rodzi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organizacyjną Zespołu oraz zespołów problemowych (roboczych) zapewnia  Gminny Ośrodek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240" w:before="0" w:after="0"/>
        <w:ind w:left="3552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Gminnego Ośrodka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5:00Z</dcterms:created>
  <dc:creator> </dc:creator>
  <dc:description/>
  <cp:keywords/>
  <dc:language>en-US</dc:language>
  <cp:lastModifiedBy>xxx</cp:lastModifiedBy>
  <cp:lastPrinted>2011-07-06T09:32:00Z</cp:lastPrinted>
  <dcterms:modified xsi:type="dcterms:W3CDTF">2011-07-14T07:35:00Z</dcterms:modified>
  <cp:revision>2</cp:revision>
  <dc:subject/>
  <dc:title/>
</cp:coreProperties>
</file>