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U C H W A Ł A  NR  IX / 35 / 201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 GMINY  W  JANOWICACH  WIELKICH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czerwca 2011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sprawie udzielenia absolutorium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ójtowi Gminy Janowice Wielki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18 ust. 2 pkt. 4 ustawy z dnia 8 marca 1990 roku o samorządzie gminnym tj. [Dz. U. z 2001 roku Nr 142 , poz. 1591 ze zm.] - Rada Gminy w Janowicach Wielkich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§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zapoznaniu się 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sprawozdaniem z wykonania budżetu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sprawozdaniem finansowym za 2010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opinią Regionalnej Izby Obrachunk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informacją  o stanie mienia komunal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stanowiskiem Komisji Rewizyjnej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udziela się  absolutorium Wójtowi Gminy Janowice Wielkie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§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Calibri"/>
          <w:sz w:val="24"/>
        </w:rPr>
        <w:t xml:space="preserve">                        </w:t>
      </w:r>
      <w:r>
        <w:rPr>
          <w:sz w:val="24"/>
        </w:rPr>
        <w:t>Rady G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  <w:sz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zymon Młodziński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2:00Z</dcterms:created>
  <dc:creator>xxx</dc:creator>
  <dc:description/>
  <cp:keywords/>
  <dc:language>en-US</dc:language>
  <cp:lastModifiedBy>xxx</cp:lastModifiedBy>
  <dcterms:modified xsi:type="dcterms:W3CDTF">2011-07-14T09:52:00Z</dcterms:modified>
  <cp:revision>2</cp:revision>
  <dc:subject/>
  <dc:title/>
</cp:coreProperties>
</file>