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3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11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dotacji</w:t>
      </w:r>
      <w:r>
        <w:rPr/>
        <w:t xml:space="preserve"> </w:t>
      </w:r>
      <w:r>
        <w:rPr>
          <w:b/>
        </w:rPr>
        <w:t>dla Parafii Rzymskokatolickiej św. Piotra i Pawła z siedzibą w Jeleniej Górze w związku z wnioskiem o udzielenie dotacji z budżetu Gminy Janowice Wielkie na realizację prac konserwatorskich, restauratorskich lub robót budowlanych przy zabytku wpisanym do rejestru zabytków</w:t>
      </w:r>
    </w:p>
    <w:p>
      <w:pPr>
        <w:pStyle w:val="Normal"/>
        <w:jc w:val="both"/>
        <w:rPr/>
      </w:pPr>
      <w:r>
        <w:rPr/>
        <w:t>Na podstawie art. 18 ust. 2 pkt 15 ustawy z dnia 8 marca 1990 r. o samorządzie gminnym (tekst jednolity: Dz. U. z 2001 r. Nr 142, poz. 1591 ze zm.), art. 81 ustawy z dnia 23 lipca 2003 r. o ochronie zabytków i opiece nad zabytkami (Dz. U. Nr 162 poz. 1568 ze zm.) w zw. z § 4 ust. 1 uchwały nr X/32/2007 Rady Gminy w Janowicach Wielkich z dnia 28 czerwca 2007 r. w sprawie zasad i trybu udzielania dotacji z budżetu gminy na prace konserwatorskie, restauratorskie lub roboty budowlane przy zabytku wpisanym do rejestru zabytków, sposobu jej rozliczania i kontroli uchwal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rzyznaje się dotację dla Parafii Rzymskokatolickiej św. Piotra i Pawła z siedzibą w Jeleniej Górze, w związku z wnioskiem o udzielenie dotacji z budżetu Gminy Janowice Wielkie na realizację prac konserwatorskich, restauratorskich lub robót budowlanych przy zabytku wpisanym do rejestru zabytków, wniesionym do Wójta Gminy Janowice Wielkie w dniu 3 czerwca 2011 r., z przeznaczeniem na remont zabytkowego po ewangelickiego kościoła w Komarnie ( numer księgi wieczystej: KW nr 26756 , numer wpisu do księgi rejestru zabytków nieruchomych województwa dolnośląskiego : A/ 909/1408</w:t>
      </w:r>
    </w:p>
    <w:p>
      <w:pPr>
        <w:pStyle w:val="Normal"/>
        <w:jc w:val="both"/>
        <w:rPr/>
      </w:pPr>
      <w:r>
        <w:rPr/>
        <w:t>2. Wysokość dotacji określonej w ust. 1 wynosi 5000,00 zł (pięć tysięcy złotych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poważnia się Wójta Gminy Janowice Wielkie do zawarcia umowy dotyczącej udzielenia dotacji w zakresie określonym w § 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Janowice Wielk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</w:t>
      </w:r>
      <w:bookmarkStart w:id="0" w:name="bookmark_8"/>
      <w:bookmarkEnd w:id="0"/>
      <w:r>
        <w:rPr>
          <w:b/>
          <w:bCs/>
          <w:sz w:val="22"/>
          <w:szCs w:val="22"/>
        </w:rPr>
        <w:t>4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chwała wchodzi w życie z dniem podjęc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zymon Młodzińsk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y prawne:</w:t>
      </w:r>
    </w:p>
    <w:p>
      <w:pPr>
        <w:pStyle w:val="Normal"/>
        <w:ind w:firstLine="708"/>
        <w:jc w:val="both"/>
        <w:rPr/>
      </w:pPr>
      <w:r>
        <w:rPr/>
        <w:t>Art. 18 ust. 2 pkt 15 ustawy z dnia 8 marca 1990 r. o samorządzie gminnym stanowi, że do wyłącznej właściwości Rady Gminy należy stanowienie w innych sprawach zastrzeżonych ustawami do kompetencji Rady Gminy. Art. 81 ustawy o ochronie zabytków i opiece nad zabytkami stanowi, że w trybie określonym odrębnymi przepisami dotacja na prace konserwatorskie, restauratorskie lub roboty budowlane przy zabytku wpisanym do rejestru może być udzielona przez organ stanowiący gminy, na zasadach określonych w podjętej przez ten organ uchwale. Takim aktem jest uchwała nr X/32/2007 Rady Gminy w Janowicach Wielkich z dnia 28 czerwca 2007 r. w sprawie zasad i trybu udzielania dotacji z budżetu gminy na prace konserwatorskie, restauratorskie lub roboty budowlane przy zabytku wpisanym do rejestru zabytków, sposobu jej rozliczania i kontroli, której § 4 w ust. 1 stwierdza, iż dotacje przyznaje Rada Gminy Janowice Wielkie na wniosek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tki finansowe i organizacyjne:</w:t>
      </w:r>
    </w:p>
    <w:p>
      <w:pPr>
        <w:pStyle w:val="Normal"/>
        <w:ind w:firstLine="708"/>
        <w:jc w:val="both"/>
        <w:rPr/>
      </w:pPr>
      <w:r>
        <w:rPr/>
        <w:t>Parafia Rzymskokatolicka św. Piotra i Pawła z siedzibą w Jeleniej Górze, ul. Wrocławska 58 wystąpiła w dniu 3 czerwca 2011 r. z wnioskiem o udzielenie dotacji z budżetu Gminy Janowice Wielkie na realizację prac konserwatorskich, restauratorskich lub robót budowlanych przy zabytku wpisanym do rejestru zabytków. Wniosek dotyczy prac przy zabytkowym, XVIII-wiecznym kościele po ewangelickim, obecnie filialnym, w miejscowości Komarno (nr KW 26756).</w:t>
      </w:r>
    </w:p>
    <w:p>
      <w:pPr>
        <w:pStyle w:val="Normal"/>
        <w:ind w:firstLine="708"/>
        <w:jc w:val="both"/>
        <w:rPr/>
      </w:pPr>
      <w:r>
        <w:rPr/>
        <w:t>Wniosek Parafii jest warunkiem zgłoszenia wniosku Wójta na sesji Rady Gminy o przyznanie przez Radę Gminy dotacji (</w:t>
      </w:r>
      <w:r>
        <w:rPr>
          <w:i/>
        </w:rPr>
        <w:t>w przypadku braku innych wniosków składanych do 15 czerwca 2011 r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nr 10 do Uchwały Budżetowej Rady Gminy w Janowicach Wielkich nr IV/11/2011 z dnia 21 stycznia 2011 r. pt. </w:t>
      </w:r>
      <w:r>
        <w:rPr>
          <w:i/>
        </w:rPr>
        <w:t>Wydatki w ramach Funduszy Sołeckich Janowic Wielkich, Komarna, Radomierza, Trzcińska, Miedzianki i Mniszkowa w 2011 r.</w:t>
      </w:r>
      <w:r>
        <w:rPr/>
        <w:t xml:space="preserve"> przewiduje, że z Funduszu Sołectwa Komarno przeznaczone zostanie w roku bieżącym 5000 zł na „ochronę zabytków”. Wniosek Parafii Parafii Rzymskokatolickiej św. Piotra i Pawła z siedzibą w Jeleniej Górze spełnia kryteria wydatkowania Funduszu Sołeckiego i pozwala przeznaczyć zabezpieczone środki na cel wskazany przez wnioskodawcę.Konsekwencją przyznania przez Radę Gminy dotacji będzie umowa zawarta pomiędzy Wójtem Gmin a Proboszczem Paraf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3:00Z</dcterms:created>
  <dc:creator>xxx</dc:creator>
  <dc:description/>
  <cp:keywords/>
  <dc:language>en-US</dc:language>
  <cp:lastModifiedBy>xxx</cp:lastModifiedBy>
  <dcterms:modified xsi:type="dcterms:W3CDTF">2011-07-14T09:53:00Z</dcterms:modified>
  <cp:revision>2</cp:revision>
  <dc:subject/>
  <dc:title/>
</cp:coreProperties>
</file>