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</w:rPr>
        <w:t>UCHWAŁA nr IX/37/2011</w:t>
      </w:r>
    </w:p>
    <w:p>
      <w:pPr>
        <w:pStyle w:val="Normal"/>
        <w:spacing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Rady Gminy w Janowicach Wielkich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 dnia 21 czerwca 2011 roku</w:t>
      </w:r>
    </w:p>
    <w:p>
      <w:pPr>
        <w:pStyle w:val="Normal"/>
        <w:spacing w:lineRule="auto" w:line="240"/>
        <w:jc w:val="center"/>
        <w:rPr/>
      </w:pPr>
      <w:r>
        <w:rPr>
          <w:rFonts w:cs="Arial" w:ascii="Verdana" w:hAnsi="Verdana"/>
          <w:b/>
        </w:rPr>
        <w:t>w sprawie wprowadzenia zmian w budżecie gminy na 2011 ro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sz w:val="20"/>
          <w:szCs w:val="20"/>
        </w:rPr>
        <w:t>na podstawie art.18 ust.2 pkt.4 ustawy z dnia 8 marca 1990 r. o samorządzie gminnym (t. j.: Dz. U. z 2001 r., nr 142, poz. 1591 ze zm.), art. 212, 258 ustawy z dnia 27 sierpnia 2009 r. o finansach publicznych ( Dz. U. nr 157, poz.1240)  Rada Gminy           w Janowicach Wielkich  uchwala, co następuje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1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Zwiększyć  budżet  po stronie dochodów bieżących o kwotę 4.400,00 zł, </w:t>
      </w:r>
      <w:r>
        <w:rPr>
          <w:rFonts w:cs="Arial" w:ascii="Verdana" w:hAnsi="Verdana"/>
        </w:rPr>
        <w:t>zgodnie z załącznikiem nr 1 do niniejszej uchwały.</w:t>
      </w:r>
    </w:p>
    <w:p>
      <w:pPr>
        <w:pStyle w:val="Normal"/>
        <w:spacing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2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cs="Arial" w:ascii="Verdana" w:hAnsi="Verdana"/>
          <w:b/>
        </w:rPr>
        <w:t>Zwiększyć  budżet po stronie wydatków bieżących o kwotę 4.400,00 zł,</w:t>
      </w:r>
      <w:r>
        <w:rPr>
          <w:rFonts w:cs="Arial" w:ascii="Verdana" w:hAnsi="Verdana"/>
        </w:rPr>
        <w:t xml:space="preserve"> zgodnie z załącznikiem nr 2 do niniejszej uchwały.</w:t>
      </w:r>
      <w:r>
        <w:rPr>
          <w:rFonts w:cs="Arial" w:ascii="Verdana" w:hAnsi="Verdana"/>
          <w:b/>
        </w:rPr>
        <w:t xml:space="preserve">          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§ 3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Dokonuje się przeniesień w wydatkach bieżących na kwotę 7.206,00 zł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, zgodnie       z załącznikiem nr 2 do niniejszej uchwały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lan dochodów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 po wprowadzonych zmianach wynosi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19.198.403,62  zł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z teg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- dochody bieżące wynoszą                11.519.362,62 zł,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- dochody majątkowe wynoszą             7.679.041,00 z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lan wydatków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 po wprowadzonych zmianach wynosi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23.522.628,62  zł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z teg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- wydatki bieżące wynoszą                    9.170.600,62 zł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- wydatki majątkowe wynoszą             14.352.028,00 zł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5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Wykonanie uchwały powierza się Wójtowi Gminy Janowice Wielkie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  <w:tab/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Verdana" w:hAnsi="Verdana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ady Gmi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zymon Młodziński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UZASADNIENIE</w:t>
      </w:r>
    </w:p>
    <w:p>
      <w:pPr>
        <w:pStyle w:val="Normal"/>
        <w:spacing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Zwiększa się plan dochodów i wydatków bieżących o kwotę 4.400,00 zł. Wzrost w 2011 roku liczby uczniów będących mieszkańcami Gminy Janowice Wielkie, a uczęszczających do przedszkoli niepublicznych na terenie miasta Jelenia Góra spowodował potrzebę zwiększenia kwoty dotacji. Wydatek ten będzie pokryty                   z uzyskanych w kwocie 4.400,00 zł ponadplanowych dochodów z tytułu refundacji       z Powiatowego Urzędu Pracy wynagrodzeń wypłaconych w 2010 r. pracownikom, zatrudnionym w ramach robót publicznych w tut. Urzędzi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zeniesienie między wydatkami bieżącymi o kwotę 7.206,00 zł wiąże się        z koniecznością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osowania planowanych wydatków na kwotę 3.400,00 zł do klasyfikacji budżetowej. Wydatki te dotyczą realizacji festynu „Janowianki”, w Janowicach Wielkich, który organizowany jest w ramach środków przeznaczonych na fundusz sołecki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bezpieczenia o kwotę 3.806,00 zł planu wydatków na wypłatę wynagrodzeń nauczycieli w Gminnym Zespole Szkół im. Wandy Rutkiewicz w Janowicach Wielkich w ramach oszczędności w wydatkach na świetlicę szkoln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53:00Z</dcterms:created>
  <dc:creator>xxx</dc:creator>
  <dc:description/>
  <cp:keywords/>
  <dc:language>en-US</dc:language>
  <cp:lastModifiedBy>xxx</cp:lastModifiedBy>
  <dcterms:modified xsi:type="dcterms:W3CDTF">2011-07-14T09:53:00Z</dcterms:modified>
  <cp:revision>2</cp:revision>
  <dc:subject/>
  <dc:title/>
</cp:coreProperties>
</file>