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UCHWAŁA NR IX/ 38/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RADY GMINY W JANOWICACH WIELK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z dnia 21 czerwc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Rady Społecznej Samodzielnego Publicznego Zakładu Opieki Zdrowotnej Gminny Ośrodek Zdrowia z siedzibą w Janowicach Wiel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oku o samorządzie gminnym (t.j. Dz. U. z 2001 r. Nr 142, poz. 1591 ze zm.), art. 44b, art. 45 ust. 1 ustawy z dnia                      30 sierpnia 1991 r. o zakładach opieki zdrowotnej (t.j. Dz. U. z 2007 r., Nr 14, poz. 89 ze zm.) oraz § 10 i 11 uchwały nr III/11/98 Rady Gminy w Janowicach Wielkich z dnia 30 listopada  1998 r. w sprawie Statutu Gminnego Ośrodka Zdrowia w Janowicach Wielkich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wołuje się Radę Społeczną Samodzielnego Publicznego Zakładu Opieki Zdrowotnej Gminny Ośrodek Zdrowia z siedzibą w Janowicach Wielkich w następującym składzie:</w:t>
      </w:r>
    </w:p>
    <w:p>
      <w:pPr>
        <w:pStyle w:val="Normal"/>
        <w:rPr/>
      </w:pPr>
      <w:r>
        <w:rPr>
          <w:sz w:val="24"/>
          <w:szCs w:val="24"/>
        </w:rPr>
        <w:t>Przewodniczący:</w:t>
        <w:tab/>
        <w:t>1. Wójt Gminy Janowice Wiel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               2. Mirosław Graf- Przedstawiciel Wojewody Dolnośląs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3. Izabela Madeksza – mieszkanka wsi Komarn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Andrzej Uss         -  Radny Rady Gminy Janowice Wiel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5. Dariusz Podkański- Radny Rady Gminy Janowice Wiel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6. Romuald Łaski      - Radny Rady Gminy Janowice Wielkie.</w:t>
        <w:tab/>
        <w:tab/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e posiedzenie Rady Społecznej Samodzielnego Publicznego Zakładu Opieki Zdrowotnej Gminny Ośrodek Zdrowia z siedzibą w Janowicach Wielkich odbędzie się w terminie 1 miesiąca od dnia podjęcia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V/21/2003 Rady Gminy w Janowicach Wielkich z dnia 3 marca 2003 roku w sprawie powołania Rady Społecznej Gminnego Ośrodka Zdrowia w Janowicach Wielki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Calibri"/>
          <w:sz w:val="24"/>
        </w:rPr>
        <w:t xml:space="preserve">                        </w:t>
      </w:r>
      <w:r>
        <w:rPr>
          <w:sz w:val="24"/>
        </w:rPr>
        <w:t>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zymon Młodzińsk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o samorządzie gminnym do rady gminy należy stanowienie w sprawach innych niż wymienione w ustawie, zastrzeżonych ustawami do jej kompetencji. Ustawa o zakładach opieki zdrowotnej stanowi w art. 44 b, że przy publicznym zakładzie opieki zdrowotnej działa rada społeczna, która jest organem inicjującym i opiniodawczym podmiotu, który utworzył zakład, oraz organem doradczym kierownika publicznego zakładu opieki zdrowotnej. Art. 45 ust. 1 ww. ustawy określa skład rady społecznej: w zakładzie utworzonym przez organ gminy przewodniczącym rady społecznej z mocy prawa jest wójt, natomiast członkami rady- </w:t>
      </w:r>
      <w:r>
        <w:rPr>
          <w:rStyle w:val="Tabulatory"/>
        </w:rPr>
        <w:t> </w:t>
      </w:r>
      <w:r>
        <w:rPr/>
        <w:t>przedstawiciel wojewody i przedstawiciele wybrani przez Radę Gminy w liczbie określonej przez organ, który utworzył zakład. Z kolei § 10 i 11 uchwały nr III/11/98 Rady Gminy w Janowicach Wielkich z dnia 30 listopada  1998 r. w sprawie Statutu Gminnego Ośrodka Zdrowia w Janowicach Wielkich stanowią, że kadencja Rady Społecznej trwa 4 lata, a w jej skład wchodzi Przewodniczący i 5 członków wyłonionych zgodnie z przepisami ustawy.</w:t>
      </w:r>
    </w:p>
    <w:p>
      <w:pPr>
        <w:pStyle w:val="Normal"/>
        <w:rPr/>
      </w:pPr>
      <w:r>
        <w:rPr/>
        <w:t xml:space="preserve">Dotychczas działająca Rada Społeczna przy SP ZOZ GOZ w Janowicach Wielkich została wybrana 3 marca 2003 r. w składzie 6-osobowym (Przewodniczący i 5 członków). Z uwagi na zmiany personalne w osobie wójta i przedstawicieli Rady Gminy, zasadnym jest zaktualizowanie składu Rady Społecznej w celu umożliwienia jej wykonywania ustawowych obowiązków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3:00Z</dcterms:created>
  <dc:creator>xxx</dc:creator>
  <dc:description/>
  <cp:keywords/>
  <dc:language>en-US</dc:language>
  <cp:lastModifiedBy>xxx</cp:lastModifiedBy>
  <dcterms:modified xsi:type="dcterms:W3CDTF">2011-07-14T09:53:00Z</dcterms:modified>
  <cp:revision>2</cp:revision>
  <dc:subject/>
  <dc:title/>
</cp:coreProperties>
</file>