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bookmark_0"/>
      <w:bookmarkEnd w:id="0"/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IX/40/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Rady Gminy Janowice Wielki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1 czerwca 2011 r.</w:t>
      </w:r>
    </w:p>
    <w:p>
      <w:pPr>
        <w:pStyle w:val="Normal"/>
        <w:keepNext w:val="true"/>
        <w:shd w:fill="FFFFFF" w:val="clear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uchwały nr XI/39/2007 Rady Gminy w Janowicach Wielkich z dnia 31 lipca 2007 r. w sprawie wysokości opłaty targowej i jej inkasa</w:t>
      </w: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hd w:fill="FFFFFF" w:val="clear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bookmark_1"/>
      <w:bookmarkEnd w:id="1"/>
      <w:r>
        <w:rPr>
          <w:rFonts w:eastAsia="Times New Roman" w:cs="Times New Roman" w:ascii="Times New Roman" w:hAnsi="Times New Roman"/>
          <w:lang w:eastAsia="pl-PL"/>
        </w:rPr>
        <w:t>Na podstawie art. 18 ust. 2 pkt 8, art. 40 ust.1 ustawy z dnia 8 marca 1990 r. o samorządzie gminnym (tekst jednolity: Dz. U. z 2001 r. Nr 142, poz. 1591 ze zm.), art. 6 ust. 12 i art. 19 pkt 2 ustawy z dnia 12 stycznia 1991 o podatkach i opłatach lokalnych (tekst jednolity: Dz. U. z 2010 r. Nr 95, poz. 613 ze zm.), uchwala się, co następuje: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bookmarkStart w:id="2" w:name="bookmark_2"/>
      <w:bookmarkEnd w:id="2"/>
      <w:r>
        <w:rPr>
          <w:rFonts w:eastAsia="Times New Roman" w:cs="Times New Roman" w:ascii="Times New Roman" w:hAnsi="Times New Roman"/>
          <w:lang w:eastAsia="pl-PL"/>
        </w:rPr>
        <w:t>W § 2 uchwały nr XI/39/2007 Rady Gminy w Janowicach Wielkich z dnia 31 lipca 2007 r. w sprawie wysokości opłaty targowej i jej inkasa wprowadza się następującą zmianę: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bookmarkStart w:id="3" w:name="bookmark_3"/>
      <w:bookmarkEnd w:id="3"/>
      <w:r>
        <w:rPr>
          <w:rFonts w:eastAsia="Times New Roman" w:cs="Times New Roman" w:ascii="Times New Roman" w:hAnsi="Times New Roman"/>
          <w:lang w:eastAsia="pl-PL"/>
        </w:rPr>
        <w:t>Punkt 3 otrzymuje brzmienie: „Na inkasentów opłaty targowej wyznacza się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</w:t>
      </w:r>
      <w:bookmarkStart w:id="4" w:name="bookmark_4"/>
      <w:bookmarkEnd w:id="4"/>
      <w:r>
        <w:rPr>
          <w:rFonts w:eastAsia="Times New Roman" w:cs="Times New Roman" w:ascii="Times New Roman" w:hAnsi="Times New Roman"/>
          <w:lang w:eastAsia="pl-PL"/>
        </w:rPr>
        <w:t>w sołectwie Janowice Wielkie – Zofia Dul, sołtys wsi Janowice Wielkie,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</w:t>
      </w:r>
      <w:bookmarkStart w:id="5" w:name="bookmark_5"/>
      <w:bookmarkEnd w:id="5"/>
      <w:r>
        <w:rPr>
          <w:rFonts w:eastAsia="Times New Roman" w:cs="Times New Roman" w:ascii="Times New Roman" w:hAnsi="Times New Roman"/>
          <w:lang w:eastAsia="pl-PL"/>
        </w:rPr>
        <w:t>w sołectwie Komarno – Roman Madeksza, sołtys wsi Komarno,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</w:t>
      </w:r>
      <w:bookmarkStart w:id="6" w:name="bookmark_6"/>
      <w:bookmarkEnd w:id="6"/>
      <w:r>
        <w:rPr>
          <w:rFonts w:eastAsia="Times New Roman" w:cs="Times New Roman" w:ascii="Times New Roman" w:hAnsi="Times New Roman"/>
          <w:lang w:eastAsia="pl-PL"/>
        </w:rPr>
        <w:t>w sołectwie Miedzianka – Jacek Hryniewicki, sołtys wsi Mniszków i Miedzianka,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</w:t>
      </w:r>
      <w:bookmarkStart w:id="7" w:name="bookmark_7"/>
      <w:bookmarkEnd w:id="7"/>
      <w:r>
        <w:rPr>
          <w:rFonts w:eastAsia="Times New Roman" w:cs="Times New Roman" w:ascii="Times New Roman" w:hAnsi="Times New Roman"/>
          <w:lang w:eastAsia="pl-PL"/>
        </w:rPr>
        <w:t>w sołectwie Mniszków – Jacek Hryniewicki, sołtys wsi Mniszków i Miedzianka,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</w:t>
      </w:r>
      <w:bookmarkStart w:id="8" w:name="bookmark_8"/>
      <w:bookmarkEnd w:id="8"/>
      <w:r>
        <w:rPr>
          <w:rFonts w:eastAsia="Times New Roman" w:cs="Times New Roman" w:ascii="Times New Roman" w:hAnsi="Times New Roman"/>
          <w:lang w:eastAsia="pl-PL"/>
        </w:rPr>
        <w:t>w sołectwie Radomierz- Damian Krzyżak, sołtys wsi Radomierz,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</w:t>
      </w:r>
      <w:bookmarkStart w:id="9" w:name="bookmark_9"/>
      <w:bookmarkEnd w:id="9"/>
      <w:r>
        <w:rPr>
          <w:rFonts w:eastAsia="Times New Roman" w:cs="Times New Roman" w:ascii="Times New Roman" w:hAnsi="Times New Roman"/>
          <w:lang w:eastAsia="pl-PL"/>
        </w:rPr>
        <w:t>w sołectwie Trzcińsko – Wojciech Młodziński, sołtys wsi Trzcińsko.”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bookmarkStart w:id="10" w:name="bookmark_10"/>
      <w:bookmarkEnd w:id="10"/>
      <w:r>
        <w:rPr>
          <w:rFonts w:eastAsia="Times New Roman" w:cs="Times New Roman" w:ascii="Times New Roman" w:hAnsi="Times New Roman"/>
          <w:lang w:eastAsia="pl-PL"/>
        </w:rPr>
        <w:t>Wykonanie uchwały powierza się Wójtowi Gminy Janowice Wielkie </w:t>
      </w:r>
    </w:p>
    <w:p>
      <w:pPr>
        <w:pStyle w:val="Normal"/>
        <w:keepNext w:val="true"/>
        <w:shd w:fill="FFFFFF" w:val="clear"/>
        <w:spacing w:lineRule="auto" w:line="240" w:before="120" w:after="15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3. </w:t>
      </w:r>
      <w:bookmarkStart w:id="11" w:name="bookmark_11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 życie po upływie 14 dni od daty ogłoszenia w Dzienniku Urzędowym Województwa Dolnośląskiego.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703"/>
      </w:tblGrid>
      <w:tr>
        <w:trPr>
          <w:cantSplit w:val="true"/>
        </w:trPr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keepNext w:val="tru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12" w:name="bookmark_12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ewodniczący Rady Gmin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ymon Młodziński</w:t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3" w:name="bookmark_13"/>
      <w:bookmarkEnd w:id="13"/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  <w:t>Uzasadnienie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y prawne: Zgodnie z art. 18 ust. 2 pkt 8 ustawy o samorządzie gminnym, do wyłącznej właściwości Rady Gminy należy podejmowanie uchwał w sprawach podatków i opłat w granicach określonych w odrębnych ustawach. Wedle art. 40 ust. 1 tej ustawy, na podstawie upoważnień ustawowych Radzie Gminy przysługuje prawo stanowienia aktów prawa miejscowego obowiązujących na obszarze gminy. Takim aktem jest ustawa o podatkach i opłatach lokalnych i na jej podstawie Rada Gminy może ustanowić prawo miejscowe. Art. 19 pkt 2 tej ustawy stanowi, że Rada Gminy może określić inkasentów m.in. opłaty targowej. Istota regulacji: Dotychczas pkt 3 § 2 brzmiał: „Na inkasentów opłaty targowej wyznacza się sołtysów wsi, a na terenie wsi Trzcińsko Panią Elżbietę Latała-Ciastko.” Uchwała wyznacza inkasentów imiennie (do tej pory byli wyznaczeni tylko z funkcji), a ponadto z uwagi na wybór sołtysów wsi na kadencję 2011-2015, upoważnienie dla p. E. Latała-Ciastko nie jest już zasadne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3:00Z</dcterms:created>
  <dc:creator>xxx</dc:creator>
  <dc:description/>
  <cp:keywords/>
  <dc:language>en-US</dc:language>
  <cp:lastModifiedBy>xxx</cp:lastModifiedBy>
  <dcterms:modified xsi:type="dcterms:W3CDTF">2011-07-14T09:53:00Z</dcterms:modified>
  <cp:revision>2</cp:revision>
  <dc:subject/>
  <dc:title/>
</cp:coreProperties>
</file>