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IX/41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11 r.</w:t>
      </w:r>
    </w:p>
    <w:p>
      <w:pPr>
        <w:pStyle w:val="Normal"/>
        <w:keepNext w:val="true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arzadzenia poboru i opłat w drodze inkasa oraz wyznaczenia inkasentów i okreslenia wysokości wynagrodzenia za inkaso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_1"/>
      <w:bookmarkEnd w:id="1"/>
      <w:r>
        <w:rPr>
          <w:rFonts w:eastAsia="Times New Roman" w:cs="Times New Roman" w:ascii="Times New Roman" w:hAnsi="Times New Roman"/>
          <w:lang w:eastAsia="pl-PL"/>
        </w:rPr>
        <w:t>Na podstawie art. 18 ust. 2 pkt 8, art. 40 ust.1 ustawy z dnia 8 marca 1990 r. o samorządzie gminnym (tekst jednolity: Dz. U. z 2001 r. Nr 142, poz. 1591 ze zm.), art. 6 ust. 12 i art. 19 pkt 2 ustawy z dnia 12 stycznia 1991 o podatkach i opłatach lokalnych (tekst jednolity: Dz. U. z 2010 r. Nr 95, poz. 613 ze zm.), art. 6b i 6c ustawy z dnia 15 listopada 1984 r. o podatku rolnym (tekst jednolity: Dz. U. z 2006 r., Nr 136, poz. 969 ze zm.) oraz art. 6 ust. 8 ustawy z dnia 30 października 2002 r. o podatku leśnym (tekst jednolity: Dz. U. z 2002 r. Nr 200, poz. 1682 ze zm.) Rada Gminy Janowice Wielkie uchwala, co następuje: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bookmarkStart w:id="2" w:name="bookmark_2"/>
      <w:bookmarkEnd w:id="2"/>
      <w:r>
        <w:rPr>
          <w:rFonts w:eastAsia="Times New Roman" w:cs="Times New Roman" w:ascii="Times New Roman" w:hAnsi="Times New Roman"/>
          <w:lang w:eastAsia="pl-PL"/>
        </w:rPr>
        <w:t>Zarządza się pobór należności w formie inkasa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bookmarkStart w:id="3" w:name="bookmark_3"/>
      <w:bookmarkEnd w:id="3"/>
      <w:r>
        <w:rPr>
          <w:rFonts w:eastAsia="Times New Roman" w:cs="Times New Roman" w:ascii="Times New Roman" w:hAnsi="Times New Roman"/>
          <w:lang w:eastAsia="pl-PL"/>
        </w:rPr>
        <w:t>podatku od nieruchomości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4" w:name="bookmark_4"/>
      <w:bookmarkEnd w:id="4"/>
      <w:r>
        <w:rPr>
          <w:rFonts w:eastAsia="Times New Roman" w:cs="Times New Roman" w:ascii="Times New Roman" w:hAnsi="Times New Roman"/>
          <w:lang w:eastAsia="pl-PL"/>
        </w:rPr>
        <w:t>podatku rolnego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bookmarkStart w:id="5" w:name="bookmark_5"/>
      <w:bookmarkEnd w:id="5"/>
      <w:r>
        <w:rPr>
          <w:rFonts w:eastAsia="Times New Roman" w:cs="Times New Roman" w:ascii="Times New Roman" w:hAnsi="Times New Roman"/>
          <w:lang w:eastAsia="pl-PL"/>
        </w:rPr>
        <w:t>podatku leśnego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</w:t>
      </w:r>
      <w:bookmarkStart w:id="6" w:name="bookmark_6"/>
      <w:bookmarkEnd w:id="6"/>
      <w:r>
        <w:rPr>
          <w:rFonts w:eastAsia="Times New Roman" w:cs="Times New Roman" w:ascii="Times New Roman" w:hAnsi="Times New Roman"/>
          <w:lang w:eastAsia="pl-PL"/>
        </w:rPr>
        <w:t>łącznego zobowiązania pieniężnego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</w:t>
      </w:r>
      <w:bookmarkStart w:id="7" w:name="bookmark_7"/>
      <w:bookmarkEnd w:id="7"/>
      <w:r>
        <w:rPr>
          <w:rFonts w:eastAsia="Times New Roman" w:cs="Times New Roman" w:ascii="Times New Roman" w:hAnsi="Times New Roman"/>
          <w:lang w:eastAsia="pl-PL"/>
        </w:rPr>
        <w:t>opłaty od posiadania psa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bookmarkStart w:id="8" w:name="bookmark_8"/>
      <w:bookmarkEnd w:id="8"/>
      <w:r>
        <w:rPr>
          <w:rFonts w:eastAsia="Times New Roman" w:cs="Times New Roman" w:ascii="Times New Roman" w:hAnsi="Times New Roman"/>
          <w:lang w:eastAsia="pl-PL"/>
        </w:rPr>
        <w:t>Ustala się inkasentów należności, o których mowa w §1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bookmarkStart w:id="9" w:name="bookmark_9"/>
      <w:bookmarkEnd w:id="9"/>
      <w:r>
        <w:rPr>
          <w:rFonts w:eastAsia="Times New Roman" w:cs="Times New Roman" w:ascii="Times New Roman" w:hAnsi="Times New Roman"/>
          <w:lang w:eastAsia="pl-PL"/>
        </w:rPr>
        <w:t>w sołectwie Janowice Wielkie – Zofia Dul, sołtys wsi Janowice Wielkie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10" w:name="bookmark_10"/>
      <w:bookmarkEnd w:id="10"/>
      <w:r>
        <w:rPr>
          <w:rFonts w:eastAsia="Times New Roman" w:cs="Times New Roman" w:ascii="Times New Roman" w:hAnsi="Times New Roman"/>
          <w:lang w:eastAsia="pl-PL"/>
        </w:rPr>
        <w:t>w sołectwie Komarno – Roman Madeksza, sołtys wsi Komarno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bookmarkStart w:id="11" w:name="bookmark_11"/>
      <w:bookmarkEnd w:id="11"/>
      <w:r>
        <w:rPr>
          <w:rFonts w:eastAsia="Times New Roman" w:cs="Times New Roman" w:ascii="Times New Roman" w:hAnsi="Times New Roman"/>
          <w:lang w:eastAsia="pl-PL"/>
        </w:rPr>
        <w:t>w sołectwie Miedzianka – Jacek Hryniewicki, sołtys wsi Mniszków i Miedzianka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</w:t>
      </w:r>
      <w:bookmarkStart w:id="12" w:name="bookmark_12"/>
      <w:bookmarkEnd w:id="12"/>
      <w:r>
        <w:rPr>
          <w:rFonts w:eastAsia="Times New Roman" w:cs="Times New Roman" w:ascii="Times New Roman" w:hAnsi="Times New Roman"/>
          <w:lang w:eastAsia="pl-PL"/>
        </w:rPr>
        <w:t>w sołectwie Mniszków – Jacek Hryniewicki, sołtys wsi Mniszków i Miedzianka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</w:t>
      </w:r>
      <w:bookmarkStart w:id="13" w:name="bookmark_13"/>
      <w:bookmarkEnd w:id="13"/>
      <w:r>
        <w:rPr>
          <w:rFonts w:eastAsia="Times New Roman" w:cs="Times New Roman" w:ascii="Times New Roman" w:hAnsi="Times New Roman"/>
          <w:lang w:eastAsia="pl-PL"/>
        </w:rPr>
        <w:t>w sołectwie Radomierz- Damian Krzyżak, sołtys wsi Radomierz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</w:r>
      <w:bookmarkStart w:id="14" w:name="bookmark_14"/>
      <w:bookmarkEnd w:id="14"/>
      <w:r>
        <w:rPr>
          <w:rFonts w:eastAsia="Times New Roman" w:cs="Times New Roman" w:ascii="Times New Roman" w:hAnsi="Times New Roman"/>
          <w:lang w:eastAsia="pl-PL"/>
        </w:rPr>
        <w:t>w sołectwie Trzcińsko – Wojciech Młodziński, sołtys wsi Trzcińsko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bookmarkStart w:id="15" w:name="bookmark_15"/>
      <w:bookmarkEnd w:id="15"/>
      <w:r>
        <w:rPr>
          <w:rFonts w:eastAsia="Times New Roman" w:cs="Times New Roman" w:ascii="Times New Roman" w:hAnsi="Times New Roman"/>
          <w:lang w:eastAsia="pl-PL"/>
        </w:rPr>
        <w:t>Ustala się wysokość wynagrodzenia za inkaso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bookmarkStart w:id="16" w:name="bookmark_16"/>
      <w:bookmarkEnd w:id="16"/>
      <w:r>
        <w:rPr>
          <w:rFonts w:eastAsia="Times New Roman" w:cs="Times New Roman" w:ascii="Times New Roman" w:hAnsi="Times New Roman"/>
          <w:lang w:eastAsia="pl-PL"/>
        </w:rPr>
        <w:t>w sołectwie Janowice Wielkie: w wysokości 6%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17" w:name="bookmark_17"/>
      <w:bookmarkEnd w:id="17"/>
      <w:r>
        <w:rPr>
          <w:rFonts w:eastAsia="Times New Roman" w:cs="Times New Roman" w:ascii="Times New Roman" w:hAnsi="Times New Roman"/>
          <w:lang w:eastAsia="pl-PL"/>
        </w:rPr>
        <w:t>w sołectwach: Komarno, Miedzianka, Mniszków, Radomierz i Trzcińsko: w wysokości 7% - od zainkasowanych przez inkasenta Ustala się wysokość wynagrodzenia za inkaso: należności określonych w § 1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bookmarkStart w:id="18" w:name="bookmark_18"/>
      <w:bookmarkEnd w:id="18"/>
      <w:r>
        <w:rPr>
          <w:rFonts w:eastAsia="Times New Roman" w:cs="Times New Roman" w:ascii="Times New Roman" w:hAnsi="Times New Roman"/>
          <w:lang w:eastAsia="pl-PL"/>
        </w:rPr>
        <w:t>1)Inkasent zobowiązany jest rozliczyć się z zainkasowanych kwot do końca miesiąca, w którym upływa termin płatności danej raty podatku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19" w:name="bookmark_19"/>
      <w:bookmarkEnd w:id="19"/>
      <w:r>
        <w:rPr>
          <w:rFonts w:eastAsia="Times New Roman" w:cs="Times New Roman" w:ascii="Times New Roman" w:hAnsi="Times New Roman"/>
          <w:lang w:eastAsia="pl-PL"/>
        </w:rPr>
        <w:t>Rozliczenie inkasenta następuje w terminie 7 dni od dnia, w którym inkasent odprowadzi pobrane podatki i opłaty na rachunek bankowy Urzędu Gminy w Janowicach Wielkich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bookmarkStart w:id="20" w:name="bookmark_20"/>
      <w:bookmarkEnd w:id="20"/>
      <w:r>
        <w:rPr>
          <w:rFonts w:eastAsia="Times New Roman" w:cs="Times New Roman" w:ascii="Times New Roman" w:hAnsi="Times New Roman"/>
          <w:lang w:eastAsia="pl-PL"/>
        </w:rPr>
        <w:t>Traci moc Uchwała Nr VII/18/2007 Rady Gminy w Janowicach Wielkich z dnia 13 lutego 2007 r. w sprawie poboru w drodze inkasa łącznego zobowiązania pieniężnego rolników oraz niektórych podatków i opłat lokalnych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bookmarkStart w:id="21" w:name="bookmark_21"/>
      <w:bookmarkEnd w:id="21"/>
      <w:r>
        <w:rPr>
          <w:rFonts w:eastAsia="Times New Roman" w:cs="Times New Roman" w:ascii="Times New Roman" w:hAnsi="Times New Roman"/>
          <w:lang w:eastAsia="pl-PL"/>
        </w:rPr>
        <w:t>Wykonanie uchwały powierza się Wójtowi Gminy Janowice Wielkie. </w:t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7. </w:t>
      </w:r>
      <w:bookmarkStart w:id="22" w:name="bookmark_2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po upływie 14 dni od daty ogłoszenia w Dzienniku Urzędowym Województwa Dolnośląskiego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03"/>
      </w:tblGrid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keepNext w:val="tru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3" w:name="bookmark_23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wodniczący Rady Gmin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ymon Młodziński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4" w:name="bookmark_24"/>
      <w:bookmarkEnd w:id="24"/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y prawne: Zgodnie z art. 18 ust. 2 pkt 8 ustawy o samorządzie gminnym, do wyłącznej właściwości Rady Gminy należy podejmowanie uchwał w sprawach podatków i opłat w granicach określonych w odrębnych ustawach. Wedle art. 40 ust. 1 tej ustawy, na podstawie upoważnień ustawowych Radzie Gminy przysługuje prawo stanowienia aktów prawa miejscowego obowiązujących na obszarze gminy. Takimi odrębnymi ustawami są: ustawa o podatkach i opłatach lokalnych, ustawa o podatku rolnym oraz ustawa o podatku leśnym – i na ich podstawie Rada Gminy może ustanowić prawo miejscowe. Art. 6 ust. 12 ustawy o podatkach i opłatach lokalnych stanowi, że Rada Gminy może zarządzać pobór podatku od nieruchomości od osób fizycznych w drodze inkasa oraz wyznaczać inkasentów i określać wysokość wynagrodzenia za inkaso. Art. 19 pkt 2 tej ustawy stanowi, że Rada Gminy może zarządzić pobór wskazanych opłat (m.in. od posiadania psów) w drodze inkasa oraz określić inkasentów i wysokość wynagrodzenia za inkaso. Analogiczne rozwiązania przewidują art. 6b i 6c ustawy o podatku rolnym oraz art. 6 ust. 8 ustawy o podatku leśnym. Istota regulacji: Niniejsza uchwala przewiduje pobór w drodze inkasa wskazanych w niej podatków i opłat lokalnych: podatku od nieruchomości, podatku rolnego, podatku leśnego, łącznego zobowiązania pieniężnego, opłaty od posiadania psa. Z mocy ustaw, inkaso ze wskazanych tytułów otyczy jedynie należności od osób fizycznych. Dotychczasowa uchwała nie przewidywała odrębnego poboru podatku rolnego albo leśnego, jeśli u podatnika wystąpi należność tylko takiego rodzaju. Ze względu na zmiany personalne w osobach sołtysów, wynikające wyboru sołtysów na nową kadencję 2011-2015, w niniejszej uchwale wskazuje się nowych inkasentów podatków i opłat lokalnych: - w sołectwie Janowice Wielkie – Zofia Dul, sołtys wsi Janowice Wielkie, - w sołectwie Komarno – Roman Madeksza, sołtys wsi Komarno, - w sołectwie Miedzianka – Jacek Hryniewicki, sołtys wsi Mniszków i Miedzianka, - w sołectwie Mniszków – Jacek Hryniewicki, sołtys wsi Mniszków i Miedzianka, - w sołectwie Radomierz- Damian Krzyżak, sołtys wsi Radomierz, - w sołectwie Trzcińsko – Wojciech Młodziński, sołtys wsi Trzcińsko. Zmienia się wysokość wynagrodzenia za inkaso. Dotychczas było to 6% (sołectwa: Janowice Wielkie, Komarno i Radomierz), 7% (sołectwo Trzcińsko), 9% (sołectwo Mniszków) i 10% (sołectwo Miedzianka). Nie ma podstaw do zróżnicowania wynagrodzenia inkasenta, gdyż wszystkie miejscowości są rozciągnięte przestrzennie, a tym samym wymagają porównywalnej pracy sołtysa. Ponadto wszyscy inkasenci za wyjątkiem sołtysa Janowic Wielkich muszą dojeżdżać do Urzędu Gminy w Janowicach Wielkich w celu rozliczenia się z zainkasowanych kwot. W niniejszej uchwale ustala się nowe stawki wynagrodzenia za inkaso: - w sołectwie Janowice Wielkie: w wysokości 6% (tj. bez zmian) - w sołectwach: Komarno i Radomierz: w wysokości 7% (tj. o 1 % więcej niż dotychczas) - w sołectwie Trzcińsko: w wysokości 7% (tj. bez zmian) - w sołectwach Mniszków i Miedzianka: 7% (tj. mniej o 2% albo 3%) Ponadto nie wprowadza się odrębnej stawki za pobór opłaty od posiadania psa (dotychczas 12%, po zmianie 7% czyli tak jak przy innych należnościach uregulowanych w uchwale). Opłata od posiadania psa zgodnie z § 6 uchwały Nr XIV/53/2007 Rady Gminy w Janowicach Wielkich z dnia 27 listopada 2007 roku w sprawie opłaty od posiadania psów płatna jest u sołtysa lub na konto Urzędu Gminy Janowice Wielkie. Niniejsza uchwała uzupełnia formalnie dotychczasowe rozwiązanie poprzez dodanie przepisu o zarządzeniu poboru w drodze inkasa, bez ingerencji w treść uchwały w sprawie opłaty od posiadania psów. Uchwała wprowadza także termin rozliczenia inkasenta. Poza zakresem zmian w niniejszej uchwale pozostaje materia uregulowana w uchwale Nr XI/39/2007 Rady Gminy w Janowicach Wielkich z dnia 31 lipca 2007 r. w sprawie wysokości opłaty targowej i jej inkasa. Skutki organizacyjne i finansowe: Uchwała umożliwia sołtysom realizowanie kompetencji przewidzianych w statutach poszczególnych sołectw. Z uwagi na coraz lepszą dostępność bankowych usług elektronicznych oraz wzrastającą mobilność mieszkańców wynikłą z liczby posiadanych samochodów, spodziewać się można stałej albo malejącej kwoty wypłacanej sołtysom z tytułu inkasa. Wynagrodzenie za inkaso obok kwot wypłacanych sołtysom z tytułu uczestniczenia w sesjach Rady Gminy stanowi ich dochód, będący ekwiwalentem za prace społeczne. Sołtysi oprócz wykonywania innych obowiązków statutowych, doręczają decyzje wymiarowe podatnikom w sołectwach, a tym samym Urząd Gminy nie ponosi opłat pocztowych. Część podatników reguluje należności samodzielnie, a w takich przypadkach sołtysowi nie przysługuje prowizja. Dla przykładu, w I kwartale 2011 r. sołtysi uzyskali z tytułu inkaso: w Janowicach Wielkich 6% zainkasowanych kwot tj. 2677 zł (i 168 zł z tytułu opłaty targowej) w Komarnie 6% tj. 972 zł, w Trzcińsku 7% tj. 290 zł, w Radomierzu 6% tj. 541 zł, w Mniszkowie 9% tj. 120 zł, a w Miedziance nie realizowano inkasa. W pierwszym kwartale pobór podatków jest tradycyjnie większy, gdyż część podatników płaci za 4 kwartały. Należy zauważyć, że ok. 58% zainkasowanych kwot dotyczy Janowic Wielkich, praktycznie jedynie tutaj występuje także opłata targowa i opłata od posiadania psa. Stawka prowizji dla Janowic Wielkich i Trzcińska nie ulega zmianie, a tym samym ok. 64,5% kwot prowizji pozostanie na dotychczasowych poziomie, wzrost dotyczy 33 % kwot, a obniżka 2,5% kwot. Wzrost kwot prowizji o 1% dla sołectw Komarno i Radomierz powodowałby uszczuplenie budżetu gminy w jednym kwartale o ok. 15 zł, z kolei obniżka prowizji sołtysa Mniszkowa i Miedzianki powodowałaby wzrost dochodów gminy o ok. 1 zł. Tym samym różnice w prowizji w stosunku do rozwiązania dotychczasowego mają niewielkie znaczenie dla budżetu gminy, a proponowana zmiana wprowadza zasadę równego traktowania ciężaru pracy sołtysów zamiejscowych, muszących dojeżdżać do Janowic Wielkich, stanowiących siedzibę Urzędu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3:00Z</dcterms:created>
  <dc:creator>xxx</dc:creator>
  <dc:description/>
  <cp:keywords/>
  <dc:language>en-US</dc:language>
  <cp:lastModifiedBy>xxx</cp:lastModifiedBy>
  <dcterms:modified xsi:type="dcterms:W3CDTF">2011-07-14T09:53:00Z</dcterms:modified>
  <cp:revision>2</cp:revision>
  <dc:subject/>
  <dc:title/>
</cp:coreProperties>
</file>