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bookmark_0"/>
      <w:bookmarkEnd w:id="0"/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 Nr IX/43/20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Rady Gminy Janowice Wielkie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1 czerwca 2011 r.</w:t>
      </w:r>
    </w:p>
    <w:p>
      <w:pPr>
        <w:pStyle w:val="Normal"/>
        <w:keepNext w:val="true"/>
        <w:shd w:fill="FFFFFF" w:val="clear"/>
        <w:spacing w:lineRule="auto" w:line="240" w:before="0" w:after="4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eniającą uchwałę w sprawie uchwalenia Statutu Gminnego Ośrodka Pomocy Społecznej w Janowicach Wielkich</w:t>
      </w:r>
      <w:r>
        <w:rPr>
          <w:rFonts w:eastAsia="Times New Roman" w:cs="Times New Roman" w:ascii="Times New Roman" w:hAnsi="Times New Roman"/>
          <w:lang w:eastAsia="pl-PL"/>
        </w:rPr>
        <w:t> </w:t>
      </w:r>
    </w:p>
    <w:p>
      <w:pPr>
        <w:pStyle w:val="Normal"/>
        <w:shd w:fill="FFFFFF" w:val="clear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bookmark_1"/>
      <w:bookmarkEnd w:id="1"/>
      <w:r>
        <w:rPr>
          <w:rFonts w:eastAsia="Times New Roman" w:cs="Times New Roman" w:ascii="Times New Roman" w:hAnsi="Times New Roman"/>
          <w:lang w:eastAsia="pl-PL"/>
        </w:rPr>
        <w:t>Na podstawie art. 40 ust 2 pkt. 2 ustawy z dnia 8 marca o samorządzie gminnym ( t.j Dz. U. z 2001r. Nr 142, poz. 1591 z późn. zm) Rada Gminy Janowice Wielkie uchwala co następuje: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bookmarkStart w:id="2" w:name="bookmark_2"/>
      <w:bookmarkEnd w:id="2"/>
      <w:r>
        <w:rPr>
          <w:rFonts w:eastAsia="Times New Roman" w:cs="Times New Roman" w:ascii="Times New Roman" w:hAnsi="Times New Roman"/>
          <w:lang w:eastAsia="pl-PL"/>
        </w:rPr>
        <w:t>W statucie Gminnego Ośrodka Pomocy Społecznej w Janowicach Wielkich przyjętego Uchwałą Nr XXXVII/163/2006 z dnia 30 czerwca 2006 roku w sprawie uchwalenia Statutu Gminnego Ośrodka Pomocy Społecznej w Janowicach Wielkich oraz Uchwałą Nr XXXIV/151/2009 Rady Gminy w Janowicach Wielkich z dnia 4 sierpnia 2009 roku zmieniającą uchwałę spawie uchwalenia Statutu Gminnego Ośrodka Pomocy Społecznej w Janowicach Wielkich wprowadza się następujące zmiany :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bookmarkStart w:id="3" w:name="bookmark_3"/>
      <w:bookmarkEnd w:id="3"/>
      <w:r>
        <w:rPr>
          <w:rFonts w:eastAsia="Times New Roman" w:cs="Times New Roman" w:ascii="Times New Roman" w:hAnsi="Times New Roman"/>
          <w:b/>
          <w:bCs/>
          <w:lang w:eastAsia="pl-PL"/>
        </w:rPr>
        <w:t>W § 1 po pkt. 9 dodaje się punkt 10 w brzmieniu:</w:t>
      </w:r>
      <w:r>
        <w:rPr>
          <w:rFonts w:eastAsia="Times New Roman" w:cs="Times New Roman" w:ascii="Times New Roman" w:hAnsi="Times New Roman"/>
          <w:lang w:eastAsia="pl-PL"/>
        </w:rPr>
        <w:t> Ustawy z dnia 7 września 1991 roku o systemie oświaty ( Dz. U z 2004 roku Nr 256 poz. 2572 z późn. zm.)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bookmarkStart w:id="4" w:name="bookmark_4"/>
      <w:bookmarkEnd w:id="4"/>
      <w:r>
        <w:rPr>
          <w:rFonts w:eastAsia="Times New Roman" w:cs="Times New Roman" w:ascii="Times New Roman" w:hAnsi="Times New Roman"/>
          <w:b/>
          <w:bCs/>
          <w:lang w:eastAsia="pl-PL"/>
        </w:rPr>
        <w:t>W § 1 po pkt. 9 dodaje się punkt 10 w brzmieniu:</w:t>
      </w:r>
      <w:r>
        <w:rPr>
          <w:rFonts w:eastAsia="Times New Roman" w:cs="Times New Roman" w:ascii="Times New Roman" w:hAnsi="Times New Roman"/>
          <w:lang w:eastAsia="pl-PL"/>
        </w:rPr>
        <w:t> Ustawy z dnia 7 września 1991 roku o systemie oświaty ( Dz. U z 2004 roku Nr 256 poz. 2572 z późn. zm.)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bookmarkStart w:id="5" w:name="bookmark_5"/>
      <w:bookmarkEnd w:id="5"/>
      <w:r>
        <w:rPr>
          <w:rFonts w:eastAsia="Times New Roman" w:cs="Times New Roman" w:ascii="Times New Roman" w:hAnsi="Times New Roman"/>
          <w:b/>
          <w:bCs/>
          <w:lang w:eastAsia="pl-PL"/>
        </w:rPr>
        <w:t>W § 9 ust 1</w:t>
      </w:r>
      <w:r>
        <w:rPr>
          <w:rFonts w:eastAsia="Times New Roman" w:cs="Times New Roman" w:ascii="Times New Roman" w:hAnsi="Times New Roman"/>
          <w:lang w:eastAsia="pl-PL"/>
        </w:rPr>
        <w:t> dotychczasowe stanowisko ,,Referent do spraw Świadczeń Rodzinnych i Funduszu Alimentacyjnego” otrzymuje nazwę ,,Inspektor ds. Świadczeń Rodzinnych i Funduszu Alimentacyjnego.” </w:t>
      </w:r>
    </w:p>
    <w:p>
      <w:pPr>
        <w:pStyle w:val="Normal"/>
        <w:shd w:fill="FFFFFF" w:val="clear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bookmarkStart w:id="6" w:name="bookmark_6"/>
      <w:bookmarkEnd w:id="6"/>
      <w:r>
        <w:rPr>
          <w:rFonts w:eastAsia="Times New Roman" w:cs="Times New Roman" w:ascii="Times New Roman" w:hAnsi="Times New Roman"/>
          <w:lang w:eastAsia="pl-PL"/>
        </w:rPr>
        <w:t>Wykonanie uchwały powierza się Wójtowi Gminy Janowice Wielkie. </w:t>
      </w:r>
    </w:p>
    <w:p>
      <w:pPr>
        <w:pStyle w:val="Normal"/>
        <w:keepNext w:val="true"/>
        <w:shd w:fill="FFFFFF" w:val="clear"/>
        <w:spacing w:lineRule="auto" w:line="240" w:before="120" w:after="150"/>
        <w:ind w:firstLine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3. </w:t>
      </w:r>
      <w:bookmarkStart w:id="7" w:name="bookmark_7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 życie po upływie 14 dni od dnia ogłoszenia w Dzienniku Urzędowym Województwa Dolnośląskiego.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4703"/>
      </w:tblGrid>
      <w:tr>
        <w:trPr>
          <w:cantSplit w:val="true"/>
        </w:trPr>
        <w:tc>
          <w:tcPr>
            <w:tcW w:w="47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"/>
              <w:keepNext w:val="true"/>
              <w:spacing w:lineRule="auto" w:line="240" w:before="560" w:after="56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8" w:name="bookmark_8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zewodniczący Rady Gminy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zymon Młodziński</w:t>
            </w:r>
          </w:p>
        </w:tc>
      </w:tr>
    </w:tbl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9" w:name="bookmark_9"/>
      <w:bookmarkEnd w:id="9"/>
      <w:r>
        <w:rPr>
          <w:rFonts w:eastAsia="Times New Roman" w:cs="Times New Roman" w:ascii="Times New Roman" w:hAnsi="Times New Roman"/>
          <w:b/>
          <w:bCs/>
          <w:spacing w:val="20"/>
          <w:lang w:eastAsia="pl-PL"/>
        </w:rPr>
        <w:t>Uzasadnienie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hwałą Nr VIII/32/2011 Rada Gminy Janowice Wielkie z dnia 06 maja 2011 roku upoważniła Kierownika Gminnego Ośrodka Pomocy Społecznej w Janowicach Wielkich do wydawania decyzji administracyjnych z zakresu świadczeń pomocy materialnej o charakterze socjalnym przyznawanych na podstawie ustawy o systemie oświaty dla uczniów zamieszkałych na terenie Gminy Janowice Wielkie. Zmiany w statucie dokonuje się poprzez dostosowanie zadań wynikających z ustawy o systemie oświaty, która powoduje konieczność dokonania w statucie stosownych zapisów. Zmiana w statucie dotyczy także stanowiska do obsługi Świadczeń Rodzinnych i Funduszu Alimentacyjnego. Do tej pory widniał zapis ,,Referent do obsługi Świadczeń Rodzinnych i Funduszu Alimentacyjnego. Osoba która zajmuje powyższe stanowisko posiada odpowiednie kwalifikacje uprawniające do zajmowania stanowiska Inspektora zgodnie z Rozporządzeniem Rady Ministrów z dnia 18 marca 2009 roku w sprawie wynagrodzenia pracowników samorządowych.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53:00Z</dcterms:created>
  <dc:creator>xxx</dc:creator>
  <dc:description/>
  <cp:keywords/>
  <dc:language>en-US</dc:language>
  <cp:lastModifiedBy>xxx</cp:lastModifiedBy>
  <dcterms:modified xsi:type="dcterms:W3CDTF">2011-07-14T09:53:00Z</dcterms:modified>
  <cp:revision>2</cp:revision>
  <dc:subject/>
  <dc:title/>
</cp:coreProperties>
</file>