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ZARZĄDZENIE Nr 56/2011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JANOWICE WIELKIE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z dnia 20 lipca 2011 r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ustalenia terminu składania wniosków o udzielenie pomocy finansowej uczniom              na zakup podręczników w ramach rządowego programu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y uczniom w 2011 r. „Wyprawka szkolna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wzoru wniosku o udzielenie pomocy finansowej uczniom na zakup podręczników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rządowego programu pomocy uczniom w 2011 r. „Wyprawka szkolna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, art. 31 i art. 33 ust. 5 ustawy z dnia 8 marca 1990 r. samorządzie gminnym (t.j.: Dz. U. z 2001 r. Nr  142 poz. 1591 ze zm.), § 3 ust. 3 rozporządzenia Rady Ministrów z dnia 25 maja 2011 r. w sprawie szczegółowych warunków udzielania pomocy finansowej uczniom na zakup podręczników (Dz. U. Nr 111 poz. 652) zarządza się, co następuj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nioski o udzielenie pomocy finansowej uczniom na zakup podręczników w ramach rządowego programu pomocy uczniom w 2011 r. „Wyprawka szkolna” należy składać do dnia 15 września           2011 r. w sekretariacie Gminnego Zespołu Szkół im. W. Rutkiewicz w Janowicach Wielkich, ul. Partyzantów 4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zór wniosku o udzielenie pomocy finansowej uczniom na zakup podręczników w ramach rządowego programu pomocy uczniom w 2011 r. „Wyprawka szkolna” stanowi załącznik do zarządz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e powierza się Dyrektorowi Gminnego Zespołu Szkół im. W. Rutkiewicz w Janowicach Wielk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do zarządzenia Wójta Gminy Janowice Wielkie nr 56/2011 z dnia 20 lipca 2011 r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w sprawie ustalenia terminu składania wniosków o udzielenie pomocy finansowej uczniom na zakup podręczników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w ramach rządowego programu pomocy uczniom w 2011 r. „Wyprawka szkolna”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i wzoru wniosku o udzielenie pomocy finansowej uczniom na zakup podręczników w ramach rządowego programu pomocy uczniom w 2011 r. „Wyprawka szkolna”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Janowice Wielkie, ................................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</w:t>
      </w:r>
    </w:p>
    <w:p>
      <w:pPr>
        <w:pStyle w:val="Normal"/>
        <w:jc w:val="both"/>
        <w:rPr/>
      </w:pPr>
      <w:r>
        <w:rPr/>
        <w:t>(imiona i nazwisko rodziców)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adres zameldow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/>
      </w:pPr>
      <w:r>
        <w:rPr/>
        <w:t>WNIOSEK O ZWROT KOSZTÓW ZAKUPU PODRĘCZNIKÓW DLA UCZNIÓW</w:t>
      </w:r>
    </w:p>
    <w:p>
      <w:pPr>
        <w:pStyle w:val="Heading1"/>
        <w:spacing w:lineRule="auto" w:line="360"/>
        <w:rPr/>
      </w:pPr>
      <w:r>
        <w:rPr/>
        <w:t xml:space="preserve"> </w:t>
      </w:r>
      <w:r>
        <w:rPr/>
        <w:t xml:space="preserve">kl. I – III </w:t>
      </w:r>
      <w:r>
        <w:rPr>
          <w:bCs w:val="false"/>
        </w:rPr>
        <w:t>SZKOŁY PODSTAWOWEJ* / III KLASY GIMNAZJUM*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Uprzejmie proszę o zwrot kosztów zakupu podręczników do kl. ........... mojemu dzieck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 .</w:t>
      </w:r>
    </w:p>
    <w:p>
      <w:pPr>
        <w:pStyle w:val="TextBody"/>
        <w:rPr/>
      </w:pPr>
      <w:r>
        <w:rPr/>
        <w:t xml:space="preserve">       </w:t>
      </w:r>
      <w:r>
        <w:rPr/>
        <w:t>(imię i nazwisko dziecka)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dochód przypadający na jednego członka mojej rodziny wynosi netto: ................ zł, słownie: 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/>
      </w:pPr>
      <w:r>
        <w:rPr/>
        <w:t>Rodzina moja składa się z .............. osó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wniosku dołączam aktualne zaświadczenie o osiąganych dochodach i  dowód zakupu podręcznik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(podpisy rodziców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34:00Z</dcterms:created>
  <dc:creator>UG Janowice Wielkie</dc:creator>
  <dc:description/>
  <cp:keywords/>
  <dc:language>en-US</dc:language>
  <cp:lastModifiedBy>xxx</cp:lastModifiedBy>
  <dcterms:modified xsi:type="dcterms:W3CDTF">2011-09-07T08:34:00Z</dcterms:modified>
  <cp:revision>2</cp:revision>
  <dc:subject/>
  <dc:title/>
</cp:coreProperties>
</file>