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ZARZĄDZENIE Nr 58 / 2011   </w:t>
        <w:br/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4 sierpni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sprawie zbycia niektórych nieruchomości stanowiących własność Gminy   Janowice Wielk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§ 8 ust. 3 pkt. 1 uchwały Nr VIII/33/2011 Rada Gminy w Janowicach Wielkich z dnia 6 maja 2011 roku – w sprawie określenia zasad nabywania, zbywania i obciążania nieruchomości stanowiących własność Gminy Janowice Wielkie oraz ich wydzierżawiania lub najmu na okres dłuższy niż 3 lata nie wchodzących w skład mieszkaniowego zasobu gminy – Wójt Gminy Janowice Wielkie </w:t>
      </w:r>
      <w:r>
        <w:rPr>
          <w:rFonts w:cs="Times New Roman" w:ascii="Times New Roman" w:hAnsi="Times New Roman"/>
          <w:b/>
          <w:sz w:val="26"/>
          <w:szCs w:val="26"/>
        </w:rPr>
        <w:t xml:space="preserve">zarządza, </w:t>
      </w:r>
      <w:r>
        <w:rPr>
          <w:rFonts w:cs="Times New Roman" w:ascii="Times New Roman" w:hAnsi="Times New Roman"/>
          <w:sz w:val="26"/>
          <w:szCs w:val="26"/>
        </w:rPr>
        <w:t>co następ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nacza się do zbycia następującą nieruchomość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ieś Komarno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ziałka nr 209/3 o powierzchni 0,1418 ha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eruchomość wymieniona w § 1 zbywana w drodze przetarg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ci moc Zarządzenie Nr 48/2009 Wójta Gminy Janowice Wielkie z dnia 28 października 2009 roku – w sprawie zbycia niektórych nieruchomości stanowiących własność Gminy Janowice Wielki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7:00Z</dcterms:created>
  <dc:creator>xxx</dc:creator>
  <dc:description/>
  <cp:keywords/>
  <dc:language>en-US</dc:language>
  <cp:lastModifiedBy>xxx</cp:lastModifiedBy>
  <dcterms:modified xsi:type="dcterms:W3CDTF">2011-08-04T09:53:00Z</dcterms:modified>
  <cp:revision>4</cp:revision>
  <dc:subject/>
  <dc:title/>
</cp:coreProperties>
</file>