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ENIE NR 70/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A GMINY JANOWICE WIELK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24 sierpnia 201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wyznaczenia na obszarze Gminy Janowice Wielkie miejsc przeznaczo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bezpłatne umieszczenie obwieszczeń wyborczych i plakatów komitetów wyborczyc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związku z wyborami do Sejmu RP i Senatu R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onymi na dzień 9 październik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14 ustawy z dnia 5 stycznia 2011 r. Kodeks wyborczy (Dz. U. Nr 21 poz. 112) zarządz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znaczam na terenie Gminy Janowice Wielk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miejsca przeznaczone na bezpłatne umieszczanie urzędowych obwieszczeń wyborczych i plakatów komitetów wyborczych w związku z wyborami do Sejmu RP i do Senatu RP zarządzonymi na dzień 9 października 2011 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Janowice Wielki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tablica ogłoszeniowa na skrzyżowaniu ul.1-go Maja i  ul. W. Polski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tablica ogłoszeniowa na skrzyżowaniu ul.1-go Maja i  ul.  Kolejow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tablica ogłoszeniowa przy posesji ul. Świerczewskiego 1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tablica ogłoszeniowa przy posesji ul.1-go Maja 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przy posesji Radomierz 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przy wieży widokowej  (w budowi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tablica ogłoszeniowa przy posesji Radomierz 7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tablica ogłoszeniowa przy posesji Radomierz 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przy przystanku MZK w sąsiedztwie posesji  Komarno 8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przy przystanku MZK w pobliżu ,,Black Tulip”,  Komarno 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tablica ogłoszeniowa przy kościele filialnym pw. Św. Józef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tablica ogłoszeniowa przy byłym sklepie spożywczym Komarno 1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przy posesji Trzcińsko 1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przy filii Gminnej Biblioteki Publicznej, Trzcińsko 7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tablica ogłoszeniowa przy posesji Trzcińsko 8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Miedzian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tablica ogłoszeniowa przy kościele filialnym   pod  wezwaniem Jana Chrzcicie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nisz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tablica ogłoszeniowa naprzeciw posesji Mniszków n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miejsce do umieszczania urzędowych obwieszczeń wyborczych w związku z wyborami do Sejmu RP i do Senatu RP zarządzonymi na dzień 9 października 2011 r.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owice Wielk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tablica ogłoszeniową na parterze budynku Urzędu Gminy, ul. Kolejow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aje się do publicznej wiadomości poprzez wywieszenie na tablicy ogłoszeń Urzędu Gminy oraz zamieszczenie w Biuletynie Informa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wy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up. Wójta – Sekretarz Gminy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łosz Kamińs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9:00Z</dcterms:created>
  <dc:creator>UG Janowice Wielkie</dc:creator>
  <dc:description/>
  <cp:keywords/>
  <dc:language>en-US</dc:language>
  <cp:lastModifiedBy>xxx</cp:lastModifiedBy>
  <dcterms:modified xsi:type="dcterms:W3CDTF">2011-08-24T11:49:00Z</dcterms:modified>
  <cp:revision>2</cp:revision>
  <dc:subject/>
  <dc:title>ZARZĄDZENIE NR …………</dc:title>
</cp:coreProperties>
</file>