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OBWIESZCZENIE</w:t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Wójta Gminy Janowice Wielkie</w:t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z dnia 29 sierpnia 2011 r.</w:t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o numerach i granicach obwodów głosowania </w:t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oraz siedzibach obwodowych komisji wyborczych</w:t>
      </w:r>
    </w:p>
    <w:p>
      <w:pPr>
        <w:pStyle w:val="Normal"/>
        <w:ind w:left="-709" w:right="-851" w:firstLine="709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ind w:left="-709" w:right="-85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16 § 1 ustawy z dnia 5 stycznia 2011 r. – Kodeks wyborczy (Dz. U. Nr. 21, poz. 112, Nr 94, poz. 550,  Nr 102, poz. 588, Nr 134, poz. 777, Nr 147, poz. 881  i  Nr 149, poz. 889), uchwały Nr XXV/120/2001 Rady Gminy                      w Janowicach Wielkich z dnia 20 czerwca 2001 r. w sprawie utworzenia stałych obwodów głosowania na terenie Gminy Janowice Wielkie oraz  uchwały Nr X/48/2011 r. Rady Gminy Janowice Wielkie z dnia 4 sierpnia 2011 r. w sprawie utworzenia odrębnych obwodów głosowania na obszarze Gminy Janowice Wielkie dla przeprowadzenia wyborów                   do Sejmu Rzeczypospolitej Polskiej i do Senatu Rzeczypospolitej Polskiej w dniu 9 października 2011 r., Wójt Gminy Janowice Wielkie podaje do wiadomości publicznej informację o numerach i granicach obwodów głosowania                        oraz siedzibach obwodowych komisji wyborczych w wyborach do Sejmu Rzeczypospolitej Polskiej i Senatu Rzeczypospolitej Polskiej, zarządzonych na dzień 9 października 2011 r. </w:t>
      </w:r>
    </w:p>
    <w:p>
      <w:pPr>
        <w:pStyle w:val="Normal"/>
        <w:ind w:left="-567" w:right="-709" w:firstLine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720" w:right="-82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ry i granice obwodów głosowania oraz siedziby obwodowych komisji wyborczych zostały wyznaczone             w sposób następujący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09"/>
        <w:gridCol w:w="2482"/>
        <w:gridCol w:w="2160"/>
        <w:gridCol w:w="259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r obwodu głoso-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ranice obwodu głosowani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iedziba obwodowej komisji wyborc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Lokal przystosowa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la osób niepełnosprawnych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edziba komisji wyznaczon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dla celu głosowania korespondencyjnego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ołectwo : Komarn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wietlica Wiejsk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Komarno nr 88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o : Radomierz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ło Łowiecki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adomierz nr 55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o : Trzcińsko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lub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zcińsko nr 71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ołectwa : Janowice Wielkie, Miedzianka, Mniszków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Gminny Zespół Szkół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m. W. Rutkiewicz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l. Partyzantów 4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owice Wiel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Janowice Wielkie:       SP ZOZ Zespół Profilaktyki                         i Rehabilitacji                   w Janowicach Wielkic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SP ZOZ Zespół Profilaktyki i Rehabilitacji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 xml:space="preserve">w Janowicach Wielkich,     </w:t>
            </w:r>
          </w:p>
          <w:p>
            <w:pPr>
              <w:pStyle w:val="Normal"/>
              <w:rPr>
                <w:rFonts w:ascii="Arial Narrow" w:hAnsi="Arial Narrow" w:cs="Arial Narrow"/>
                <w:spacing w:val="-4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ul. Świerczewskiego 12,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4"/>
                <w:sz w:val="24"/>
                <w:szCs w:val="24"/>
              </w:rPr>
              <w:t>Janowice Wielk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a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697" w:hanging="23"/>
        <w:rPr/>
      </w:pPr>
      <w:r>
        <w:rPr>
          <w:rFonts w:cs="Arial Narrow" w:ascii="Arial Narrow" w:hAnsi="Arial Narrow"/>
          <w:b/>
          <w:sz w:val="24"/>
          <w:szCs w:val="24"/>
        </w:rPr>
        <w:t>Lokale wyborcze otwarte będą w dniu 9 października 2011 r. w godz. 7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 – 2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00</w:t>
      </w:r>
      <w:r>
        <w:rPr>
          <w:rFonts w:cs="Arial Narrow" w:ascii="Arial Narrow" w:hAnsi="Arial Narrow"/>
          <w:b/>
          <w:sz w:val="24"/>
          <w:szCs w:val="24"/>
        </w:rPr>
        <w:t xml:space="preserve"> . </w:t>
      </w:r>
    </w:p>
    <w:p>
      <w:pPr>
        <w:pStyle w:val="Normal"/>
        <w:ind w:left="-697" w:hanging="2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-697" w:right="-828" w:hanging="2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Wyborca niepełnosprawny o znacznym lub umiarkowanym stopniu niepełnosprawności może głosować korespondencyjnie</w:t>
      </w:r>
      <w:r>
        <w:rPr>
          <w:rFonts w:cs="Arial Narrow" w:ascii="Arial Narrow" w:hAnsi="Arial Narrow"/>
          <w:sz w:val="24"/>
          <w:szCs w:val="24"/>
        </w:rPr>
        <w:t xml:space="preserve">. Zamiar głosowania korespondencyjnego powinien być zgłoszony przez wyborcę niepełnosprawnego Wójtowi Gminy Janowice Wielkie do dnia 18 września 2011 r. 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ójt Gminy Janowice Wielkie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/-/ Kamil Kowalski</w:t>
      </w: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00:00Z</dcterms:created>
  <dc:creator>xxx</dc:creator>
  <dc:description/>
  <cp:keywords/>
  <dc:language>en-US</dc:language>
  <cp:lastModifiedBy>UG Janowice Wielkie</cp:lastModifiedBy>
  <cp:lastPrinted>2011-08-24T16:17:00Z</cp:lastPrinted>
  <dcterms:modified xsi:type="dcterms:W3CDTF">2011-08-24T14:21:00Z</dcterms:modified>
  <cp:revision>5</cp:revision>
  <dc:subject/>
  <dc:title>OBWIESZCZENIE</dc:title>
</cp:coreProperties>
</file>