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OBWIESZ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kręgowej Komisji Wyborczej w Legnicy z dnia 12 września 2011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zarejestrowanych kandydatach na senat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wyborach do Senatu Rzeczypospolitej Polski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okręgu wyborczym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221 § 1 w związku z art. 258 ustawy z dnia 5 stycznia 2011 r. - Kodeks wyborczy (Dz. U. Nr 21, poz. 112, z późn. zm.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kręgowa Komisja Wyborcza w Legnicy podaje do wiadomości informację o kandydatach na senatora zarejestrowanych w okręgu wyborczym nr 2 w wyborach  do Senatu Rzeczypospolitej Polskiej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onych na dzień 9 października 2011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281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ĆKO Sylwester Rysz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awnik, zam. Kamienna Góra; zgłoszony przez Komitet Wyborczy Wyborców Baćko do Senatu — KWW Baćko do Senatu; nie należy do partii politycznej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DŻY Wojci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zedsiębiorca, zam. Jelenia Góra; zgłoszony przez Komitet Wyborczy Sojusz Lewicy Demokratycznej — Komitet Wyborczy SLD; członek SLD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ANDOWSKI Tadeusz Stef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echnik mechanik, zam. Jelenia Góra; zgłoszony przez Komitet Wyborczy Prawo i Sprawiedliwość — KW Prawo i Sprawiedliwość; członek Prawa i Sprawiedliwości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ADZIŃSKI Zbigniew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echnik-mechanik, zam. Jelenia Góra; zgłoszony przez Komitet Wyborczy Wyborców Aktywni Społecznie — KWW Aktywni Społecznie; nie należy do partii politycznej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IOR Józ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awnik, zam. Wrocław; zgłoszony przez Komitet Wyborczy Platforma Obywatelska RP — KW Platforma Obywatelska RP; nie należy do partii politycznej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WRON Zbign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nż. technologii żywności, zam. Jawor; zgłoszony przez Komitet Wyborczy Polskie Stronnictwo Ludowe — Komitet Wyborczy PSL; członek PSL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5102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ręgowej Komisji Wyborcz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Legni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-) Stanisław Rączkowsk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5:00Z</dcterms:created>
  <dc:creator>Kozakowski</dc:creator>
  <dc:description/>
  <cp:keywords/>
  <dc:language>en-US</dc:language>
  <cp:lastModifiedBy>xxx</cp:lastModifiedBy>
  <dcterms:modified xsi:type="dcterms:W3CDTF">2011-09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